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错骨缝与筋出槽治疗术》</w:t>
      </w:r>
    </w:p>
    <w:p>
      <w:pPr>
        <w:pStyle w:val="Normal"/>
        <w:rPr/>
      </w:pPr>
      <w:r>
        <w:rPr/>
        <w:t>作者</w:t>
      </w:r>
      <w:r>
        <w:rPr>
          <w:rFonts w:eastAsia="Times New Roman"/>
        </w:rPr>
        <w:t xml:space="preserve"> </w:t>
      </w:r>
      <w:r>
        <w:rPr/>
        <w:t>田纪钧</w:t>
      </w:r>
      <w:r>
        <w:rPr>
          <w:rFonts w:eastAsia="Times New Roman"/>
        </w:rPr>
        <w:t xml:space="preserve"> </w:t>
      </w:r>
      <w:r>
        <w:rPr/>
        <w:t>著</w:t>
      </w:r>
    </w:p>
    <w:p>
      <w:pPr>
        <w:pStyle w:val="Normal"/>
        <w:rPr/>
      </w:pPr>
      <w:r>
        <w:rPr/>
      </w:r>
    </w:p>
    <w:p>
      <w:pPr>
        <w:pStyle w:val="Normal"/>
        <w:rPr/>
      </w:pPr>
      <w:r>
        <w:rPr/>
        <w:t>作者简介</w:t>
      </w:r>
      <w:r>
        <w:rPr/>
        <w:t>:</w:t>
      </w:r>
    </w:p>
    <w:p>
      <w:pPr>
        <w:pStyle w:val="Normal"/>
        <w:rPr/>
      </w:pPr>
      <w:r>
        <w:rPr/>
        <w:t>田纪钧，刃针创始人，北京东方传统医学门诊部教授，</w:t>
      </w:r>
      <w:r>
        <w:rPr>
          <w:rFonts w:eastAsia="Times New Roman"/>
        </w:rPr>
        <w:t xml:space="preserve"> </w:t>
      </w:r>
      <w:r>
        <w:rPr/>
        <w:t>国际华佗中医学院</w:t>
      </w:r>
      <w:r>
        <w:rPr>
          <w:rFonts w:eastAsia="Times New Roman"/>
        </w:rPr>
        <w:t xml:space="preserve"> </w:t>
      </w:r>
      <w:r>
        <w:rPr/>
        <w:t xml:space="preserve">(U.S.A) </w:t>
      </w:r>
      <w:r>
        <w:rPr/>
        <w:t>教授、博士生导师，中国中医研究院刘道信骨伤流派传承人。</w:t>
      </w:r>
    </w:p>
    <w:p>
      <w:pPr>
        <w:pStyle w:val="Normal"/>
        <w:rPr/>
      </w:pPr>
      <w:r>
        <w:rPr/>
        <w:t>北京首都知名中医专家特诊部主任、主任医师，北京特色东方医药研究院院长，北京东方特色医药培训学校校长，中国骨伤人才学会、全国高等中医院校骨伤教育研究会秘书长。</w:t>
      </w:r>
      <w:r>
        <w:rPr/>
        <w:t>1962</w:t>
      </w:r>
      <w:r>
        <w:rPr/>
        <w:t>年师从中国中医研究院骨伤科专家刘道信先生，成为刘氏少林骨伤流派传承人；</w:t>
      </w:r>
      <w:r>
        <w:rPr/>
        <w:t>1968</w:t>
      </w:r>
      <w:r>
        <w:rPr/>
        <w:t>年师从北京中医医院骨科主任成为田先生。田纪钧教授从医</w:t>
      </w:r>
      <w:r>
        <w:rPr/>
        <w:t>44</w:t>
      </w:r>
      <w:r>
        <w:rPr/>
        <w:t>年，从教</w:t>
      </w:r>
      <w:r>
        <w:rPr/>
        <w:t>21</w:t>
      </w:r>
      <w:r>
        <w:rPr/>
        <w:t>年，积累了丰富的诊疗和教学经验，创立了现代手法和刃针微创治疗术，方法独到、疗效卓著，深受患者和学生拥戴。于</w:t>
      </w:r>
      <w:r>
        <w:rPr/>
        <w:t>1987</w:t>
      </w:r>
      <w:r>
        <w:rPr/>
        <w:t>年以后相继主编（副主编）《错骨缝的诊断与治疗》，《中国针刀学》，《三位一体疗法》，《刃针疗法》，《田纪钧现代手法治疗集锦》，《骨伤科手术研究》，《刃针微创治疗术》等专著，编著《中研院刘道信氏正骨经验》，《关节微小移位诊断与治疗》，《针刀医学临床诊疗》，《松解复正疗法》，《脊柱调衡疗法》，《颈肩腰腿痛序贯冶法》，等教材，以及发表专业论文、科普文章</w:t>
      </w:r>
      <w:r>
        <w:rPr/>
        <w:t>50</w:t>
      </w:r>
      <w:r>
        <w:rPr/>
        <w:t>余篇。近年来，致力于研究软组织损害与人体“亚健康”状态的关系，并运用现代手法、刃针微创治疗术，以及“错骨缝”、“筋出槽”矫正术等综合治疗脊椎和四肢的软组织疾患，是一位在临床上和学术界都颇有影响和建树的骨伤科专家。</w:t>
      </w:r>
    </w:p>
    <w:p>
      <w:pPr>
        <w:pStyle w:val="Normal"/>
        <w:rPr/>
      </w:pPr>
      <w:r>
        <w:rPr/>
        <w:t>他从医</w:t>
      </w:r>
      <w:r>
        <w:rPr/>
        <w:t>42</w:t>
      </w:r>
      <w:r>
        <w:rPr/>
        <w:t>年、从教</w:t>
      </w:r>
      <w:r>
        <w:rPr/>
        <w:t>19</w:t>
      </w:r>
      <w:r>
        <w:rPr/>
        <w:t>年，积累了丰富的诊疗、教学经验，创立现代手法和刃针软组织微创术，方法独到、疗效卓著，深受患者和学生拥戴。近年，致力研究软组织损害与人体“亚健康”状态的关系，以及运用现代手法、刃针软组织微创术等综合治疗脊椎和四肢的软组织疾患，是一位在临床上和学术界都颇有影响和建树的骨伤科专家。</w:t>
      </w:r>
    </w:p>
    <w:p>
      <w:pPr>
        <w:pStyle w:val="Normal"/>
        <w:rPr/>
      </w:pPr>
      <w:r>
        <w:rPr/>
        <w:t>著有《错骨缝的诊断与治疗》、《刃针疗法》等书</w:t>
      </w:r>
      <w:r>
        <w:rPr/>
        <w:t>15</w:t>
      </w:r>
      <w:r>
        <w:rPr/>
        <w:t>部，发表专业论文和科普作品</w:t>
      </w:r>
      <w:r>
        <w:rPr/>
        <w:t>50</w:t>
      </w:r>
      <w:r>
        <w:rPr/>
        <w:t>余篇，录制《田纪钧现代手法治疗集锦》等多集音像教材，著作颇丰。</w:t>
      </w:r>
    </w:p>
    <w:p>
      <w:pPr>
        <w:pStyle w:val="Normal"/>
        <w:rPr/>
      </w:pPr>
      <w:r>
        <w:rPr/>
        <w:t>专长：擅长非手术治疗“颈椎病”、“腰椎间盘突出症”、“腰椎椎管狭隘症”、“坐骨神经痛”、“股骨头无菌性坏死”、“膝关节骨性关节炎”、“肩关节周围炎”、“肱骨外上髁炎”、“关节外伤后遗症”以及“亚健康”和脊柱相关疾病等。</w:t>
      </w:r>
    </w:p>
    <w:p>
      <w:pPr>
        <w:pStyle w:val="Normal"/>
        <w:rPr/>
      </w:pPr>
      <w:r>
        <w:rPr/>
      </w:r>
    </w:p>
    <w:p>
      <w:pPr>
        <w:pStyle w:val="Normal"/>
        <w:rPr/>
      </w:pPr>
      <w:r>
        <w:rPr/>
        <w:t>本书是《临床四术丛书》之一，分为上、下篇，分别介绍了颞下颌关节、胸肋与胸锁关节、上下肢关节和脊柱关节发生错骨缝的病因、病机、诊断与鉴别、治疗原则、基本复位手法及术前术后处理，肌束、肌腱、周围神经出槽病理改变的推断、临床诊断及治疗。本书图文并茂，复位手法稳、准、巧、快，容易掌握和应用；适合骨科医师阅读参考。</w:t>
      </w:r>
    </w:p>
    <w:p>
      <w:pPr>
        <w:pStyle w:val="Normal"/>
        <w:rPr>
          <w:rFonts w:eastAsia="Times New Roman"/>
        </w:rPr>
      </w:pPr>
      <w:r>
        <w:rPr>
          <w:rFonts w:eastAsia="Times New Roman"/>
        </w:rPr>
        <w:t xml:space="preserve"> </w:t>
      </w:r>
    </w:p>
    <w:p>
      <w:pPr>
        <w:pStyle w:val="Normal"/>
        <w:rPr/>
      </w:pPr>
      <w:r>
        <w:rPr/>
        <w:t>目录</w:t>
      </w:r>
    </w:p>
    <w:p>
      <w:pPr>
        <w:pStyle w:val="Normal"/>
        <w:rPr/>
      </w:pPr>
      <w:r>
        <w:rPr/>
        <w:t>上篇错</w:t>
      </w:r>
      <w:r>
        <w:rPr>
          <w:rFonts w:eastAsia="Times New Roman"/>
        </w:rPr>
        <w:t xml:space="preserve">  </w:t>
      </w:r>
      <w:r>
        <w:rPr/>
        <w:t>骨</w:t>
      </w:r>
      <w:r>
        <w:rPr>
          <w:rFonts w:eastAsia="Times New Roman"/>
        </w:rPr>
        <w:t xml:space="preserve">  </w:t>
      </w:r>
      <w:r>
        <w:rPr/>
        <w:t>缝</w:t>
      </w:r>
    </w:p>
    <w:p>
      <w:pPr>
        <w:pStyle w:val="Normal"/>
        <w:rPr/>
      </w:pPr>
      <w:r>
        <w:rPr/>
        <w:t>第</w:t>
      </w:r>
      <w:r>
        <w:rPr/>
        <w:t>1</w:t>
      </w:r>
      <w:r>
        <w:rPr/>
        <w:t>章错骨缝概论</w:t>
      </w:r>
      <w:r>
        <w:rPr/>
        <w:t>/3</w:t>
      </w:r>
    </w:p>
    <w:p>
      <w:pPr>
        <w:pStyle w:val="Normal"/>
        <w:rPr/>
      </w:pPr>
      <w:r>
        <w:rPr/>
        <w:t>第一节中医伤科关于错骨缝的论述</w:t>
      </w:r>
      <w:r>
        <w:rPr/>
        <w:t>/3</w:t>
      </w:r>
    </w:p>
    <w:p>
      <w:pPr>
        <w:pStyle w:val="Normal"/>
        <w:rPr/>
      </w:pPr>
      <w:r>
        <w:rPr/>
        <w:t>一、《仙授理伤续断秘方》相关论述</w:t>
      </w:r>
      <w:r>
        <w:rPr/>
        <w:t>/3</w:t>
      </w:r>
    </w:p>
    <w:p>
      <w:pPr>
        <w:pStyle w:val="Normal"/>
        <w:rPr/>
      </w:pPr>
      <w:r>
        <w:rPr/>
        <w:t>二、《医宗金鉴</w:t>
      </w:r>
      <w:r>
        <w:rPr/>
        <w:t>·</w:t>
      </w:r>
      <w:r>
        <w:rPr/>
        <w:t>正骨心法要旨》相关论述</w:t>
      </w:r>
      <w:r>
        <w:rPr/>
        <w:t>/3</w:t>
      </w:r>
    </w:p>
    <w:p>
      <w:pPr>
        <w:pStyle w:val="Normal"/>
        <w:rPr/>
      </w:pPr>
      <w:r>
        <w:rPr/>
        <w:t>三、《伤科汇纂》相关论述</w:t>
      </w:r>
      <w:r>
        <w:rPr/>
        <w:t>/5</w:t>
      </w:r>
    </w:p>
    <w:p>
      <w:pPr>
        <w:pStyle w:val="Normal"/>
        <w:rPr/>
      </w:pPr>
      <w:r>
        <w:rPr/>
        <w:t>四、《伤骨补要》相关论述</w:t>
      </w:r>
      <w:r>
        <w:rPr/>
        <w:t>/5</w:t>
      </w:r>
    </w:p>
    <w:p>
      <w:pPr>
        <w:pStyle w:val="Normal"/>
        <w:rPr/>
      </w:pPr>
      <w:r>
        <w:rPr/>
        <w:t>第二节现代医学关于关节紊乱的论述</w:t>
      </w:r>
      <w:r>
        <w:rPr/>
        <w:t>/6</w:t>
      </w:r>
    </w:p>
    <w:p>
      <w:pPr>
        <w:pStyle w:val="Normal"/>
        <w:rPr/>
      </w:pPr>
      <w:r>
        <w:rPr/>
        <w:t>一、《矫形外科学纲要》相关论述</w:t>
      </w:r>
      <w:r>
        <w:rPr/>
        <w:t>/6</w:t>
      </w:r>
    </w:p>
    <w:p>
      <w:pPr>
        <w:pStyle w:val="Normal"/>
        <w:rPr/>
      </w:pPr>
      <w:r>
        <w:rPr/>
        <w:t>二、《椎间盘及其他椎间组织损害》相关论述</w:t>
      </w:r>
      <w:r>
        <w:rPr/>
        <w:t>/7</w:t>
      </w:r>
    </w:p>
    <w:p>
      <w:pPr>
        <w:pStyle w:val="Normal"/>
        <w:rPr/>
      </w:pPr>
      <w:r>
        <w:rPr/>
        <w:t>三、</w:t>
      </w:r>
      <w:r>
        <w:rPr/>
        <w:t>Dayies</w:t>
      </w:r>
      <w:r>
        <w:rPr>
          <w:rFonts w:cs="宋体;SimSun" w:ascii="宋体;SimSun" w:hAnsi="宋体;SimSun"/>
        </w:rPr>
        <w:t></w:t>
      </w:r>
      <w:r>
        <w:rPr/>
        <w:t>Colley</w:t>
      </w:r>
      <w:r>
        <w:rPr/>
        <w:t>教授的相关论述</w:t>
      </w:r>
      <w:r>
        <w:rPr/>
        <w:t>/8</w:t>
      </w:r>
    </w:p>
    <w:p>
      <w:pPr>
        <w:pStyle w:val="Normal"/>
        <w:rPr/>
      </w:pPr>
      <w:r>
        <w:rPr/>
        <w:t>四、</w:t>
      </w:r>
      <w:r>
        <w:rPr/>
        <w:t>Holmes</w:t>
      </w:r>
      <w:r>
        <w:rPr/>
        <w:t>教授的相关论述</w:t>
      </w:r>
      <w:r>
        <w:rPr/>
        <w:t>/8</w:t>
      </w:r>
    </w:p>
    <w:p>
      <w:pPr>
        <w:pStyle w:val="Normal"/>
        <w:rPr/>
      </w:pPr>
      <w:r>
        <w:rPr/>
        <w:t>五、</w:t>
      </w:r>
      <w:r>
        <w:rPr/>
        <w:t>J.Cranford</w:t>
      </w:r>
      <w:r>
        <w:rPr/>
        <w:t>教授的相关论述</w:t>
      </w:r>
      <w:r>
        <w:rPr/>
        <w:t>/8</w:t>
      </w:r>
    </w:p>
    <w:p>
      <w:pPr>
        <w:pStyle w:val="Normal"/>
        <w:rPr/>
      </w:pPr>
      <w:r>
        <w:rPr/>
        <w:t>六、叶衍庆教授的相关论述</w:t>
      </w:r>
      <w:r>
        <w:rPr/>
        <w:t>/8</w:t>
      </w:r>
    </w:p>
    <w:p>
      <w:pPr>
        <w:pStyle w:val="Normal"/>
        <w:rPr/>
      </w:pPr>
      <w:r>
        <w:rPr/>
        <w:t>七、冯元桢教授的相关论述</w:t>
      </w:r>
      <w:r>
        <w:rPr/>
        <w:t>/9</w:t>
      </w:r>
    </w:p>
    <w:p>
      <w:pPr>
        <w:pStyle w:val="Normal"/>
        <w:rPr/>
      </w:pPr>
      <w:r>
        <w:rPr/>
        <w:t>八、脊椎推拿治疗的相关理论认识</w:t>
      </w:r>
      <w:r>
        <w:rPr/>
        <w:t>/12</w:t>
      </w:r>
    </w:p>
    <w:p>
      <w:pPr>
        <w:pStyle w:val="Normal"/>
        <w:rPr/>
      </w:pPr>
      <w:r>
        <w:rPr/>
        <w:t>第三节关节的基本结构、分类与功能</w:t>
      </w:r>
      <w:r>
        <w:rPr/>
        <w:t>/15</w:t>
      </w:r>
    </w:p>
    <w:p>
      <w:pPr>
        <w:pStyle w:val="Normal"/>
        <w:rPr/>
      </w:pPr>
      <w:r>
        <w:rPr/>
        <w:t>一、关节</w:t>
      </w:r>
      <w:r>
        <w:rPr/>
        <w:t>/15</w:t>
      </w:r>
    </w:p>
    <w:p>
      <w:pPr>
        <w:pStyle w:val="Normal"/>
        <w:rPr/>
      </w:pPr>
      <w:r>
        <w:rPr/>
        <w:t>二、不动关节</w:t>
      </w:r>
      <w:r>
        <w:rPr/>
        <w:t>/20</w:t>
      </w:r>
    </w:p>
    <w:p>
      <w:pPr>
        <w:pStyle w:val="Normal"/>
        <w:rPr/>
      </w:pPr>
      <w:r>
        <w:rPr/>
        <w:t>三、影响关节稳定的因素</w:t>
      </w:r>
      <w:r>
        <w:rPr/>
        <w:t>/20</w:t>
      </w:r>
    </w:p>
    <w:p>
      <w:pPr>
        <w:pStyle w:val="Normal"/>
        <w:rPr/>
      </w:pPr>
      <w:r>
        <w:rPr/>
        <w:t>第四节病因、病机及其相关因素</w:t>
      </w:r>
      <w:r>
        <w:rPr/>
        <w:t>/21</w:t>
      </w:r>
    </w:p>
    <w:p>
      <w:pPr>
        <w:pStyle w:val="Normal"/>
        <w:rPr/>
      </w:pPr>
      <w:r>
        <w:rPr/>
        <w:t>一、病因</w:t>
      </w:r>
      <w:r>
        <w:rPr/>
        <w:t>/21</w:t>
      </w:r>
    </w:p>
    <w:p>
      <w:pPr>
        <w:pStyle w:val="Normal"/>
        <w:rPr/>
      </w:pPr>
      <w:r>
        <w:rPr/>
        <w:t>二、病机</w:t>
      </w:r>
      <w:r>
        <w:rPr/>
        <w:t>/24</w:t>
      </w:r>
    </w:p>
    <w:p>
      <w:pPr>
        <w:pStyle w:val="Normal"/>
        <w:rPr/>
      </w:pPr>
      <w:r>
        <w:rPr/>
        <w:t>三、相关因素与问题</w:t>
      </w:r>
      <w:r>
        <w:rPr/>
        <w:t>/27</w:t>
      </w:r>
    </w:p>
    <w:p>
      <w:pPr>
        <w:pStyle w:val="Normal"/>
        <w:rPr/>
      </w:pPr>
      <w:r>
        <w:rPr/>
        <w:t>四、关节内结构位置的微小异常</w:t>
      </w:r>
      <w:r>
        <w:rPr/>
        <w:t>/31</w:t>
      </w:r>
    </w:p>
    <w:p>
      <w:pPr>
        <w:pStyle w:val="Normal"/>
        <w:rPr/>
      </w:pPr>
      <w:r>
        <w:rPr/>
        <w:t>第五节临床分类</w:t>
      </w:r>
      <w:r>
        <w:rPr/>
        <w:t>/33</w:t>
      </w:r>
    </w:p>
    <w:p>
      <w:pPr>
        <w:pStyle w:val="Normal"/>
        <w:rPr/>
      </w:pPr>
      <w:r>
        <w:rPr/>
        <w:t>第六节诊断与鉴别</w:t>
      </w:r>
      <w:r>
        <w:rPr/>
        <w:t>/35</w:t>
      </w:r>
    </w:p>
    <w:p>
      <w:pPr>
        <w:pStyle w:val="Normal"/>
        <w:rPr/>
      </w:pPr>
      <w:r>
        <w:rPr/>
        <w:t>一、诊断</w:t>
      </w:r>
      <w:r>
        <w:rPr/>
        <w:t>/35</w:t>
      </w:r>
    </w:p>
    <w:p>
      <w:pPr>
        <w:pStyle w:val="Normal"/>
        <w:rPr/>
      </w:pPr>
      <w:r>
        <w:rPr/>
        <w:t>二、鉴别</w:t>
      </w:r>
      <w:r>
        <w:rPr/>
        <w:t>/36</w:t>
      </w:r>
    </w:p>
    <w:p>
      <w:pPr>
        <w:pStyle w:val="Normal"/>
        <w:rPr/>
      </w:pPr>
      <w:r>
        <w:rPr/>
        <w:t>第七节治疗</w:t>
      </w:r>
      <w:r>
        <w:rPr/>
        <w:t>/49</w:t>
      </w:r>
    </w:p>
    <w:p>
      <w:pPr>
        <w:pStyle w:val="Normal"/>
        <w:rPr/>
      </w:pPr>
      <w:r>
        <w:rPr/>
        <w:t>一、治疗原则</w:t>
      </w:r>
      <w:r>
        <w:rPr/>
        <w:t>/49</w:t>
      </w:r>
    </w:p>
    <w:p>
      <w:pPr>
        <w:pStyle w:val="Normal"/>
        <w:rPr/>
      </w:pPr>
      <w:r>
        <w:rPr/>
        <w:t>二、术前处理</w:t>
      </w:r>
      <w:r>
        <w:rPr/>
        <w:t>/49</w:t>
      </w:r>
    </w:p>
    <w:p>
      <w:pPr>
        <w:pStyle w:val="Normal"/>
        <w:rPr/>
      </w:pPr>
      <w:r>
        <w:rPr/>
        <w:t>三、基本复位手法</w:t>
      </w:r>
      <w:r>
        <w:rPr/>
        <w:t>/51</w:t>
      </w:r>
    </w:p>
    <w:p>
      <w:pPr>
        <w:pStyle w:val="Normal"/>
        <w:rPr/>
      </w:pPr>
      <w:r>
        <w:rPr/>
        <w:t>四、术后处理</w:t>
      </w:r>
      <w:r>
        <w:rPr/>
        <w:t>/53</w:t>
      </w:r>
    </w:p>
    <w:p>
      <w:pPr>
        <w:pStyle w:val="Normal"/>
        <w:rPr/>
      </w:pPr>
      <w:r>
        <w:rPr/>
        <w:t>第</w:t>
      </w:r>
      <w:r>
        <w:rPr/>
        <w:t>2</w:t>
      </w:r>
      <w:r>
        <w:rPr/>
        <w:t>章颞下颌关节错骨缝</w:t>
      </w:r>
      <w:r>
        <w:rPr/>
        <w:t>/55</w:t>
      </w:r>
    </w:p>
    <w:p>
      <w:pPr>
        <w:pStyle w:val="Normal"/>
        <w:rPr/>
      </w:pPr>
      <w:r>
        <w:rPr/>
        <w:t>第一节别卡型颞下颌关节</w:t>
      </w:r>
      <w:r>
        <w:rPr/>
        <w:t>/56</w:t>
      </w:r>
    </w:p>
    <w:p>
      <w:pPr>
        <w:pStyle w:val="Normal"/>
        <w:rPr/>
      </w:pPr>
      <w:r>
        <w:rPr/>
        <w:t>第二节旋转型颞下颌关节</w:t>
      </w:r>
      <w:r>
        <w:rPr/>
        <w:t>/59</w:t>
      </w:r>
    </w:p>
    <w:p>
      <w:pPr>
        <w:pStyle w:val="Normal"/>
        <w:rPr/>
      </w:pPr>
      <w:r>
        <w:rPr/>
        <w:t>第</w:t>
      </w:r>
      <w:r>
        <w:rPr/>
        <w:t>3</w:t>
      </w:r>
      <w:r>
        <w:rPr/>
        <w:t>章胸肋与胸锁关节错骨缝</w:t>
      </w:r>
      <w:r>
        <w:rPr/>
        <w:t>/63</w:t>
      </w:r>
    </w:p>
    <w:p>
      <w:pPr>
        <w:pStyle w:val="Normal"/>
        <w:rPr/>
      </w:pPr>
      <w:r>
        <w:rPr/>
        <w:t>第一节胸肋关节</w:t>
      </w:r>
      <w:r>
        <w:rPr/>
        <w:t>/63</w:t>
      </w:r>
    </w:p>
    <w:p>
      <w:pPr>
        <w:pStyle w:val="Normal"/>
        <w:rPr/>
      </w:pPr>
      <w:r>
        <w:rPr/>
        <w:t>第二节胸锁关节</w:t>
      </w:r>
      <w:r>
        <w:rPr/>
        <w:t>/72</w:t>
      </w:r>
    </w:p>
    <w:p>
      <w:pPr>
        <w:pStyle w:val="Normal"/>
        <w:rPr/>
      </w:pPr>
      <w:r>
        <w:rPr/>
        <w:t>第</w:t>
      </w:r>
      <w:r>
        <w:rPr/>
        <w:t>4</w:t>
      </w:r>
      <w:r>
        <w:rPr/>
        <w:t>章上肢关节错骨缝</w:t>
      </w:r>
      <w:r>
        <w:rPr/>
        <w:t>/78</w:t>
      </w:r>
    </w:p>
    <w:p>
      <w:pPr>
        <w:pStyle w:val="Normal"/>
        <w:rPr/>
      </w:pPr>
      <w:r>
        <w:rPr/>
        <w:t>第一节肩锁关节</w:t>
      </w:r>
      <w:r>
        <w:rPr/>
        <w:t>/78</w:t>
      </w:r>
    </w:p>
    <w:p>
      <w:pPr>
        <w:pStyle w:val="Normal"/>
        <w:rPr/>
      </w:pPr>
      <w:r>
        <w:rPr/>
        <w:t>第二节肩胛胸壁关节</w:t>
      </w:r>
      <w:r>
        <w:rPr/>
        <w:t>/84</w:t>
      </w:r>
    </w:p>
    <w:p>
      <w:pPr>
        <w:pStyle w:val="Normal"/>
        <w:rPr/>
      </w:pPr>
      <w:r>
        <w:rPr/>
        <w:t>第三节肩肱关节</w:t>
      </w:r>
      <w:r>
        <w:rPr/>
        <w:t>/90</w:t>
      </w:r>
    </w:p>
    <w:p>
      <w:pPr>
        <w:pStyle w:val="Normal"/>
        <w:rPr/>
      </w:pPr>
      <w:r>
        <w:rPr/>
        <w:t>一、下移型肩肱关节</w:t>
      </w:r>
      <w:r>
        <w:rPr/>
        <w:t>/91</w:t>
      </w:r>
    </w:p>
    <w:p>
      <w:pPr>
        <w:pStyle w:val="Normal"/>
        <w:rPr/>
      </w:pPr>
      <w:r>
        <w:rPr/>
        <w:t>二、嵌夹型肩肱关节</w:t>
      </w:r>
      <w:r>
        <w:rPr/>
        <w:t>/95</w:t>
      </w:r>
    </w:p>
    <w:p>
      <w:pPr>
        <w:pStyle w:val="Normal"/>
        <w:rPr/>
      </w:pPr>
      <w:r>
        <w:rPr/>
        <w:t>第四节肘关节肱尺部</w:t>
      </w:r>
      <w:r>
        <w:rPr/>
        <w:t>/98</w:t>
      </w:r>
    </w:p>
    <w:p>
      <w:pPr>
        <w:pStyle w:val="Normal"/>
        <w:rPr/>
      </w:pPr>
      <w:r>
        <w:rPr/>
        <w:t>一、旋转型肘关节肱尺部</w:t>
      </w:r>
      <w:r>
        <w:rPr/>
        <w:t>/99</w:t>
      </w:r>
    </w:p>
    <w:p>
      <w:pPr>
        <w:pStyle w:val="Normal"/>
        <w:rPr/>
      </w:pPr>
      <w:r>
        <w:rPr/>
        <w:t>二、错移型肘关节肱尺部</w:t>
      </w:r>
      <w:r>
        <w:rPr/>
        <w:t>/102</w:t>
      </w:r>
    </w:p>
    <w:p>
      <w:pPr>
        <w:pStyle w:val="Normal"/>
        <w:rPr/>
      </w:pPr>
      <w:r>
        <w:rPr/>
        <w:t>三、嵌夹型肘关节肱尺部</w:t>
      </w:r>
      <w:r>
        <w:rPr/>
        <w:t>/106</w:t>
      </w:r>
    </w:p>
    <w:p>
      <w:pPr>
        <w:pStyle w:val="Normal"/>
        <w:rPr/>
      </w:pPr>
      <w:r>
        <w:rPr/>
        <w:t>第五节肘关节桡尺部</w:t>
      </w:r>
      <w:r>
        <w:rPr/>
        <w:t>/109</w:t>
      </w:r>
    </w:p>
    <w:p>
      <w:pPr>
        <w:pStyle w:val="Normal"/>
        <w:rPr/>
      </w:pPr>
      <w:r>
        <w:rPr/>
        <w:t>第六节肘关节肱桡部</w:t>
      </w:r>
      <w:r>
        <w:rPr/>
        <w:t>/113</w:t>
      </w:r>
    </w:p>
    <w:p>
      <w:pPr>
        <w:pStyle w:val="Normal"/>
        <w:rPr/>
      </w:pPr>
      <w:r>
        <w:rPr/>
        <w:t>第七节桡尺远侧关节</w:t>
      </w:r>
      <w:r>
        <w:rPr/>
        <w:t>/119</w:t>
      </w:r>
    </w:p>
    <w:p>
      <w:pPr>
        <w:pStyle w:val="Normal"/>
        <w:rPr/>
      </w:pPr>
      <w:r>
        <w:rPr/>
        <w:t>第八节腕部</w:t>
      </w:r>
      <w:r>
        <w:rPr/>
        <w:t>/124</w:t>
      </w:r>
    </w:p>
    <w:p>
      <w:pPr>
        <w:pStyle w:val="Normal"/>
        <w:rPr/>
      </w:pPr>
      <w:r>
        <w:rPr/>
        <w:t>一、桡腕关节</w:t>
      </w:r>
      <w:r>
        <w:rPr/>
        <w:t>/125</w:t>
      </w:r>
    </w:p>
    <w:p>
      <w:pPr>
        <w:pStyle w:val="Normal"/>
        <w:rPr/>
      </w:pPr>
      <w:r>
        <w:rPr/>
        <w:t>二、腕骨间关节</w:t>
      </w:r>
      <w:r>
        <w:rPr/>
        <w:t>/127</w:t>
      </w:r>
    </w:p>
    <w:p>
      <w:pPr>
        <w:pStyle w:val="Normal"/>
        <w:rPr/>
      </w:pPr>
      <w:r>
        <w:rPr/>
        <w:t>三、腕掌关节</w:t>
      </w:r>
      <w:r>
        <w:rPr/>
        <w:t>/132</w:t>
      </w:r>
    </w:p>
    <w:p>
      <w:pPr>
        <w:pStyle w:val="Normal"/>
        <w:rPr/>
      </w:pPr>
      <w:r>
        <w:rPr/>
        <w:t>四、掌骨间关节</w:t>
      </w:r>
      <w:r>
        <w:rPr/>
        <w:t>/134</w:t>
      </w:r>
    </w:p>
    <w:p>
      <w:pPr>
        <w:pStyle w:val="Normal"/>
        <w:rPr/>
      </w:pPr>
      <w:r>
        <w:rPr/>
        <w:t>第九节指部</w:t>
      </w:r>
      <w:r>
        <w:rPr/>
        <w:t>/135</w:t>
      </w:r>
    </w:p>
    <w:p>
      <w:pPr>
        <w:pStyle w:val="Normal"/>
        <w:rPr/>
      </w:pPr>
      <w:r>
        <w:rPr/>
        <w:t>一、掌指关节</w:t>
      </w:r>
      <w:r>
        <w:rPr/>
        <w:t>/136</w:t>
      </w:r>
    </w:p>
    <w:p>
      <w:pPr>
        <w:pStyle w:val="Normal"/>
        <w:rPr/>
      </w:pPr>
      <w:r>
        <w:rPr/>
        <w:t>二、指间关节</w:t>
      </w:r>
      <w:r>
        <w:rPr/>
        <w:t>/137</w:t>
      </w:r>
    </w:p>
    <w:p>
      <w:pPr>
        <w:pStyle w:val="Normal"/>
        <w:rPr/>
      </w:pPr>
      <w:r>
        <w:rPr/>
        <w:t>第</w:t>
      </w:r>
      <w:r>
        <w:rPr/>
        <w:t>5</w:t>
      </w:r>
      <w:r>
        <w:rPr/>
        <w:t>章下肢关节错骨缝</w:t>
      </w:r>
      <w:r>
        <w:rPr/>
        <w:t>/139</w:t>
      </w:r>
    </w:p>
    <w:p>
      <w:pPr>
        <w:pStyle w:val="Normal"/>
        <w:rPr/>
      </w:pPr>
      <w:r>
        <w:rPr/>
        <w:t>第一节溜胯</w:t>
      </w:r>
      <w:r>
        <w:rPr/>
        <w:t>/139</w:t>
      </w:r>
    </w:p>
    <w:p>
      <w:pPr>
        <w:pStyle w:val="Normal"/>
        <w:rPr/>
      </w:pPr>
      <w:r>
        <w:rPr/>
        <w:t>一、错大胯</w:t>
      </w:r>
      <w:r>
        <w:rPr/>
        <w:t>/139</w:t>
      </w:r>
    </w:p>
    <w:p>
      <w:pPr>
        <w:pStyle w:val="Normal"/>
        <w:rPr/>
      </w:pPr>
      <w:r>
        <w:rPr/>
        <w:t>二、落小胯</w:t>
      </w:r>
      <w:r>
        <w:rPr/>
        <w:t>/143</w:t>
      </w:r>
    </w:p>
    <w:p>
      <w:pPr>
        <w:pStyle w:val="Normal"/>
        <w:rPr/>
      </w:pPr>
      <w:r>
        <w:rPr/>
        <w:t>第二节髌骨</w:t>
      </w:r>
      <w:r>
        <w:rPr/>
        <w:t>/148</w:t>
      </w:r>
    </w:p>
    <w:p>
      <w:pPr>
        <w:pStyle w:val="Normal"/>
        <w:rPr/>
      </w:pPr>
      <w:r>
        <w:rPr/>
        <w:t>第三节膝关节</w:t>
      </w:r>
      <w:r>
        <w:rPr/>
        <w:t>/152</w:t>
      </w:r>
    </w:p>
    <w:p>
      <w:pPr>
        <w:pStyle w:val="Normal"/>
        <w:rPr/>
      </w:pPr>
      <w:r>
        <w:rPr/>
        <w:t>第四节胫腓近端关节</w:t>
      </w:r>
      <w:r>
        <w:rPr/>
        <w:t>/156</w:t>
      </w:r>
    </w:p>
    <w:p>
      <w:pPr>
        <w:pStyle w:val="Normal"/>
        <w:rPr/>
      </w:pPr>
      <w:r>
        <w:rPr/>
        <w:t>第五节胫腓远端关节</w:t>
      </w:r>
      <w:r>
        <w:rPr/>
        <w:t>/158</w:t>
      </w:r>
    </w:p>
    <w:p>
      <w:pPr>
        <w:pStyle w:val="Normal"/>
        <w:rPr/>
      </w:pPr>
      <w:r>
        <w:rPr/>
        <w:t>第六节距骨</w:t>
      </w:r>
      <w:r>
        <w:rPr/>
        <w:t>/161</w:t>
      </w:r>
    </w:p>
    <w:p>
      <w:pPr>
        <w:pStyle w:val="Normal"/>
        <w:rPr/>
      </w:pPr>
      <w:r>
        <w:rPr/>
        <w:t>第七节跟骨</w:t>
      </w:r>
      <w:r>
        <w:rPr/>
        <w:t>/164</w:t>
      </w:r>
    </w:p>
    <w:p>
      <w:pPr>
        <w:pStyle w:val="Normal"/>
        <w:rPr/>
      </w:pPr>
      <w:r>
        <w:rPr/>
        <w:t>第八节前足</w:t>
      </w:r>
      <w:r>
        <w:rPr/>
        <w:t>/168</w:t>
      </w:r>
    </w:p>
    <w:p>
      <w:pPr>
        <w:pStyle w:val="Normal"/>
        <w:rPr/>
      </w:pPr>
      <w:r>
        <w:rPr/>
        <w:t>一、足舟骨</w:t>
      </w:r>
      <w:r>
        <w:rPr/>
        <w:t>/169</w:t>
      </w:r>
    </w:p>
    <w:p>
      <w:pPr>
        <w:pStyle w:val="Normal"/>
        <w:rPr/>
      </w:pPr>
      <w:r>
        <w:rPr/>
        <w:t>二、楔骨</w:t>
      </w:r>
      <w:r>
        <w:rPr/>
        <w:t>/172</w:t>
      </w:r>
    </w:p>
    <w:p>
      <w:pPr>
        <w:pStyle w:val="Normal"/>
        <w:rPr/>
      </w:pPr>
      <w:r>
        <w:rPr/>
        <w:t>三、骰骨</w:t>
      </w:r>
      <w:r>
        <w:rPr/>
        <w:t>/173</w:t>
      </w:r>
    </w:p>
    <w:p>
      <w:pPr>
        <w:pStyle w:val="Normal"/>
        <w:rPr/>
      </w:pPr>
      <w:r>
        <w:rPr/>
        <w:t>四、跖骨</w:t>
      </w:r>
      <w:r>
        <w:rPr/>
        <w:t>/173</w:t>
      </w:r>
    </w:p>
    <w:p>
      <w:pPr>
        <w:pStyle w:val="Normal"/>
        <w:rPr/>
      </w:pPr>
      <w:r>
        <w:rPr/>
        <w:t>五、跖趾与趾间关节</w:t>
      </w:r>
      <w:r>
        <w:rPr/>
        <w:t>/174</w:t>
      </w:r>
    </w:p>
    <w:p>
      <w:pPr>
        <w:pStyle w:val="Normal"/>
        <w:rPr/>
      </w:pPr>
      <w:r>
        <w:rPr/>
        <w:t>第</w:t>
      </w:r>
      <w:r>
        <w:rPr/>
        <w:t>6</w:t>
      </w:r>
      <w:r>
        <w:rPr/>
        <w:t>章脊柱关节错骨缝</w:t>
      </w:r>
      <w:r>
        <w:rPr/>
        <w:t>/175</w:t>
      </w:r>
    </w:p>
    <w:p>
      <w:pPr>
        <w:pStyle w:val="Normal"/>
        <w:rPr/>
      </w:pPr>
      <w:r>
        <w:rPr/>
        <w:t>第一节寰枕关节</w:t>
      </w:r>
      <w:r>
        <w:rPr/>
        <w:t>/176</w:t>
      </w:r>
    </w:p>
    <w:p>
      <w:pPr>
        <w:pStyle w:val="Normal"/>
        <w:rPr/>
      </w:pPr>
      <w:r>
        <w:rPr/>
        <w:t>第二节寰枢关节</w:t>
      </w:r>
      <w:r>
        <w:rPr/>
        <w:t>/179</w:t>
      </w:r>
    </w:p>
    <w:p>
      <w:pPr>
        <w:pStyle w:val="Normal"/>
        <w:rPr/>
      </w:pPr>
      <w:r>
        <w:rPr/>
        <w:t>第三节第</w:t>
      </w:r>
      <w:r>
        <w:rPr/>
        <w:t>3</w:t>
      </w:r>
      <w:r>
        <w:rPr/>
        <w:t>～</w:t>
      </w:r>
      <w:r>
        <w:rPr/>
        <w:t>7</w:t>
      </w:r>
      <w:r>
        <w:rPr/>
        <w:t>颈椎</w:t>
      </w:r>
      <w:r>
        <w:rPr/>
        <w:t>/182</w:t>
      </w:r>
    </w:p>
    <w:p>
      <w:pPr>
        <w:pStyle w:val="Normal"/>
        <w:rPr/>
      </w:pPr>
      <w:r>
        <w:rPr/>
        <w:t>第四节胸椎倾倒型</w:t>
      </w:r>
      <w:r>
        <w:rPr/>
        <w:t>/187</w:t>
      </w:r>
    </w:p>
    <w:p>
      <w:pPr>
        <w:pStyle w:val="Normal"/>
        <w:rPr/>
      </w:pPr>
      <w:r>
        <w:rPr/>
        <w:t>第五节肋椎关节</w:t>
      </w:r>
      <w:r>
        <w:rPr/>
        <w:t>/191</w:t>
      </w:r>
    </w:p>
    <w:p>
      <w:pPr>
        <w:pStyle w:val="Normal"/>
        <w:rPr/>
      </w:pPr>
      <w:r>
        <w:rPr/>
        <w:t>第六节腰椎嵌夹型</w:t>
      </w:r>
      <w:r>
        <w:rPr/>
        <w:t>/196</w:t>
      </w:r>
    </w:p>
    <w:p>
      <w:pPr>
        <w:pStyle w:val="Normal"/>
        <w:rPr/>
      </w:pPr>
      <w:r>
        <w:rPr/>
        <w:t>第七节腰椎倾倒型</w:t>
      </w:r>
      <w:r>
        <w:rPr/>
        <w:t>/200</w:t>
      </w:r>
    </w:p>
    <w:p>
      <w:pPr>
        <w:pStyle w:val="Normal"/>
        <w:rPr/>
      </w:pPr>
      <w:r>
        <w:rPr/>
        <w:t>第八节腰椎旋转型</w:t>
      </w:r>
      <w:r>
        <w:rPr/>
        <w:t>/200</w:t>
      </w:r>
    </w:p>
    <w:p>
      <w:pPr>
        <w:pStyle w:val="Normal"/>
        <w:rPr/>
      </w:pPr>
      <w:r>
        <w:rPr/>
        <w:t>第九节骶尾</w:t>
      </w:r>
      <w:r>
        <w:rPr/>
        <w:t>/204</w:t>
      </w:r>
    </w:p>
    <w:p>
      <w:pPr>
        <w:pStyle w:val="Normal"/>
        <w:rPr/>
      </w:pPr>
      <w:r>
        <w:rPr/>
        <w:t>下篇筋</w:t>
      </w:r>
      <w:r>
        <w:rPr>
          <w:rFonts w:eastAsia="Times New Roman"/>
        </w:rPr>
        <w:t xml:space="preserve">  </w:t>
      </w:r>
      <w:r>
        <w:rPr/>
        <w:t>出</w:t>
      </w:r>
      <w:r>
        <w:rPr>
          <w:rFonts w:eastAsia="Times New Roman"/>
        </w:rPr>
        <w:t xml:space="preserve">  </w:t>
      </w:r>
      <w:r>
        <w:rPr/>
        <w:t>槽</w:t>
      </w:r>
    </w:p>
    <w:p>
      <w:pPr>
        <w:pStyle w:val="Normal"/>
        <w:rPr/>
      </w:pPr>
      <w:r>
        <w:rPr/>
        <w:t>第</w:t>
      </w:r>
      <w:r>
        <w:rPr/>
        <w:t>7</w:t>
      </w:r>
      <w:r>
        <w:rPr/>
        <w:t>章筋出槽概论</w:t>
      </w:r>
      <w:r>
        <w:rPr/>
        <w:t>/209</w:t>
      </w:r>
    </w:p>
    <w:p>
      <w:pPr>
        <w:pStyle w:val="Normal"/>
        <w:rPr/>
      </w:pPr>
      <w:r>
        <w:rPr/>
        <w:t>第一节中医伤科关于筋出槽的论述</w:t>
      </w:r>
      <w:r>
        <w:rPr/>
        <w:t>/209</w:t>
      </w:r>
    </w:p>
    <w:p>
      <w:pPr>
        <w:pStyle w:val="Normal"/>
        <w:rPr/>
      </w:pPr>
      <w:r>
        <w:rPr/>
        <w:t>一、《仙授理伤续断秘方》相关论述</w:t>
      </w:r>
      <w:r>
        <w:rPr/>
        <w:t>/209</w:t>
      </w:r>
    </w:p>
    <w:p>
      <w:pPr>
        <w:pStyle w:val="Normal"/>
        <w:rPr/>
      </w:pPr>
      <w:r>
        <w:rPr/>
        <w:t>二、《伤科大成》相关论述</w:t>
      </w:r>
      <w:r>
        <w:rPr/>
        <w:t>/210</w:t>
      </w:r>
    </w:p>
    <w:p>
      <w:pPr>
        <w:pStyle w:val="Normal"/>
        <w:rPr/>
      </w:pPr>
      <w:r>
        <w:rPr/>
        <w:t>三、《医宗金鉴》相关论述</w:t>
      </w:r>
      <w:r>
        <w:rPr/>
        <w:t>/211</w:t>
      </w:r>
    </w:p>
    <w:p>
      <w:pPr>
        <w:pStyle w:val="Normal"/>
        <w:rPr/>
      </w:pPr>
      <w:r>
        <w:rPr/>
        <w:t>四、《伤科汇纂》相关论述</w:t>
      </w:r>
      <w:r>
        <w:rPr/>
        <w:t>/211</w:t>
      </w:r>
    </w:p>
    <w:p>
      <w:pPr>
        <w:pStyle w:val="Normal"/>
        <w:rPr/>
      </w:pPr>
      <w:r>
        <w:rPr/>
        <w:t>五、《时氏家传正骨术》相关论述</w:t>
      </w:r>
      <w:r>
        <w:rPr/>
        <w:t>/211</w:t>
      </w:r>
    </w:p>
    <w:p>
      <w:pPr>
        <w:pStyle w:val="Normal"/>
        <w:rPr/>
      </w:pPr>
      <w:r>
        <w:rPr/>
        <w:t>六、作者的理解</w:t>
      </w:r>
      <w:r>
        <w:rPr/>
        <w:t>/211</w:t>
      </w:r>
    </w:p>
    <w:p>
      <w:pPr>
        <w:pStyle w:val="Normal"/>
        <w:rPr/>
      </w:pPr>
      <w:r>
        <w:rPr/>
        <w:t>第二节现代医学关于软组织紊乱的论述</w:t>
      </w:r>
      <w:r>
        <w:rPr/>
        <w:t>/212</w:t>
      </w:r>
    </w:p>
    <w:p>
      <w:pPr>
        <w:pStyle w:val="Normal"/>
        <w:rPr/>
      </w:pPr>
      <w:r>
        <w:rPr/>
        <w:t>第三节软组织</w:t>
      </w:r>
      <w:r>
        <w:rPr/>
        <w:t>/213</w:t>
      </w:r>
    </w:p>
    <w:p>
      <w:pPr>
        <w:pStyle w:val="Normal"/>
        <w:rPr/>
      </w:pPr>
      <w:r>
        <w:rPr/>
        <w:t>一、肌肉</w:t>
      </w:r>
      <w:r>
        <w:rPr/>
        <w:t>/213</w:t>
      </w:r>
    </w:p>
    <w:p>
      <w:pPr>
        <w:pStyle w:val="Normal"/>
        <w:rPr/>
      </w:pPr>
      <w:r>
        <w:rPr/>
        <w:t>二、周围神经</w:t>
      </w:r>
      <w:r>
        <w:rPr/>
        <w:t>/215</w:t>
      </w:r>
    </w:p>
    <w:p>
      <w:pPr>
        <w:pStyle w:val="Normal"/>
        <w:rPr/>
      </w:pPr>
      <w:r>
        <w:rPr/>
        <w:t>第四节病理改变推断</w:t>
      </w:r>
      <w:r>
        <w:rPr/>
        <w:t>/216</w:t>
      </w:r>
    </w:p>
    <w:p>
      <w:pPr>
        <w:pStyle w:val="Normal"/>
        <w:rPr/>
      </w:pPr>
      <w:r>
        <w:rPr/>
        <w:t>第五节分型和临床诊断</w:t>
      </w:r>
      <w:r>
        <w:rPr/>
        <w:t>/218</w:t>
      </w:r>
    </w:p>
    <w:p>
      <w:pPr>
        <w:pStyle w:val="Normal"/>
        <w:rPr/>
      </w:pPr>
      <w:r>
        <w:rPr/>
        <w:t>一、分型</w:t>
      </w:r>
      <w:r>
        <w:rPr/>
        <w:t>/218</w:t>
      </w:r>
    </w:p>
    <w:p>
      <w:pPr>
        <w:pStyle w:val="Normal"/>
        <w:rPr/>
      </w:pPr>
      <w:r>
        <w:rPr/>
        <w:t>二、临床诊断</w:t>
      </w:r>
      <w:r>
        <w:rPr/>
        <w:t>/219</w:t>
      </w:r>
    </w:p>
    <w:p>
      <w:pPr>
        <w:pStyle w:val="Normal"/>
        <w:rPr/>
      </w:pPr>
      <w:r>
        <w:rPr/>
        <w:t>第六节治疗</w:t>
      </w:r>
      <w:r>
        <w:rPr/>
        <w:t>/219</w:t>
      </w:r>
    </w:p>
    <w:p>
      <w:pPr>
        <w:pStyle w:val="Normal"/>
        <w:rPr/>
      </w:pPr>
      <w:r>
        <w:rPr/>
        <w:t>第</w:t>
      </w:r>
      <w:r>
        <w:rPr/>
        <w:t>8</w:t>
      </w:r>
      <w:r>
        <w:rPr/>
        <w:t>章肌束出槽</w:t>
      </w:r>
      <w:r>
        <w:rPr/>
        <w:t>/221</w:t>
      </w:r>
    </w:p>
    <w:p>
      <w:pPr>
        <w:pStyle w:val="Normal"/>
        <w:rPr/>
      </w:pPr>
      <w:r>
        <w:rPr/>
        <w:t>第一节肩胛提肌</w:t>
      </w:r>
      <w:r>
        <w:rPr/>
        <w:t>/221</w:t>
      </w:r>
    </w:p>
    <w:p>
      <w:pPr>
        <w:pStyle w:val="Normal"/>
        <w:rPr/>
      </w:pPr>
      <w:r>
        <w:rPr/>
        <w:t>第二节三角肌</w:t>
      </w:r>
      <w:r>
        <w:rPr/>
        <w:t>/222</w:t>
      </w:r>
    </w:p>
    <w:p>
      <w:pPr>
        <w:pStyle w:val="Normal"/>
        <w:rPr/>
      </w:pPr>
      <w:r>
        <w:rPr/>
        <w:t>第三节肱三头肌</w:t>
      </w:r>
      <w:r>
        <w:rPr/>
        <w:t>/224</w:t>
      </w:r>
    </w:p>
    <w:p>
      <w:pPr>
        <w:pStyle w:val="Normal"/>
        <w:rPr/>
      </w:pPr>
      <w:r>
        <w:rPr/>
        <w:t>第四节桡侧腕伸肌</w:t>
      </w:r>
      <w:r>
        <w:rPr/>
        <w:t>/226</w:t>
      </w:r>
    </w:p>
    <w:p>
      <w:pPr>
        <w:pStyle w:val="Normal"/>
        <w:rPr/>
      </w:pPr>
      <w:r>
        <w:rPr/>
        <w:t>第五节骶棘肌</w:t>
      </w:r>
      <w:r>
        <w:rPr/>
        <w:t>/228</w:t>
      </w:r>
    </w:p>
    <w:p>
      <w:pPr>
        <w:pStyle w:val="Normal"/>
        <w:rPr/>
      </w:pPr>
      <w:r>
        <w:rPr/>
        <w:t>第六节下后锯肌</w:t>
      </w:r>
      <w:r>
        <w:rPr/>
        <w:t>/230</w:t>
      </w:r>
    </w:p>
    <w:p>
      <w:pPr>
        <w:pStyle w:val="Normal"/>
        <w:rPr/>
      </w:pPr>
      <w:r>
        <w:rPr/>
        <w:t>第</w:t>
      </w:r>
      <w:r>
        <w:rPr/>
        <w:t>9</w:t>
      </w:r>
      <w:r>
        <w:rPr/>
        <w:t>章肌腱出槽</w:t>
      </w:r>
      <w:r>
        <w:rPr/>
        <w:t>/233</w:t>
      </w:r>
    </w:p>
    <w:p>
      <w:pPr>
        <w:pStyle w:val="Normal"/>
        <w:rPr/>
      </w:pPr>
      <w:r>
        <w:rPr/>
        <w:t>第一节肱二头肌长头腱</w:t>
      </w:r>
      <w:r>
        <w:rPr/>
        <w:t>/233</w:t>
      </w:r>
    </w:p>
    <w:p>
      <w:pPr>
        <w:pStyle w:val="Normal"/>
        <w:rPr/>
      </w:pPr>
      <w:r>
        <w:rPr/>
        <w:t>第二节肱二头肌短头腱</w:t>
      </w:r>
      <w:r>
        <w:rPr/>
        <w:t>/235</w:t>
      </w:r>
    </w:p>
    <w:p>
      <w:pPr>
        <w:pStyle w:val="Normal"/>
        <w:rPr/>
      </w:pPr>
      <w:r>
        <w:rPr/>
        <w:t>第三节掌长肌肌腱</w:t>
      </w:r>
      <w:r>
        <w:rPr/>
        <w:t>/236</w:t>
      </w:r>
    </w:p>
    <w:p>
      <w:pPr>
        <w:pStyle w:val="Normal"/>
        <w:rPr/>
      </w:pPr>
      <w:r>
        <w:rPr/>
        <w:t>第四节膝内侧肌腱</w:t>
      </w:r>
      <w:r>
        <w:rPr/>
        <w:t>/238</w:t>
      </w:r>
    </w:p>
    <w:p>
      <w:pPr>
        <w:pStyle w:val="Normal"/>
        <w:rPr/>
      </w:pPr>
      <w:r>
        <w:rPr/>
        <w:t>第五节膝外侧肌腱</w:t>
      </w:r>
      <w:r>
        <w:rPr/>
        <w:t>/240</w:t>
      </w:r>
    </w:p>
    <w:p>
      <w:pPr>
        <w:pStyle w:val="Normal"/>
        <w:rPr/>
      </w:pPr>
      <w:r>
        <w:rPr/>
        <w:t>第六节腓骨肌肌腱</w:t>
      </w:r>
      <w:r>
        <w:rPr/>
        <w:t>/241</w:t>
      </w:r>
    </w:p>
    <w:p>
      <w:pPr>
        <w:pStyle w:val="Normal"/>
        <w:rPr/>
      </w:pPr>
      <w:r>
        <w:rPr/>
        <w:t>第</w:t>
      </w:r>
      <w:r>
        <w:rPr/>
        <w:t>10</w:t>
      </w:r>
      <w:r>
        <w:rPr/>
        <w:t>章周围神经出槽</w:t>
      </w:r>
      <w:r>
        <w:rPr/>
        <w:t>/244</w:t>
      </w:r>
    </w:p>
    <w:p>
      <w:pPr>
        <w:pStyle w:val="Normal"/>
        <w:rPr/>
      </w:pPr>
      <w:r>
        <w:rPr/>
        <w:t>第一节枕大神经</w:t>
      </w:r>
      <w:r>
        <w:rPr/>
        <w:t>/244</w:t>
      </w:r>
    </w:p>
    <w:p>
      <w:pPr>
        <w:pStyle w:val="Normal"/>
        <w:rPr/>
      </w:pPr>
      <w:r>
        <w:rPr/>
        <w:t>第二节副神经</w:t>
      </w:r>
      <w:r>
        <w:rPr/>
        <w:t>/245</w:t>
      </w:r>
    </w:p>
    <w:p>
      <w:pPr>
        <w:pStyle w:val="Normal"/>
        <w:rPr/>
      </w:pPr>
      <w:r>
        <w:rPr/>
        <w:t>第三节臀上皮神经</w:t>
      </w:r>
      <w:r>
        <w:rPr/>
        <w:t>/248</w:t>
      </w:r>
    </w:p>
    <w:p>
      <w:pPr>
        <w:pStyle w:val="Normal"/>
        <w:rPr/>
      </w:pPr>
      <w:r>
        <w:rPr/>
        <w:t>第四节隐神经</w:t>
      </w:r>
      <w:r>
        <w:rPr/>
        <w:t>/249</w:t>
      </w:r>
    </w:p>
    <w:p>
      <w:pPr>
        <w:pStyle w:val="Normal"/>
        <w:rPr/>
      </w:pPr>
      <w:r>
        <w:rPr/>
        <w:t>第五节腓浅神经</w:t>
      </w:r>
      <w:r>
        <w:rPr/>
        <w:t>/250</w:t>
      </w:r>
    </w:p>
    <w:p>
      <w:pPr>
        <w:pStyle w:val="Normal"/>
        <w:rPr/>
      </w:pPr>
      <w:r>
        <w:rPr/>
        <w:t>第六节腓深神经</w:t>
      </w:r>
      <w:r>
        <w:rPr/>
        <w:t>/251</w:t>
      </w:r>
    </w:p>
    <w:p>
      <w:pPr>
        <w:pStyle w:val="Normal"/>
        <w:rPr/>
      </w:pPr>
      <w:r>
        <w:rPr/>
        <w:t>附录</w:t>
      </w:r>
      <w:r>
        <w:rPr/>
        <w:t>A</w:t>
      </w:r>
      <w:r>
        <w:rPr/>
        <w:t>常用方剂</w:t>
      </w:r>
      <w:r>
        <w:rPr/>
        <w:t>/253</w:t>
      </w:r>
    </w:p>
    <w:p>
      <w:pPr>
        <w:pStyle w:val="Normal"/>
        <w:rPr/>
      </w:pPr>
      <w:r>
        <w:rPr/>
        <w:t>附录</w:t>
      </w:r>
      <w:r>
        <w:rPr/>
        <w:t>B</w:t>
      </w:r>
      <w:r>
        <w:rPr/>
        <w:t>参考文献</w:t>
      </w:r>
      <w:r>
        <w:rPr/>
        <w:t>/255</w:t>
      </w:r>
    </w:p>
    <w:p>
      <w:pPr>
        <w:pStyle w:val="Normal"/>
        <w:rPr/>
      </w:pPr>
      <w:r>
        <w:rPr/>
      </w:r>
    </w:p>
    <w:p>
      <w:pPr>
        <w:pStyle w:val="Normal"/>
        <w:rPr/>
      </w:pPr>
      <w:r>
        <w:rPr/>
      </w:r>
    </w:p>
    <w:p>
      <w:pPr>
        <w:pStyle w:val="Normal"/>
        <w:rPr/>
      </w:pPr>
      <w:r>
        <w:rPr/>
        <w:t>序言</w:t>
      </w:r>
      <w:r>
        <w:rPr/>
        <w:t>/</w:t>
      </w:r>
      <w:r>
        <w:rPr/>
        <w:t>前言</w:t>
      </w:r>
    </w:p>
    <w:p>
      <w:pPr>
        <w:pStyle w:val="Normal"/>
        <w:rPr/>
      </w:pPr>
      <w:r>
        <w:rPr>
          <w:rFonts w:cs="宋体;SimSun" w:ascii="宋体;SimSun" w:hAnsi="宋体;SimSun"/>
        </w:rPr>
        <w:t>“</w:t>
      </w:r>
      <w:r>
        <w:rPr/>
        <w:t>错骨缝、筋出槽”是常见病，多发病，大多中医骨伤医师及民间捏骨师通过相应的推、拉、扳、压，揉、顺、拨、弹等手法使之复位，治法简约独到，常获立竿见影、手到病除之效，是千百年来深为广大民众所知晓和拍手叫绝的一种骨伤科疾病的医治方法。在科技发达的今天，这一古老的中医手法疗法，仍更加突出其无法取代的重要地位。</w:t>
      </w:r>
    </w:p>
    <w:p>
      <w:pPr>
        <w:pStyle w:val="Normal"/>
        <w:rPr/>
      </w:pPr>
      <w:r>
        <w:rPr/>
        <w:t>继承和弘扬中华传统文化，是一个凝重而严肃的课题，将中医传统技法发扬光大，是每一位学习者都不可回避的问题。作者是传统中医师承教学法的实践者，理应责无旁贷地担当此任。从另外一个角度讲，还应倍加“守护”这一中华医学瑰宝。作者以为：“守”是传承体悟，“护”是提高发展；精学中医经典，深入领会内涵；博览现代医学，触类旁通理念；师承更要心悟，重在临床实践；勇于变革求新，与时俱进求发展。《临床四术丛书》就是浅尝这一过程的小结。</w:t>
      </w:r>
    </w:p>
    <w:p>
      <w:pPr>
        <w:pStyle w:val="Normal"/>
        <w:rPr/>
      </w:pPr>
      <w:r>
        <w:rPr/>
        <w:t>作者师承骨伤名家刘道信先生和成业田先生，并肩负尚天裕、樊春洲、李国衡、诸方受等诸多前辈的殷殷嘱托，为传承错骨缝、筋出槽之术，已学习、思考、实践、体悟了近</w:t>
      </w:r>
      <w:r>
        <w:rPr/>
        <w:t>30</w:t>
      </w:r>
      <w:r>
        <w:rPr/>
        <w:t>年，作者愿将这些融于本书之中，以供同道参考。</w:t>
      </w:r>
    </w:p>
    <w:p>
      <w:pPr>
        <w:pStyle w:val="Normal"/>
        <w:rPr/>
      </w:pPr>
      <w:r>
        <w:rPr/>
        <w:t>在本书的编写过程中，参考、借鉴、引用了多部著作中的内容，尤其是樊春洲教授的多篇论文，极大丰富了本书的内涵和水平，谨向他们致以诚挚的谢意，对他们在学术上取得的卓越成就，致以崇高的敬意！</w:t>
      </w:r>
    </w:p>
    <w:p>
      <w:pPr>
        <w:pStyle w:val="Normal"/>
        <w:rPr/>
      </w:pPr>
      <w:r>
        <w:rPr/>
        <w:t>中国中医科学院首席研究员孙树椿教授，在百忙中为本书赐序，给予了肯定和支持，加之多年来对作者的指导和帮助，特致以衷心地感谢！我的好友，著名画家孙新川先生为本书绘制插图，使本书增色颇多，在此表示诚挚的谢意！编著本书是为告慰前辈，启迪后学，为使传统中医骨伤术继续传承，不断发展，惠泽世人，做一点力所能及的工作。谬误不妥之处，敬请同道不吝指正。</w:t>
      </w:r>
    </w:p>
    <w:p>
      <w:pPr>
        <w:pStyle w:val="Normal"/>
        <w:rPr/>
      </w:pPr>
      <w:r>
        <w:rPr/>
      </w:r>
    </w:p>
    <w:p>
      <w:pPr>
        <w:pStyle w:val="Normal"/>
        <w:rPr/>
      </w:pPr>
      <w:r>
        <w:rPr/>
        <w:t>田纪钧</w:t>
      </w:r>
    </w:p>
    <w:p>
      <w:pPr>
        <w:pStyle w:val="Normal"/>
        <w:rPr/>
      </w:pPr>
      <w:r>
        <w:rPr/>
        <w:t>2006</w:t>
      </w:r>
      <w:r>
        <w:rPr/>
        <w:t>年</w:t>
      </w:r>
      <w:r>
        <w:rPr/>
        <w:t>10</w:t>
      </w:r>
      <w:r>
        <w:rPr/>
        <w:t>月</w:t>
      </w:r>
    </w:p>
    <w:p>
      <w:pPr>
        <w:pStyle w:val="Normal"/>
        <w:rPr/>
      </w:pPr>
      <w:r>
        <w:rPr/>
      </w:r>
    </w:p>
    <w:p>
      <w:pPr>
        <w:pStyle w:val="Normal"/>
        <w:rPr/>
      </w:pPr>
      <w:r>
        <w:rPr/>
        <w:t>第一章祖国伤科文献中有关错骨缝的论述</w:t>
      </w:r>
    </w:p>
    <w:p>
      <w:pPr>
        <w:pStyle w:val="Normal"/>
        <w:rPr/>
      </w:pPr>
      <w:r>
        <w:rPr/>
      </w:r>
    </w:p>
    <w:p>
      <w:pPr>
        <w:pStyle w:val="Normal"/>
        <w:rPr/>
      </w:pPr>
      <w:r>
        <w:rPr/>
        <w:t>第二章现代医学对关节紊乱症的论述</w:t>
      </w:r>
    </w:p>
    <w:p>
      <w:pPr>
        <w:pStyle w:val="Normal"/>
        <w:rPr/>
      </w:pPr>
      <w:r>
        <w:rPr>
          <w:rFonts w:eastAsia="Times New Roman"/>
        </w:rPr>
        <w:t xml:space="preserve">    </w:t>
      </w:r>
      <w:r>
        <w:rPr/>
        <w:t>现代医学中没有错骨缝之说，但其关节紊乱症与错骨缝有很多类似之处，虽不是完全一致，却也可以互相借鉴。从广义上讲，甚至可以相提并论。尤其是关节紊乱症中半脱位、滑膜嵌钝、滑脱、绞索、软组织介入关节内等的病理变化，对研究错骨缝很有指导意义。</w:t>
      </w:r>
    </w:p>
    <w:p>
      <w:pPr>
        <w:pStyle w:val="Normal"/>
        <w:rPr/>
      </w:pPr>
      <w:r>
        <w:rPr>
          <w:rFonts w:cs="宋体;SimSun" w:ascii="宋体;SimSun" w:hAnsi="宋体;SimSun"/>
        </w:rPr>
        <w:t>“</w:t>
      </w:r>
      <w:r>
        <w:rPr/>
        <w:t>两个关节面部分的移位，但仍保留一些相互之间的接触时，即是关节半脱位。”（《矫形外科学纲要》），然而最轻微的半脱位它们两个关节面之间的接触是多少呢？</w:t>
      </w:r>
    </w:p>
    <w:p>
      <w:pPr>
        <w:pStyle w:val="Normal"/>
        <w:rPr/>
      </w:pPr>
      <w:r>
        <w:rPr/>
      </w:r>
    </w:p>
    <w:p>
      <w:pPr>
        <w:pStyle w:val="Normal"/>
        <w:rPr/>
      </w:pPr>
      <w:r>
        <w:rPr/>
        <w:t>第三章关节结构简述</w:t>
      </w:r>
    </w:p>
    <w:p>
      <w:pPr>
        <w:pStyle w:val="Normal"/>
        <w:rPr/>
      </w:pPr>
      <w:r>
        <w:rPr/>
        <w:t>第</w:t>
      </w:r>
      <w:r>
        <w:rPr/>
        <w:t>1</w:t>
      </w:r>
      <w:r>
        <w:rPr/>
        <w:t>节、关节</w:t>
      </w:r>
    </w:p>
    <w:p>
      <w:pPr>
        <w:pStyle w:val="Normal"/>
        <w:rPr/>
      </w:pPr>
      <w:r>
        <w:rPr/>
        <w:t>第</w:t>
      </w:r>
      <w:r>
        <w:rPr/>
        <w:t>2</w:t>
      </w:r>
      <w:r>
        <w:rPr/>
        <w:t>节、不动关节</w:t>
      </w:r>
    </w:p>
    <w:p>
      <w:pPr>
        <w:pStyle w:val="Normal"/>
        <w:rPr/>
      </w:pPr>
      <w:r>
        <w:rPr/>
        <w:t>第</w:t>
      </w:r>
      <w:r>
        <w:rPr/>
        <w:t>3</w:t>
      </w:r>
      <w:r>
        <w:rPr/>
        <w:t>节、稳定关节的因素</w:t>
      </w:r>
    </w:p>
    <w:p>
      <w:pPr>
        <w:pStyle w:val="Normal"/>
        <w:rPr/>
      </w:pPr>
      <w:r>
        <w:rPr/>
      </w:r>
    </w:p>
    <w:p>
      <w:pPr>
        <w:pStyle w:val="Normal"/>
        <w:rPr/>
      </w:pPr>
      <w:r>
        <w:rPr/>
        <w:t>第四章错骨缝的定义</w:t>
      </w:r>
    </w:p>
    <w:p>
      <w:pPr>
        <w:pStyle w:val="Normal"/>
        <w:rPr/>
      </w:pPr>
      <w:r>
        <w:rPr>
          <w:rFonts w:eastAsia="Times New Roman"/>
        </w:rPr>
        <w:t xml:space="preserve">    </w:t>
      </w:r>
      <w:r>
        <w:rPr/>
        <w:t>损破坏了关节的稳定，使两关节面之间的解剖关系发生轻度的偏移、旋转等错动移位；或使关节内结构的位置发生微小的异常，这种关节的紊乱称为错骨缝。</w:t>
      </w:r>
    </w:p>
    <w:p>
      <w:pPr>
        <w:pStyle w:val="Normal"/>
        <w:rPr/>
      </w:pPr>
      <w:r>
        <w:rPr>
          <w:rFonts w:eastAsia="Times New Roman"/>
        </w:rPr>
        <w:t xml:space="preserve">    </w:t>
      </w:r>
      <w:r>
        <w:rPr/>
        <w:t>错骨缝的诊断特点是：</w:t>
      </w:r>
    </w:p>
    <w:p>
      <w:pPr>
        <w:pStyle w:val="Normal"/>
        <w:rPr/>
      </w:pPr>
      <w:r>
        <w:rPr>
          <w:rFonts w:eastAsia="Times New Roman"/>
        </w:rPr>
        <w:t xml:space="preserve">    </w:t>
      </w:r>
      <w:r>
        <w:rPr/>
        <w:t>一、病理改变轻微，最微者只有</w:t>
      </w:r>
      <w:r>
        <w:rPr/>
        <w:t>1</w:t>
      </w:r>
      <w:r>
        <w:rPr/>
        <w:t>～</w:t>
      </w:r>
      <w:r>
        <w:rPr/>
        <w:t>2</w:t>
      </w:r>
      <w:r>
        <w:rPr/>
        <w:t>毫米的错移，甚至更少，中医称为“错络”；严重者也比关节半脱位的错移要小的多，中医称谓“参差”。</w:t>
      </w:r>
    </w:p>
    <w:p>
      <w:pPr>
        <w:pStyle w:val="Normal"/>
        <w:rPr/>
      </w:pPr>
      <w:r>
        <w:rPr>
          <w:rFonts w:eastAsia="Times New Roman"/>
        </w:rPr>
        <w:t xml:space="preserve">    </w:t>
      </w:r>
      <w:r>
        <w:rPr/>
        <w:t>二、除比较严重的或个别部位的错骨缝能在一般</w:t>
      </w:r>
      <w:r>
        <w:rPr/>
        <w:t>X</w:t>
      </w:r>
      <w:r>
        <w:rPr/>
        <w:t>光片或特殊透照位置的</w:t>
      </w:r>
      <w:r>
        <w:rPr/>
        <w:t>X</w:t>
      </w:r>
      <w:r>
        <w:rPr/>
        <w:t>光片上显示出来外，大部分病历都不能观察的改变。</w:t>
      </w:r>
    </w:p>
    <w:p>
      <w:pPr>
        <w:pStyle w:val="Normal"/>
        <w:rPr/>
      </w:pPr>
      <w:r>
        <w:rPr>
          <w:rFonts w:eastAsia="Times New Roman"/>
        </w:rPr>
        <w:t xml:space="preserve">    </w:t>
      </w:r>
      <w:r>
        <w:rPr/>
        <w:t>三、通过仔细触摸、比较，能够觉察出微小的骨结构的变化，在参考症状和其他体征，不难对错骨缝做出正确的诊断。</w:t>
      </w:r>
    </w:p>
    <w:p>
      <w:pPr>
        <w:pStyle w:val="Normal"/>
        <w:rPr/>
      </w:pPr>
      <w:r>
        <w:rPr>
          <w:rFonts w:eastAsia="Times New Roman"/>
        </w:rPr>
        <w:t xml:space="preserve">    </w:t>
      </w:r>
      <w:r>
        <w:rPr/>
        <w:t>四、在手法复位过程中，术者常可听到“咯噔”的弹响声，或有骨节滑动复位的感觉。术后，患者的症状大减或立即轻松舒适，体征也随之消失。</w:t>
      </w:r>
    </w:p>
    <w:p>
      <w:pPr>
        <w:pStyle w:val="Normal"/>
        <w:rPr/>
      </w:pPr>
      <w:r>
        <w:rPr>
          <w:rFonts w:eastAsia="Times New Roman"/>
        </w:rPr>
        <w:t xml:space="preserve">    </w:t>
      </w:r>
      <w:r>
        <w:rPr/>
        <w:t>五、不论是运动范围大的或运动范围小的关节，就连不动关节也都可以发生错骨缝。其发病率远较人们所认识到的为多，只不过由于病理机制和疗效至今还没有能够应用科学的方法和数据来证实，容易把错骨缝混淆于扭伤、劳损之中，或者由于缺乏认识而被忽略而已。</w:t>
      </w:r>
    </w:p>
    <w:p>
      <w:pPr>
        <w:pStyle w:val="Normal"/>
        <w:rPr/>
      </w:pPr>
      <w:r>
        <w:rPr>
          <w:rFonts w:eastAsia="Times New Roman"/>
        </w:rPr>
        <w:t xml:space="preserve">    </w:t>
      </w:r>
      <w:r>
        <w:rPr/>
        <w:t>错骨缝是中医骨伤科传统的、特有的诊断病名，目前虽以为大多数中医、一部分西医所接受并应用于临床，但在病理机制、诊断依据、实验等方面的研究还有很大距离。</w:t>
      </w:r>
    </w:p>
    <w:p>
      <w:pPr>
        <w:pStyle w:val="Normal"/>
        <w:rPr/>
      </w:pPr>
      <w:r>
        <w:rPr>
          <w:rFonts w:eastAsia="Times New Roman"/>
        </w:rPr>
        <w:t xml:space="preserve">    </w:t>
      </w:r>
      <w:r>
        <w:rPr/>
        <w:t>错骨缝的研究，对继承、发扬祖国宝贵医学遗产，把关节和软组织损伤的诊断和治疗提高到一个新水平，有着重要的意义。</w:t>
      </w:r>
    </w:p>
    <w:p>
      <w:pPr>
        <w:pStyle w:val="Normal"/>
        <w:rPr/>
      </w:pPr>
      <w:r>
        <w:rPr/>
      </w:r>
    </w:p>
    <w:p>
      <w:pPr>
        <w:pStyle w:val="Normal"/>
        <w:rPr/>
      </w:pPr>
      <w:r>
        <w:rPr/>
        <w:t>第五章错骨缝的病因</w:t>
      </w:r>
    </w:p>
    <w:p>
      <w:pPr>
        <w:pStyle w:val="Normal"/>
        <w:rPr/>
      </w:pPr>
      <w:r>
        <w:rPr>
          <w:rFonts w:eastAsia="Times New Roman"/>
        </w:rPr>
        <w:t xml:space="preserve">    </w:t>
      </w:r>
      <w:r>
        <w:rPr/>
        <w:t>伤病是人体在一定的条件下，对外界损害因素作用的反映，这种反映是通过人体内在的变化而反映出来的。因此，导致伤病发生、发展的因素，必须作用于人体，通过人体的反映，才有可能构成伤病。同时，人体对于各种外界损害因素的反映，固然有它共同的规律，但由于人们所处环境的不同，生理特点与兵力因素的不同，这就产生了人体对外界损害因素反映的各种特殊性。</w:t>
      </w:r>
    </w:p>
    <w:p>
      <w:pPr>
        <w:pStyle w:val="Normal"/>
        <w:rPr/>
      </w:pPr>
      <w:r>
        <w:rPr>
          <w:rFonts w:eastAsia="Times New Roman"/>
        </w:rPr>
        <w:t xml:space="preserve">    </w:t>
      </w:r>
      <w:r>
        <w:rPr/>
        <w:t>中医认识病因，除了了解可能作为致病因素的客观条件外，主要是以病症的临床为依据，也就是通过分析疾病的症状、体征来推求病因，从而提供治疗方法和立方、用药的根据。</w:t>
      </w:r>
    </w:p>
    <w:p>
      <w:pPr>
        <w:pStyle w:val="Normal"/>
        <w:rPr/>
      </w:pPr>
      <w:r>
        <w:rPr>
          <w:rFonts w:eastAsia="Times New Roman"/>
        </w:rPr>
        <w:t xml:space="preserve">    </w:t>
      </w:r>
      <w:r>
        <w:rPr/>
        <w:t>前人曾对病因做过归类，有的分为阴阳两类。有的认为疾病的发生有三个途径，即一者，经络受邪，入脏腑，为内所因也；二者，四肢九窍，血脉相传，拥塞不通，卫外皮肤所肿也；三者，房事、金刃、虫兽所伤。（《金贵要略》）；还有“千般灾难、不越三条”的三因学说，即六淫邪气所除为外因，五脏情致所伤为内因，饮食劳倦、跌扑金刃以及虫兽所伤等为不内外因。</w:t>
      </w:r>
    </w:p>
    <w:p>
      <w:pPr>
        <w:pStyle w:val="Normal"/>
        <w:rPr/>
      </w:pPr>
      <w:r>
        <w:rPr>
          <w:rFonts w:eastAsia="Times New Roman"/>
        </w:rPr>
        <w:t xml:space="preserve">    </w:t>
      </w:r>
      <w:r>
        <w:rPr/>
        <w:t>骨伤科疾病发生的原因，可分为外在因素和内在因素两个方面。作为骨伤科疾病之一的错骨缝的病因，也不外内因和外因着两个方面。</w:t>
      </w:r>
    </w:p>
    <w:p>
      <w:pPr>
        <w:pStyle w:val="Normal"/>
        <w:rPr/>
      </w:pPr>
      <w:r>
        <w:rPr/>
      </w:r>
    </w:p>
    <w:p>
      <w:pPr>
        <w:pStyle w:val="Normal"/>
        <w:rPr/>
      </w:pPr>
      <w:r>
        <w:rPr/>
        <w:t>第</w:t>
      </w:r>
      <w:r>
        <w:rPr/>
        <w:t>1</w:t>
      </w:r>
      <w:r>
        <w:rPr/>
        <w:t>节、发生错骨缝的外在因素</w:t>
      </w:r>
    </w:p>
    <w:p>
      <w:pPr>
        <w:pStyle w:val="Normal"/>
        <w:rPr/>
      </w:pPr>
      <w:r>
        <w:rPr>
          <w:rFonts w:eastAsia="Times New Roman"/>
        </w:rPr>
        <w:t xml:space="preserve">    </w:t>
      </w:r>
      <w:r>
        <w:rPr/>
        <w:t>这是指从外界作用于人体的致病因素，主要有：</w:t>
      </w:r>
    </w:p>
    <w:p>
      <w:pPr>
        <w:pStyle w:val="Normal"/>
        <w:rPr/>
      </w:pPr>
      <w:r>
        <w:rPr>
          <w:rFonts w:eastAsia="Times New Roman"/>
        </w:rPr>
        <w:t xml:space="preserve">    </w:t>
      </w:r>
      <w:r>
        <w:rPr/>
        <w:t>一、直接暴力：跌扑、撞击、压挫、戳顶等暴力，直接作用于受伤部位。如撞击胁肋，使类软骨间关节错骨缝。</w:t>
      </w:r>
    </w:p>
    <w:p>
      <w:pPr>
        <w:pStyle w:val="Normal"/>
        <w:rPr/>
      </w:pPr>
      <w:r>
        <w:rPr>
          <w:rFonts w:eastAsia="Times New Roman"/>
        </w:rPr>
        <w:t xml:space="preserve">    </w:t>
      </w:r>
      <w:r>
        <w:rPr/>
        <w:t>二、间接暴力：坠堕、扭裂、拉闪、拧蹩等暴力作用于人体某个部位，通过传达或扭转间接的作用于距该部较远的伤处。如小腿扭伤，引起胫腓近侧关节错骨缝。</w:t>
      </w:r>
    </w:p>
    <w:p>
      <w:pPr>
        <w:pStyle w:val="Normal"/>
        <w:rPr/>
      </w:pPr>
      <w:r>
        <w:rPr>
          <w:rFonts w:eastAsia="Times New Roman"/>
        </w:rPr>
        <w:t xml:space="preserve">    </w:t>
      </w:r>
      <w:r>
        <w:rPr/>
        <w:t>三、持续劳损：长期持续的行走、站立、握持、举重、超强度用力等，造成累积型、疲劳型损伤。如瓦工容易发生桡尺远侧关节错骨缝。</w:t>
      </w:r>
    </w:p>
    <w:p>
      <w:pPr>
        <w:pStyle w:val="Normal"/>
        <w:rPr/>
      </w:pPr>
      <w:r>
        <w:rPr>
          <w:rFonts w:eastAsia="Times New Roman"/>
        </w:rPr>
        <w:t xml:space="preserve">    </w:t>
      </w:r>
      <w:r>
        <w:rPr/>
        <w:t>四、肌肉自主收缩：肌肉突然紧张，猛力收缩，使肌肉或肌肉在起止点处所附着的骨骼受牵拉致伤。如躲避车辆，股四头肌突然猛烈收缩，引起髌骨向上方移位，造成错骨缝。</w:t>
      </w:r>
    </w:p>
    <w:p>
      <w:pPr>
        <w:pStyle w:val="Normal"/>
        <w:rPr/>
      </w:pPr>
      <w:r>
        <w:rPr>
          <w:rFonts w:eastAsia="Times New Roman"/>
        </w:rPr>
        <w:t xml:space="preserve">    </w:t>
      </w:r>
      <w:r>
        <w:rPr/>
        <w:t>五：诊疗不当：包括缺乏对错骨缝的认识而失治；检查不细致而漏诊；以及治疗时未尽其法或未得其意等医源性原因。</w:t>
      </w:r>
    </w:p>
    <w:p>
      <w:pPr>
        <w:pStyle w:val="Normal"/>
        <w:rPr/>
      </w:pPr>
      <w:r>
        <w:rPr/>
      </w:r>
    </w:p>
    <w:p>
      <w:pPr>
        <w:pStyle w:val="Normal"/>
        <w:rPr/>
      </w:pPr>
      <w:r>
        <w:rPr/>
        <w:t>第</w:t>
      </w:r>
      <w:r>
        <w:rPr/>
        <w:t>2</w:t>
      </w:r>
      <w:r>
        <w:rPr/>
        <w:t>节、发生错骨缝的内在因素</w:t>
      </w:r>
    </w:p>
    <w:p>
      <w:pPr>
        <w:pStyle w:val="Normal"/>
        <w:rPr/>
      </w:pPr>
      <w:r>
        <w:rPr>
          <w:rFonts w:eastAsia="Times New Roman"/>
        </w:rPr>
        <w:t xml:space="preserve">    </w:t>
      </w:r>
      <w:r>
        <w:rPr/>
        <w:t>所谓内在原因，是指脏腑不健、先天缺陷等内部的因素，促使错骨缝的发生或加重错骨缝的程度。主要有：</w:t>
      </w:r>
    </w:p>
    <w:p>
      <w:pPr>
        <w:pStyle w:val="Normal"/>
        <w:rPr/>
      </w:pPr>
      <w:r>
        <w:rPr>
          <w:rFonts w:eastAsia="Times New Roman"/>
        </w:rPr>
        <w:t xml:space="preserve">    </w:t>
      </w:r>
      <w:r>
        <w:rPr/>
        <w:t>一、身体素弱、先天不足、后天不壮者，他们平时即倦怠、无力，若稍适劳动必超力应付，容易强拉硬拽而造成错骨缝。</w:t>
      </w:r>
    </w:p>
    <w:p>
      <w:pPr>
        <w:pStyle w:val="Normal"/>
        <w:rPr/>
      </w:pPr>
      <w:r>
        <w:rPr>
          <w:rFonts w:eastAsia="Times New Roman"/>
        </w:rPr>
        <w:t xml:space="preserve">    </w:t>
      </w:r>
      <w:r>
        <w:rPr/>
        <w:t>二、体胖恶劳、缺乏锻炼和运动者，他们身体沉重、动作欠灵活、肌肉疲软无力，应变能力差稍遇暴力肌肉不能立即防卫保护，身体也不能及时做出反应，因而及宜致错骨缝。</w:t>
      </w:r>
    </w:p>
    <w:p>
      <w:pPr>
        <w:pStyle w:val="Normal"/>
        <w:rPr/>
      </w:pPr>
      <w:r>
        <w:rPr>
          <w:rFonts w:eastAsia="Times New Roman"/>
        </w:rPr>
        <w:t xml:space="preserve">    </w:t>
      </w:r>
      <w:r>
        <w:rPr/>
        <w:t>三、最后入防，汗出当风伤脾、多愁善感，悔怒暴躁伤肝者；持重远行，久坐湿地，强行入水伤肾者；以及素受风寒湿气重痹者，由于脏腑虚损，其肌肉、筋骨等的功能均不同程度受到影响，以致不能发挥正常的防卫、保护、应变的功能，稍遇暴力及宜受伤。例如，伤骨者其骨血必然不足，因为肝主筋，血少则筋无所养，筋无血养则燥，虽不能束骨而屈伸自如。不能屈伸自如的骨节，当然是容易因伤受损而发生错骨缝的。</w:t>
      </w:r>
    </w:p>
    <w:p>
      <w:pPr>
        <w:pStyle w:val="Normal"/>
        <w:rPr/>
      </w:pPr>
      <w:r>
        <w:rPr>
          <w:rFonts w:eastAsia="Times New Roman"/>
        </w:rPr>
        <w:t xml:space="preserve">    </w:t>
      </w:r>
      <w:r>
        <w:rPr/>
        <w:t>四、骨、软骨或软组织先天性畸形者，其不合理的异常结构，势必容易致伤。</w:t>
      </w:r>
    </w:p>
    <w:p>
      <w:pPr>
        <w:pStyle w:val="Normal"/>
        <w:rPr/>
      </w:pPr>
      <w:r>
        <w:rPr>
          <w:rFonts w:eastAsia="Times New Roman"/>
        </w:rPr>
        <w:t xml:space="preserve">    </w:t>
      </w:r>
      <w:r>
        <w:rPr/>
        <w:t>五、骨、关节退行性病变者，其活动范围均不同程度减小，稍不注意无意而超越时，就容易受伤。</w:t>
      </w:r>
    </w:p>
    <w:p>
      <w:pPr>
        <w:pStyle w:val="Normal"/>
        <w:rPr/>
      </w:pPr>
      <w:r>
        <w:rPr>
          <w:rFonts w:eastAsia="Times New Roman"/>
        </w:rPr>
        <w:t xml:space="preserve">    </w:t>
      </w:r>
      <w:r>
        <w:rPr/>
        <w:t>六、习惯性或反复发作的关节脱位者由于保持关节稳定的因素不同程度遭到破坏，不是关节自行发生错骨缝，就是复位时不能保持在正常位置而疑有错骨缝。</w:t>
      </w:r>
    </w:p>
    <w:p>
      <w:pPr>
        <w:pStyle w:val="Normal"/>
        <w:rPr/>
      </w:pPr>
      <w:r>
        <w:rPr/>
      </w:r>
    </w:p>
    <w:p>
      <w:pPr>
        <w:pStyle w:val="Normal"/>
        <w:rPr/>
      </w:pPr>
      <w:r>
        <w:rPr/>
        <w:t>第</w:t>
      </w:r>
      <w:r>
        <w:rPr/>
        <w:t>3</w:t>
      </w:r>
      <w:r>
        <w:rPr/>
        <w:t>节、内在因素与外在因素的关系</w:t>
      </w:r>
    </w:p>
    <w:p>
      <w:pPr>
        <w:pStyle w:val="Normal"/>
        <w:rPr/>
      </w:pPr>
      <w:r>
        <w:rPr>
          <w:rFonts w:eastAsia="Times New Roman"/>
        </w:rPr>
        <w:t xml:space="preserve">    </w:t>
      </w:r>
      <w:r>
        <w:rPr/>
        <w:t>错骨缝的发生，外在因素是主要的。不同的外在因素可以引起不同类型的错骨缝，而同一外在因素在不同的内在因素参与下，错骨缝的轻重、治法和预后又可有不同。但是，内在因素不能单独致病，都要有一定的外在因素做诱因，才能发生错骨缝，有时这种外在因素及其轻微，以致被患者所忽略。例如，长期从事旋转前臂的工作，肘关节桡尺部劳损关节面间接触变松，只要稍微不协调的旋转一下前臂即可发生错骨缝，而没有劳损的患者却要有较大的猛力或过度旋转前臂才会发生，又如素有腕部劳损的患者在桡尺远侧关节错骨缝后，不但需要用“护腕”固定数月，而且还会多次复法。而没有劳损者，只需固定两周，而且一般很少复法。再如，胫腓近侧关节的关节面的形状可分为水平型和斜面型两类，水平型的人由于关节稳定性好不容易发生错骨缝；而斜面性的人，却由于关节稳定性不好，稍受外伤即可发生错骨缝。还有，凡是有异常髌骨、股骨外髁基底平，膝内外翻或胫骨外旋、高位髌骨以及膝关节囊松弛或髂胫束挛缩等解剖变异的人，都容易发生髌骨错骨缝，而正常的人发病率较低</w:t>
      </w:r>
    </w:p>
    <w:p>
      <w:pPr>
        <w:pStyle w:val="Normal"/>
        <w:rPr/>
      </w:pPr>
      <w:r>
        <w:rPr/>
      </w:r>
    </w:p>
    <w:p>
      <w:pPr>
        <w:pStyle w:val="Normal"/>
        <w:rPr/>
      </w:pPr>
      <w:r>
        <w:rPr/>
        <w:t>第六章错骨缝的病机</w:t>
      </w:r>
    </w:p>
    <w:p>
      <w:pPr>
        <w:pStyle w:val="Normal"/>
        <w:rPr/>
      </w:pPr>
      <w:r>
        <w:rPr>
          <w:rFonts w:eastAsia="Times New Roman"/>
        </w:rPr>
        <w:t xml:space="preserve">    </w:t>
      </w:r>
      <w:r>
        <w:rPr/>
        <w:t>所谓病机，就是疾病发生、发展与变化的机理。骨伤科疾病的病机，总的来说，多是由于皮肉受害或筋骨病损，引起经络阻塞，因而气血凝滞，出现肿胀、疼痛等症状，或经筋亏耗，这些都导致脏腑的不和。就如《整体类要》中所说：“肢体损于外，则气血伤于内，营卫有所不贯，脏腑有之不和。”同时，也可筋已由于脏腑不和引起经络、气血、经筋病变，导致皮肉受害、骨病损。</w:t>
      </w:r>
    </w:p>
    <w:p>
      <w:pPr>
        <w:pStyle w:val="Normal"/>
        <w:rPr/>
      </w:pPr>
      <w:r>
        <w:rPr>
          <w:rFonts w:eastAsia="Times New Roman"/>
        </w:rPr>
        <w:t xml:space="preserve">    </w:t>
      </w:r>
      <w:r>
        <w:rPr/>
        <w:t>错骨缝的病机虽然是包括在骨伤科疾病病机的范畴之中，但也有他的侧重点，这主要表现在：</w:t>
      </w:r>
    </w:p>
    <w:p>
      <w:pPr>
        <w:pStyle w:val="Normal"/>
        <w:rPr/>
      </w:pPr>
      <w:r>
        <w:rPr>
          <w:rFonts w:eastAsia="Times New Roman"/>
        </w:rPr>
        <w:t xml:space="preserve">    </w:t>
      </w:r>
      <w:r>
        <w:rPr/>
        <w:t>一、由于错骨缝的发生，主要是关节面的解剖关系和关节内结构位置的紊乱，所以解剖方面的改变是错骨缝病机的重点。</w:t>
      </w:r>
    </w:p>
    <w:p>
      <w:pPr>
        <w:pStyle w:val="Normal"/>
        <w:rPr/>
      </w:pPr>
      <w:r>
        <w:rPr>
          <w:rFonts w:eastAsia="Times New Roman"/>
        </w:rPr>
        <w:t xml:space="preserve">    </w:t>
      </w:r>
      <w:r>
        <w:rPr/>
        <w:t>二、由于当保持关节稳定的功能受到削弱，或遭到破坏时，才可导致错骨缝的发生，所以对起到保持关节稳定作用的关节囊、辅助韧带、肌肉、大气压力因素等在致病机理中所起到的作用，也是错骨缝病机的重点。</w:t>
      </w:r>
    </w:p>
    <w:p>
      <w:pPr>
        <w:pStyle w:val="Normal"/>
        <w:rPr/>
      </w:pPr>
      <w:r>
        <w:rPr>
          <w:rFonts w:eastAsia="Times New Roman"/>
        </w:rPr>
        <w:t xml:space="preserve">    </w:t>
      </w:r>
      <w:r>
        <w:rPr/>
        <w:t>三、由于劳损对错骨缝的发生影响很大，而筋骨与肌肉的劳损又跟脏腑的虚损互为因果，所以脏腑及经络、皮肉、筋骨、气血之间的病理变化和因果关系，也是错骨缝病机的重点。</w:t>
      </w:r>
    </w:p>
    <w:p>
      <w:pPr>
        <w:pStyle w:val="Normal"/>
        <w:rPr/>
      </w:pPr>
      <w:r>
        <w:rPr>
          <w:rFonts w:eastAsia="Times New Roman"/>
        </w:rPr>
        <w:t xml:space="preserve">    </w:t>
      </w:r>
      <w:r>
        <w:rPr/>
        <w:t>对具体部位发生错骨缝的病机，将在个论中的有关章节里详细介绍，本章就不赘述，只做以简要概括。错骨缝的病机主要有：</w:t>
      </w:r>
    </w:p>
    <w:p>
      <w:pPr>
        <w:pStyle w:val="Normal"/>
        <w:rPr/>
      </w:pPr>
      <w:r>
        <w:rPr>
          <w:rFonts w:eastAsia="Times New Roman"/>
        </w:rPr>
        <w:t xml:space="preserve">    </w:t>
      </w:r>
      <w:r>
        <w:rPr/>
        <w:t>一、外力迫使关节向某一方向直线或旋转的超越正常活动范围，结果将发生两种情况，一种是关节面移出正常位置，最终也未能恢复，造成关节面间相互关系的轻微错移；另一种情况是，瞬间超越正常活动范围后，关节受正常组织的保护性紧张而立即回复原位，但是，已把部分关节囊、韧带过度延展，发生局部的断裂或撕裂，这就造成了该部位力量减弱，使关节不稳，日后稍遇外伤及宜发生关节面间位置的错移。这是错移型错骨缝和旋转型错骨缝的发病机制。</w:t>
      </w:r>
    </w:p>
    <w:p>
      <w:pPr>
        <w:pStyle w:val="Normal"/>
        <w:rPr/>
      </w:pPr>
      <w:r>
        <w:rPr>
          <w:rFonts w:eastAsia="Times New Roman"/>
        </w:rPr>
        <w:t xml:space="preserve">    </w:t>
      </w:r>
      <w:r>
        <w:rPr/>
        <w:t>二、过度或不协调的以及某些特殊姿势的活动，增宽了关节间隙、减弱了其稳定性，可把关节盘固定在一个异常的位置上；或者由于空气进入关节间隙所产生的负压力的吸引，将部分关节囊滑膜层以及韧带等嵌夹于关节面之间。这些病理改变，也都属于错骨缝的范畴，分别称为嵌夹型和异位型。</w:t>
      </w:r>
    </w:p>
    <w:p>
      <w:pPr>
        <w:pStyle w:val="Normal"/>
        <w:rPr/>
      </w:pPr>
      <w:r>
        <w:rPr>
          <w:rFonts w:eastAsia="Times New Roman"/>
        </w:rPr>
        <w:t xml:space="preserve">    </w:t>
      </w:r>
      <w:r>
        <w:rPr/>
        <w:t>三、关节脱位或半脱位以后，虽经手法整复，但复位不够完全，还遗留有关节面间相对位置的轻微错移。</w:t>
      </w:r>
    </w:p>
    <w:p>
      <w:pPr>
        <w:pStyle w:val="Normal"/>
        <w:rPr/>
      </w:pPr>
      <w:r>
        <w:rPr>
          <w:rFonts w:eastAsia="Times New Roman"/>
        </w:rPr>
        <w:t xml:space="preserve">    </w:t>
      </w:r>
      <w:r>
        <w:rPr/>
        <w:t>四、扭挫伤有可能将软组织延展、断裂或撕裂，如膝过度揉捏、未于制动、活动过早等治疗不当等原因，都会使损伤组织在延展位愈合，松弛无力削弱了关节的稳定性，而容易继发错骨缝。</w:t>
      </w:r>
    </w:p>
    <w:p>
      <w:pPr>
        <w:pStyle w:val="Normal"/>
        <w:rPr/>
      </w:pPr>
      <w:r>
        <w:rPr>
          <w:rFonts w:eastAsia="Times New Roman"/>
        </w:rPr>
        <w:t xml:space="preserve">    </w:t>
      </w:r>
      <w:r>
        <w:rPr/>
        <w:t>五、长期劳损、静力性或累积性的慢性损伤，使软组织发生无菌性炎症改变，失去或降低了正常的弛张功能，减弱了对关节的保护作用，以致很容易发生错骨缝。</w:t>
      </w:r>
    </w:p>
    <w:p>
      <w:pPr>
        <w:pStyle w:val="Normal"/>
        <w:rPr/>
      </w:pPr>
      <w:r>
        <w:rPr>
          <w:rFonts w:eastAsia="Times New Roman"/>
        </w:rPr>
        <w:t xml:space="preserve">    </w:t>
      </w:r>
      <w:r>
        <w:rPr/>
        <w:t>六、骨、软骨或软组织的先天性畸形，使局部的力学和解剖结构异常，造成部分正常功能丧失或受限，而成为发生错骨缝的一种重要的内在因素。例如：</w:t>
      </w:r>
    </w:p>
    <w:p>
      <w:pPr>
        <w:pStyle w:val="Normal"/>
        <w:rPr/>
      </w:pPr>
      <w:r>
        <w:rPr>
          <w:rFonts w:eastAsia="Times New Roman"/>
        </w:rPr>
        <w:t xml:space="preserve">   </w:t>
      </w:r>
      <w:r>
        <w:rPr/>
        <w:t>（</w:t>
      </w:r>
      <w:r>
        <w:rPr/>
        <w:t>1</w:t>
      </w:r>
      <w:r>
        <w:rPr/>
        <w:t>）一侧椎间关节为冠状位排列，另一侧为失状位排列的腰骶椎先天性畸形，由于两侧排列的不对称，容易在弯曲转动时发生嵌夹型错骨缝。其原因在于，腰椎后关节面的正常排列应该是失状位，这种排列限制了过度的侧方运动，使脊柱的稳定度较大。反之，冠状位排列的关节面，各种运动范围都较大，关节囊也较松弛，因此在前屈与旋转运动同时进行时，也就更容易使关节间隙张开，部分滑膜进入关节间隙，而致在伸直时被嵌夹于关节面之间。</w:t>
      </w:r>
    </w:p>
    <w:p>
      <w:pPr>
        <w:pStyle w:val="Normal"/>
        <w:rPr/>
      </w:pPr>
      <w:r>
        <w:rPr>
          <w:rFonts w:eastAsia="Times New Roman"/>
        </w:rPr>
        <w:t xml:space="preserve">    </w:t>
      </w:r>
      <w:r>
        <w:rPr/>
        <w:t>还有少数更严重的情况，腰椎所有一侧的关节面都是失状位排列，而对侧都是冠状位排列，这些变异除了一定会在不同程度上尤其是在旋转方面影响腰椎的正常活动，并可引起骨性关节炎改变外，错骨缝发生的可能性也是较大的。</w:t>
      </w:r>
    </w:p>
    <w:p>
      <w:pPr>
        <w:pStyle w:val="Normal"/>
        <w:rPr/>
      </w:pPr>
      <w:r>
        <w:rPr>
          <w:rFonts w:eastAsia="Times New Roman"/>
        </w:rPr>
        <w:t xml:space="preserve">   </w:t>
      </w:r>
      <w:r>
        <w:rPr/>
        <w:t>（</w:t>
      </w:r>
      <w:r>
        <w:rPr/>
        <w:t>2</w:t>
      </w:r>
      <w:r>
        <w:rPr/>
        <w:t>）股内侧肌先天性肌力减弱，相对的增大了股直肌、股中间和股外侧肌的力量，从而容易发生错移向上外方的髌骨错骨缝。</w:t>
      </w:r>
    </w:p>
    <w:p>
      <w:pPr>
        <w:pStyle w:val="Normal"/>
        <w:rPr/>
      </w:pPr>
      <w:r>
        <w:rPr>
          <w:rFonts w:eastAsia="Times New Roman"/>
        </w:rPr>
        <w:t xml:space="preserve">   </w:t>
      </w:r>
      <w:r>
        <w:rPr/>
        <w:t>（</w:t>
      </w:r>
      <w:r>
        <w:rPr/>
        <w:t>3</w:t>
      </w:r>
      <w:r>
        <w:rPr/>
        <w:t>）膝关节半月板的先天性畸形，尤其是呈小而薄形变异，比较容易处在不正常位置而发生膝关节错骨缝。</w:t>
      </w:r>
    </w:p>
    <w:p>
      <w:pPr>
        <w:pStyle w:val="Normal"/>
        <w:rPr/>
      </w:pPr>
      <w:r>
        <w:rPr>
          <w:rFonts w:eastAsia="Times New Roman"/>
        </w:rPr>
        <w:t xml:space="preserve">    </w:t>
      </w:r>
      <w:r>
        <w:rPr/>
        <w:t>七、关节退行性病变，使两关节面间隙变窄，除影响活动范围，在试图正常活动时容易发生错骨缝外，还有另外一种情况，如由于胸椎退行性变使两椎体间的肋凹变窄，可将相应的肋骨后端挤出肋椎关节而造成错骨缝。</w:t>
      </w:r>
    </w:p>
    <w:p>
      <w:pPr>
        <w:pStyle w:val="Normal"/>
        <w:rPr/>
      </w:pPr>
      <w:r>
        <w:rPr>
          <w:rFonts w:eastAsia="Times New Roman"/>
        </w:rPr>
        <w:t xml:space="preserve">    </w:t>
      </w:r>
      <w:r>
        <w:rPr/>
        <w:t>八、身体素弱或体胖少动者，关节不固、肌肉无力，在瞬间发生位置错移时，不能依靠肌肉保护性收缩使其恢复原位，而造成错骨缝。</w:t>
      </w:r>
    </w:p>
    <w:p>
      <w:pPr>
        <w:pStyle w:val="Normal"/>
        <w:rPr/>
      </w:pPr>
      <w:r>
        <w:rPr>
          <w:rFonts w:eastAsia="Times New Roman"/>
        </w:rPr>
        <w:t xml:space="preserve">    </w:t>
      </w:r>
      <w:r>
        <w:rPr/>
        <w:t>九、骨折、脱位、伤筋等损伤后，必致恶血旺行，甚至由表及里伤经络、脏腑。治疗时如果不通过药物内调脏腑外通经络、只以谓手法，则会使血气受阻，不能够正常巡行，筋肉得不到血的儒养而燥，燥则不能束骨，骨节失去约束就容易发生位置的错移，造成错骨缝。</w:t>
      </w:r>
    </w:p>
    <w:p>
      <w:pPr>
        <w:pStyle w:val="Normal"/>
        <w:rPr/>
      </w:pPr>
      <w:r>
        <w:rPr>
          <w:rFonts w:eastAsia="Times New Roman"/>
        </w:rPr>
        <w:t xml:space="preserve">    </w:t>
      </w:r>
      <w:r>
        <w:rPr/>
        <w:t>十、脏腑虚损、尤其是原发性的、肝、肾、脾脏的虚损，最容易引起错骨缝。一者，肝则筋弱、肾虚则骨不坚、脾虚则肌肉无力，筋、骨、肌肉均弱而无力，当然谈不上关节的稳固了。二者，常发生错骨缝的肘、腋（肩关节）、髀（胯部）、腘（膝关节）分别与肺、心、肝、脾、肾相表里，又都是真气所过、血络所游的机关之室，若相应的脏腑虚损，则会有里达表使这些关节不固，发生错骨缝。反之，当这些关节受伤，也可以有表及里伤脏腑，后又反过来有里达表伤关节，使之失束不稳，这就是造成“肿痛已出伤痕已愈合，……又或有骨节间微错络不和缝者……”的病机。</w:t>
      </w:r>
    </w:p>
    <w:p>
      <w:pPr>
        <w:pStyle w:val="Normal"/>
        <w:rPr/>
      </w:pPr>
      <w:r>
        <w:rPr>
          <w:rFonts w:eastAsia="Times New Roman"/>
        </w:rPr>
        <w:t xml:space="preserve">    </w:t>
      </w:r>
      <w:r>
        <w:rPr/>
        <w:t>十一、痹症是由风寒湿三气杂致而成病，其侵入人体的途径，一是由脾、筋、骨、肌、脉等体表传入；二是由五脏之俞，六腑之合侵入。可以根据痹的部位不同而分成行痹、痛痹、住痹、热痹、肢体痹以及肝痹、心痹、脾痹、肾痹等等。其中，肢体痹者容易发生错骨缝。</w:t>
      </w:r>
    </w:p>
    <w:p>
      <w:pPr>
        <w:pStyle w:val="Normal"/>
        <w:rPr/>
      </w:pPr>
      <w:r>
        <w:rPr>
          <w:rFonts w:eastAsia="Times New Roman"/>
        </w:rPr>
        <w:t xml:space="preserve">    </w:t>
      </w:r>
      <w:r>
        <w:rPr/>
        <w:t>肢体痹又分筋痹、脉痹、肌痹、脾痹、骨痹等类，筋痹者肢节疼痛、伸屈不利、痉挛狙击；脉痹者血凝流缓、腰肌空痛、肌肤发凉畏寒；肌痹者肌肤不仁、疼痛紧困；脾痹者皮肤发凉、知觉迟钝甚至消失；骨痹者筋骨钻痛、酸楚不适、活动障碍。上述症状均不同程度影响正常功能，当外力作用时，常因反应迟缓、保护不利而发生错骨缝。</w:t>
      </w:r>
    </w:p>
    <w:p>
      <w:pPr>
        <w:pStyle w:val="Normal"/>
        <w:rPr/>
      </w:pPr>
      <w:r>
        <w:rPr/>
      </w:r>
    </w:p>
    <w:p>
      <w:pPr>
        <w:pStyle w:val="Normal"/>
        <w:rPr/>
      </w:pPr>
      <w:r>
        <w:rPr/>
        <w:t>第七章错骨缝的临床分类</w:t>
      </w:r>
    </w:p>
    <w:p>
      <w:pPr>
        <w:pStyle w:val="Normal"/>
        <w:rPr/>
      </w:pPr>
      <w:r>
        <w:rPr>
          <w:rFonts w:eastAsia="Times New Roman"/>
        </w:rPr>
        <w:t xml:space="preserve">    </w:t>
      </w:r>
      <w:r>
        <w:rPr/>
        <w:t>为了便于在临床上诊断、鉴别和治疗，一般按关节面间解剖关系紊乱的形式可以分成以下几种类型：</w:t>
      </w:r>
    </w:p>
    <w:p>
      <w:pPr>
        <w:pStyle w:val="Normal"/>
        <w:rPr/>
      </w:pPr>
      <w:r>
        <w:rPr>
          <w:rFonts w:eastAsia="Times New Roman"/>
        </w:rPr>
        <w:t xml:space="preserve">    </w:t>
      </w:r>
      <w:r>
        <w:rPr/>
        <w:t>一、错移型：一个关节面稍微移位于另一个关节面的前、后、左、右或前左、前右、后左、后右等某一个方向，造成相互之间呈错移形式的错骨缝。可发生于各类关节、尤其是关节面较平坦、雏臼形状不太明显的关节。</w:t>
      </w:r>
    </w:p>
    <w:p>
      <w:pPr>
        <w:pStyle w:val="Normal"/>
        <w:rPr/>
      </w:pPr>
      <w:r>
        <w:rPr>
          <w:rFonts w:eastAsia="Times New Roman"/>
        </w:rPr>
        <w:t xml:space="preserve">    </w:t>
      </w:r>
      <w:r>
        <w:rPr/>
        <w:t>二、嵌夹型：关节囊的滑膜层或附着于关节周缘的韧带，极少的一部分被嵌夹在关节面间的间隙中，造成因嵌夹所致关节面间隙被阻塞形式的紊乱。多发生在运动范围较大、关节囊较松弛的关节，如肩关节和髋关节等。</w:t>
      </w:r>
    </w:p>
    <w:p>
      <w:pPr>
        <w:pStyle w:val="Normal"/>
        <w:rPr/>
      </w:pPr>
      <w:r>
        <w:rPr>
          <w:rFonts w:eastAsia="Times New Roman"/>
        </w:rPr>
        <w:t xml:space="preserve">    </w:t>
      </w:r>
      <w:r>
        <w:rPr/>
        <w:t>三、旋转型：一个关节面顺时针方向或逆时针方向旋转移位于另一个关节面，或脊椎的椎体旋转移位，两个椎间关节的关节面间都同时发生旋转。这种以旋转形式错移的错骨缝，称为旋转型错骨缝。多发生在活动范围较小的关节和颈椎、胸椎等。</w:t>
      </w:r>
    </w:p>
    <w:p>
      <w:pPr>
        <w:pStyle w:val="Normal"/>
        <w:rPr/>
      </w:pPr>
      <w:r>
        <w:rPr>
          <w:rFonts w:eastAsia="Times New Roman"/>
        </w:rPr>
        <w:t xml:space="preserve">    </w:t>
      </w:r>
      <w:r>
        <w:rPr/>
        <w:t>四、倾倒型：胸椎和腰椎的椎体发生前倾或后倒，两个椎间关节的关节面也同时发生错移，称倾倒型错骨缝。一般只发生在胸椎和腰椎。</w:t>
      </w:r>
    </w:p>
    <w:p>
      <w:pPr>
        <w:pStyle w:val="Normal"/>
        <w:rPr/>
      </w:pPr>
      <w:r>
        <w:rPr>
          <w:rFonts w:eastAsia="Times New Roman"/>
        </w:rPr>
        <w:t xml:space="preserve">    </w:t>
      </w:r>
      <w:r>
        <w:rPr/>
        <w:t>五、蹩掐型：以联合形式进行运动的两个关节，因它们分别发生一上一下或以一下一是相反方向的错移，使之成为蹩掐状态，称为蹩掐型错骨缝。一般只发生在下颌关节。</w:t>
      </w:r>
    </w:p>
    <w:p>
      <w:pPr>
        <w:pStyle w:val="Normal"/>
        <w:rPr/>
      </w:pPr>
      <w:r>
        <w:rPr>
          <w:rFonts w:eastAsia="Times New Roman"/>
        </w:rPr>
        <w:t xml:space="preserve">    </w:t>
      </w:r>
      <w:r>
        <w:rPr/>
        <w:t>六、异位型：能够随关节运动而移动的关节盘或半月板等，异位于它们在关节内的正常位置，称为异位型错骨缝。多发生在胸锁关节和膝关节。</w:t>
      </w:r>
    </w:p>
    <w:p>
      <w:pPr>
        <w:pStyle w:val="Normal"/>
        <w:rPr/>
      </w:pPr>
      <w:r>
        <w:rPr>
          <w:rFonts w:eastAsia="Times New Roman"/>
        </w:rPr>
        <w:t xml:space="preserve">    </w:t>
      </w:r>
      <w:r>
        <w:rPr/>
        <w:t>上述各种就是关节紊乱的基本形式，在临床上常可发生两种甚至更多中基本形式共有的情况，例如错移中带旋转、嵌夹中兼错移等。不过由于错移极为微小，而且在主要的紊乱矫正过程中，兼带的紊乱也随之复正，所以就不需要进一步详细分类和鉴别了。</w:t>
      </w:r>
    </w:p>
    <w:p>
      <w:pPr>
        <w:pStyle w:val="Normal"/>
        <w:rPr/>
      </w:pPr>
      <w:r>
        <w:rPr/>
      </w:r>
    </w:p>
    <w:p>
      <w:pPr>
        <w:pStyle w:val="Normal"/>
        <w:rPr/>
      </w:pPr>
      <w:r>
        <w:rPr/>
        <w:t>第八章错骨缝的临床诊断与鉴别</w:t>
      </w:r>
    </w:p>
    <w:p>
      <w:pPr>
        <w:pStyle w:val="Normal"/>
        <w:rPr/>
      </w:pPr>
      <w:r>
        <w:rPr>
          <w:rFonts w:eastAsia="Times New Roman"/>
        </w:rPr>
        <w:t xml:space="preserve">    </w:t>
      </w:r>
      <w:r>
        <w:rPr/>
        <w:t>目前只能主要依靠触诊的感觉，配合分析症状和体征的方法进行诊断和鉴别。</w:t>
      </w:r>
      <w:r>
        <w:rPr/>
        <w:t>X</w:t>
      </w:r>
      <w:r>
        <w:rPr/>
        <w:t>线检查只适用于某些移位比较大或能充分显示的病例，对大部分错骨缝还都不能做出明确诊断。所以，如何利用规范的、直观的、科学的以及显示充分的方法确诊，是今后研究错骨缝的主要课题之一。</w:t>
      </w:r>
    </w:p>
    <w:p>
      <w:pPr>
        <w:pStyle w:val="Normal"/>
        <w:rPr/>
      </w:pPr>
      <w:r>
        <w:rPr>
          <w:rFonts w:eastAsia="Times New Roman"/>
        </w:rPr>
        <w:t xml:space="preserve">    </w:t>
      </w:r>
      <w:r>
        <w:rPr/>
        <w:t>这里要强调以下术者的手感问题，用手触摸分辨骨节间微小的错移存在与否、方向如何、程度怎样，确实是困难的。但是，在了解骨、关节和软组织解剖结构的基础上，熟悉各个体表标志，经过长期的实践和体验，达到“手摸心会”、“心明手巧”、“以手扪之自悉其情”的水平，还是完全可能的。古代、近代和现在，都不乏“知其体项，识其部位，一旦临症，机触于外，巧生于内，手随心转，法从手出。”的医林高手，他们的这些宝贵经验，是继承合发扬传统中医骨伤科的重要内容之一。</w:t>
      </w:r>
    </w:p>
    <w:p>
      <w:pPr>
        <w:pStyle w:val="Normal"/>
        <w:rPr/>
      </w:pPr>
      <w:r>
        <w:rPr>
          <w:rFonts w:eastAsia="Times New Roman"/>
        </w:rPr>
        <w:t xml:space="preserve">    </w:t>
      </w:r>
      <w:r>
        <w:rPr/>
        <w:t>错骨缝的临床诊断与鉴别的方法主要</w:t>
      </w:r>
      <w:r>
        <w:rPr/>
        <w:t>:</w:t>
      </w:r>
    </w:p>
    <w:p>
      <w:pPr>
        <w:pStyle w:val="Normal"/>
        <w:rPr/>
      </w:pPr>
      <w:r>
        <w:rPr>
          <w:rFonts w:eastAsia="Times New Roman"/>
        </w:rPr>
        <w:t xml:space="preserve">    </w:t>
      </w:r>
      <w:r>
        <w:rPr/>
        <w:t>一、有外伤史、劳损史或久伤未愈史。要特别注意有轻微外伤或者患者忽略的外伤作为诱因的发病因素。此外，错骨缝与伤筋的症状类似，容易混淆；错骨缝还长与骨折并发，容易漏诊，但通过仔细的触摸和检查、比较，还是不难鉴别的。</w:t>
      </w:r>
    </w:p>
    <w:p>
      <w:pPr>
        <w:pStyle w:val="Normal"/>
        <w:rPr/>
      </w:pPr>
      <w:r>
        <w:rPr>
          <w:rFonts w:eastAsia="Times New Roman"/>
        </w:rPr>
        <w:t xml:space="preserve">    </w:t>
      </w:r>
      <w:r>
        <w:rPr/>
        <w:t>二、疼痛除嵌夹型外，一般都不很剧烈，呈一种深在的钝痛或隐痛，多伴有酸、胀、沉、重、疲乏等不适感。躯干的错骨缝，则有活动转侧、呼吸咳嗽时疼痛加重，或伴有涉及到周围部分的牵扯样或放射样疼痛或不适感。</w:t>
      </w:r>
    </w:p>
    <w:p>
      <w:pPr>
        <w:pStyle w:val="Normal"/>
        <w:rPr/>
      </w:pPr>
      <w:r>
        <w:rPr>
          <w:rFonts w:eastAsia="Times New Roman"/>
        </w:rPr>
        <w:t xml:space="preserve">    </w:t>
      </w:r>
      <w:r>
        <w:rPr/>
        <w:t>三、一般不肿或仅有轻度肿胀。</w:t>
      </w:r>
    </w:p>
    <w:p>
      <w:pPr>
        <w:pStyle w:val="Normal"/>
        <w:rPr/>
      </w:pPr>
      <w:r>
        <w:rPr>
          <w:rFonts w:eastAsia="Times New Roman"/>
        </w:rPr>
        <w:t xml:space="preserve">    </w:t>
      </w:r>
      <w:r>
        <w:rPr/>
        <w:t>四、除嵌夹型外，功能障碍一般都不很严重，多是个别方向的痛现或轻度受限。</w:t>
      </w:r>
    </w:p>
    <w:p>
      <w:pPr>
        <w:pStyle w:val="Normal"/>
        <w:rPr/>
      </w:pPr>
      <w:r>
        <w:rPr>
          <w:rFonts w:eastAsia="Times New Roman"/>
        </w:rPr>
        <w:t xml:space="preserve">    </w:t>
      </w:r>
      <w:r>
        <w:rPr/>
        <w:t>五、由于关节面间解剖关系紊乱，所以当关节活动时大多有涩滞不吻合的摩擦声或摩擦感。这是诊断错骨缝的重要体征。另外，由于错骨缝已经矫正</w:t>
      </w:r>
      <w:r>
        <w:rPr/>
        <w:t>,</w:t>
      </w:r>
      <w:r>
        <w:rPr/>
        <w:t>这种声音或感觉也随之消失</w:t>
      </w:r>
      <w:r>
        <w:rPr/>
        <w:t>,</w:t>
      </w:r>
      <w:r>
        <w:rPr/>
        <w:t>所以又常将此种特征作为判定复位与否的标准之一。</w:t>
      </w:r>
    </w:p>
    <w:p>
      <w:pPr>
        <w:pStyle w:val="Normal"/>
        <w:rPr/>
      </w:pPr>
      <w:r>
        <w:rPr>
          <w:rFonts w:eastAsia="Times New Roman"/>
        </w:rPr>
        <w:t xml:space="preserve">    </w:t>
      </w:r>
      <w:r>
        <w:rPr/>
        <w:t>六、仔细进行局部触诊，并与健侧对比，可以觉察出错移、歪拧、旋转及倾倒等紊乱改变。由于改变极其微小，又使隔着肌肉进行，难免常有似是而非之感；为此就要求术者首先要对错骨缝有明确认识，并熟悉解剖结构和体表标志、手感灵敏、认真细致，否则容易漏诊。</w:t>
      </w:r>
    </w:p>
    <w:p>
      <w:pPr>
        <w:pStyle w:val="Normal"/>
        <w:rPr/>
      </w:pPr>
      <w:r>
        <w:rPr>
          <w:rFonts w:eastAsia="Times New Roman"/>
        </w:rPr>
        <w:t xml:space="preserve">    </w:t>
      </w:r>
      <w:r>
        <w:rPr/>
        <w:t>有的错骨缝呈一种特殊的体姿，可以以此做出诊断。如腰椎嵌夹型错骨缝的屈腰伏身的伛偻型；肘关节肱桡部嵌错型错骨缝的前臂旋前状以及后错型的前臂旋后体姿等。</w:t>
      </w:r>
    </w:p>
    <w:p>
      <w:pPr>
        <w:pStyle w:val="Normal"/>
        <w:rPr/>
      </w:pPr>
      <w:r>
        <w:rPr>
          <w:rFonts w:eastAsia="Times New Roman"/>
        </w:rPr>
        <w:t xml:space="preserve">    </w:t>
      </w:r>
      <w:r>
        <w:rPr/>
        <w:t>八、有的错骨缝具备某些特殊的体征，如遛胯的双下肢假性不等长伴有骨盆倾斜；旋转型下颌关节错骨缝的上下门齿缝不能对合等。</w:t>
      </w:r>
    </w:p>
    <w:p>
      <w:pPr>
        <w:pStyle w:val="Normal"/>
        <w:rPr/>
      </w:pPr>
      <w:r>
        <w:rPr>
          <w:rFonts w:eastAsia="Times New Roman"/>
        </w:rPr>
        <w:t xml:space="preserve">    </w:t>
      </w:r>
      <w:r>
        <w:rPr/>
        <w:t>九、</w:t>
      </w:r>
      <w:r>
        <w:rPr/>
        <w:t>X</w:t>
      </w:r>
      <w:r>
        <w:rPr/>
        <w:t>光平片一般不能直接看出关节面间紊乱的情况，但是以下方法有时可以测出：</w:t>
      </w:r>
    </w:p>
    <w:p>
      <w:pPr>
        <w:pStyle w:val="Normal"/>
        <w:rPr/>
      </w:pPr>
      <w:r>
        <w:rPr>
          <w:rFonts w:eastAsia="Times New Roman"/>
        </w:rPr>
        <w:t xml:space="preserve">   </w:t>
      </w:r>
      <w:r>
        <w:rPr/>
        <w:t>（一）叠比观察法：拍摄患侧与健侧的所放位置、屈伸角度、球观距离以及投照条件均相同的</w:t>
      </w:r>
      <w:r>
        <w:rPr/>
        <w:t>X</w:t>
      </w:r>
      <w:r>
        <w:rPr/>
        <w:t>光片，将二者重叠起来，有时可在观片灯或其他光源下，看出轻微的错骨缝改变。如儿童型肘关节肱尺部错骨缝，常可在叠比观察侧位</w:t>
      </w:r>
      <w:r>
        <w:rPr/>
        <w:t>X</w:t>
      </w:r>
      <w:r>
        <w:rPr/>
        <w:t>光片时，看出肱骨远端骨骺与干骺端微笑的错移改变。</w:t>
      </w:r>
    </w:p>
    <w:p>
      <w:pPr>
        <w:pStyle w:val="Normal"/>
        <w:rPr/>
      </w:pPr>
      <w:r>
        <w:rPr>
          <w:rFonts w:eastAsia="Times New Roman"/>
        </w:rPr>
        <w:t xml:space="preserve">   </w:t>
      </w:r>
      <w:r>
        <w:rPr/>
        <w:t>（二）画线测量法：通过在</w:t>
      </w:r>
      <w:r>
        <w:rPr/>
        <w:t>X</w:t>
      </w:r>
      <w:r>
        <w:rPr/>
        <w:t>光平片是画线及测量，有时可鉴别出位置的轻度改变，如对锁骨错骨缝、寰枢椎错骨缝等都可使用。</w:t>
      </w:r>
    </w:p>
    <w:p>
      <w:pPr>
        <w:pStyle w:val="Normal"/>
        <w:rPr/>
      </w:pPr>
      <w:r>
        <w:rPr>
          <w:rFonts w:eastAsia="Times New Roman"/>
        </w:rPr>
        <w:t xml:space="preserve">   </w:t>
      </w:r>
      <w:r>
        <w:rPr/>
        <w:t>（三）间接观察法：有的错骨缝虽然在</w:t>
      </w:r>
      <w:r>
        <w:rPr/>
        <w:t>X</w:t>
      </w:r>
      <w:r>
        <w:rPr/>
        <w:t>光片上不能直接看出错移情况，但可以间接的通过其他受累部位的异常表现来作为诊断的参考。如遛胯，局部的变化不能看出，但骨盆倾斜和腰椎代偿性侧突，却可看到。</w:t>
      </w:r>
    </w:p>
    <w:p>
      <w:pPr>
        <w:pStyle w:val="Normal"/>
        <w:rPr/>
      </w:pPr>
      <w:r>
        <w:rPr>
          <w:rFonts w:eastAsia="Times New Roman"/>
        </w:rPr>
        <w:t xml:space="preserve">    </w:t>
      </w:r>
      <w:r>
        <w:rPr/>
        <w:t>应该指出，很多间接可见的异常表现往往都不是特异性的，其他病症也可能具备，所以还需要参考症状和体征，综合分析，以求得正确的诊断。</w:t>
      </w:r>
    </w:p>
    <w:p>
      <w:pPr>
        <w:pStyle w:val="Normal"/>
        <w:rPr/>
      </w:pPr>
      <w:r>
        <w:rPr>
          <w:rFonts w:eastAsia="Times New Roman"/>
        </w:rPr>
        <w:t xml:space="preserve">   </w:t>
      </w:r>
      <w:r>
        <w:rPr/>
        <w:t>（四）特殊体位拍摄法：除常规的正、侧位片外，在拍摄诸如斜位、切线位等特殊体位的</w:t>
      </w:r>
      <w:r>
        <w:rPr/>
        <w:t>X</w:t>
      </w:r>
      <w:r>
        <w:rPr/>
        <w:t>光片，往往或可看出错骨缝的变化。如胸锁关节的切线位片、踝关节内斜位、舟状骨内翻位以及腰椎的斜位和脊柱的前屈位、后伸位等。</w:t>
      </w:r>
    </w:p>
    <w:p>
      <w:pPr>
        <w:pStyle w:val="Normal"/>
        <w:rPr/>
      </w:pPr>
      <w:r>
        <w:rPr/>
      </w:r>
    </w:p>
    <w:p>
      <w:pPr>
        <w:pStyle w:val="Normal"/>
        <w:rPr/>
      </w:pPr>
      <w:r>
        <w:rPr/>
        <w:t>第九章错骨缝的治疗</w:t>
      </w:r>
    </w:p>
    <w:p>
      <w:pPr>
        <w:pStyle w:val="Normal"/>
        <w:rPr/>
      </w:pPr>
      <w:r>
        <w:rPr>
          <w:rFonts w:eastAsia="Times New Roman"/>
        </w:rPr>
        <w:t xml:space="preserve">    </w:t>
      </w:r>
      <w:r>
        <w:rPr/>
        <w:t>错骨缝的治疗分为术前处理、手法复位及术后处理三个有机的步骤。其中，手法复位是关键、术前处理是准备、而术后处理则是巩固和善后，三者缺一不可，相辅相成。</w:t>
      </w:r>
    </w:p>
    <w:p>
      <w:pPr>
        <w:pStyle w:val="Normal"/>
        <w:rPr/>
      </w:pPr>
      <w:r>
        <w:rPr/>
      </w:r>
    </w:p>
    <w:p>
      <w:pPr>
        <w:pStyle w:val="Normal"/>
        <w:rPr/>
      </w:pPr>
      <w:r>
        <w:rPr/>
        <w:t>第</w:t>
      </w:r>
      <w:r>
        <w:rPr/>
        <w:t>1</w:t>
      </w:r>
      <w:r>
        <w:rPr/>
        <w:t>节、错骨缝的治疗原则</w:t>
      </w:r>
    </w:p>
    <w:p>
      <w:pPr>
        <w:pStyle w:val="Normal"/>
        <w:rPr/>
      </w:pPr>
      <w:r>
        <w:rPr>
          <w:rFonts w:eastAsia="Times New Roman"/>
        </w:rPr>
        <w:t xml:space="preserve">    </w:t>
      </w:r>
      <w:r>
        <w:rPr/>
        <w:t>骨与关节损伤的治疗原则，在传统中医骨伤科基础是，结合近年来开展中西医结合的临床实践，总结出一套局部与整体兼顾（内外兼治），骨与软组织并重（筋骨并重），固定与活动结合（动静结合），医生与患者配合（医患协作）的观点进行辨证施治，取得了理想效果。</w:t>
      </w:r>
    </w:p>
    <w:p>
      <w:pPr>
        <w:pStyle w:val="Normal"/>
        <w:rPr/>
      </w:pPr>
      <w:r>
        <w:rPr>
          <w:rFonts w:eastAsia="Times New Roman"/>
        </w:rPr>
        <w:t xml:space="preserve">    </w:t>
      </w:r>
      <w:r>
        <w:rPr/>
        <w:t>根据错骨缝的特点，以上述原则为基础，进一步把错骨缝的治疗原则具体为：以手法为主，药物治疗为辅；术前处理与手法复位同时；熟后处理与手法复位并重。术前处理以松解痉挛、解除软组织的异常为主；手法复位以稳、准、巧、快为要求；术后处理以固定、制动、锻炼、内外药物等法酌情选用。</w:t>
      </w:r>
    </w:p>
    <w:p>
      <w:pPr>
        <w:pStyle w:val="Normal"/>
        <w:rPr/>
      </w:pPr>
      <w:r>
        <w:rPr/>
      </w:r>
    </w:p>
    <w:p>
      <w:pPr>
        <w:pStyle w:val="Normal"/>
        <w:rPr/>
      </w:pPr>
      <w:r>
        <w:rPr/>
        <w:t>第</w:t>
      </w:r>
      <w:r>
        <w:rPr/>
        <w:t>2</w:t>
      </w:r>
      <w:r>
        <w:rPr/>
        <w:t>节、术前处理</w:t>
      </w:r>
    </w:p>
    <w:p>
      <w:pPr>
        <w:pStyle w:val="Normal"/>
        <w:rPr/>
      </w:pPr>
      <w:r>
        <w:rPr>
          <w:rFonts w:eastAsia="Times New Roman"/>
        </w:rPr>
        <w:t xml:space="preserve">    </w:t>
      </w:r>
      <w:r>
        <w:rPr/>
        <w:t>包括松解软组织痉挛和接触软组织异常两个内容，前者应常规进行，后者则是有无而定。</w:t>
      </w:r>
    </w:p>
    <w:p>
      <w:pPr>
        <w:pStyle w:val="Normal"/>
        <w:rPr/>
      </w:pPr>
      <w:r>
        <w:rPr>
          <w:rFonts w:eastAsia="Times New Roman"/>
        </w:rPr>
        <w:t xml:space="preserve">    </w:t>
      </w:r>
      <w:r>
        <w:rPr/>
        <w:t>一、松解软组织痉挛：</w:t>
      </w:r>
    </w:p>
    <w:p>
      <w:pPr>
        <w:pStyle w:val="Normal"/>
        <w:rPr/>
      </w:pPr>
      <w:r>
        <w:rPr>
          <w:rFonts w:eastAsia="Times New Roman"/>
        </w:rPr>
        <w:t xml:space="preserve">    </w:t>
      </w:r>
      <w:r>
        <w:rPr/>
        <w:t>关节面间的位置改变，必影响其周围的软组织不同程度的紊乱，这种紊乱主要是指原有的平衡遭到破坏，以致某些软组织出现紧缩、僵硬的痉挛之象。</w:t>
      </w:r>
    </w:p>
    <w:p>
      <w:pPr>
        <w:pStyle w:val="Normal"/>
        <w:rPr/>
      </w:pPr>
      <w:r>
        <w:rPr>
          <w:rFonts w:eastAsia="Times New Roman"/>
        </w:rPr>
        <w:t xml:space="preserve">    </w:t>
      </w:r>
      <w:r>
        <w:rPr/>
        <w:t>使用的主要手法是：</w:t>
      </w:r>
    </w:p>
    <w:p>
      <w:pPr>
        <w:pStyle w:val="Normal"/>
        <w:rPr/>
      </w:pPr>
      <w:r>
        <w:rPr>
          <w:rFonts w:eastAsia="Times New Roman"/>
        </w:rPr>
        <w:t xml:space="preserve">    </w:t>
      </w:r>
      <w:r>
        <w:rPr/>
        <w:t>（一）摩法：用手的掌面附着于局部，沿肌肉走行方向，做适当加力移动。其力度先轻后重，分别作用于皮肤和肌肉。</w:t>
      </w:r>
    </w:p>
    <w:p>
      <w:pPr>
        <w:pStyle w:val="Normal"/>
        <w:rPr/>
      </w:pPr>
      <w:r>
        <w:rPr>
          <w:rFonts w:eastAsia="Times New Roman"/>
        </w:rPr>
        <w:t xml:space="preserve">    </w:t>
      </w:r>
      <w:r>
        <w:rPr/>
        <w:t>（二）推法：视部位大小，分别用拇指指腹或掌根沿肌肉走行方向稳力推进，应保持一定压力，切忌在皮肤上磨蹭。此法与摩法的区别在于，接触面积小、作用较强。</w:t>
      </w:r>
    </w:p>
    <w:p>
      <w:pPr>
        <w:pStyle w:val="Normal"/>
        <w:rPr/>
      </w:pPr>
      <w:r>
        <w:rPr>
          <w:rFonts w:eastAsia="Times New Roman"/>
        </w:rPr>
        <w:t xml:space="preserve">    </w:t>
      </w:r>
      <w:r>
        <w:rPr/>
        <w:t>（三）捏拿法：用拇指与食指、无名指及中指合力相扣，用力捏合局部，并沿上、下方向移动，一紧一松连续操作。</w:t>
      </w:r>
    </w:p>
    <w:p>
      <w:pPr>
        <w:pStyle w:val="Normal"/>
        <w:rPr/>
      </w:pPr>
      <w:r>
        <w:rPr>
          <w:rFonts w:eastAsia="Times New Roman"/>
        </w:rPr>
        <w:t xml:space="preserve">    </w:t>
      </w:r>
      <w:r>
        <w:rPr/>
        <w:t>（四）拔伸法：单手或双手握紧肢端或腕部或踝部进行持续牵拉，并可略带旋转或抖动。</w:t>
      </w:r>
    </w:p>
    <w:p>
      <w:pPr>
        <w:pStyle w:val="Normal"/>
        <w:rPr/>
      </w:pPr>
      <w:r>
        <w:rPr>
          <w:rFonts w:eastAsia="Times New Roman"/>
        </w:rPr>
        <w:t xml:space="preserve">     </w:t>
      </w:r>
      <w:r>
        <w:rPr/>
        <w:t>二、解除软组织异常：</w:t>
      </w:r>
    </w:p>
    <w:p>
      <w:pPr>
        <w:pStyle w:val="Normal"/>
        <w:rPr/>
      </w:pPr>
      <w:r>
        <w:rPr/>
        <w:t>　　软组织痉挛日久，可发生局限的索条、结节、粘连、扭绞等异常，必须与以解除，方可利于复位和术后巩固。主要手法是：</w:t>
      </w:r>
    </w:p>
    <w:p>
      <w:pPr>
        <w:pStyle w:val="Normal"/>
        <w:rPr/>
      </w:pPr>
      <w:r>
        <w:rPr/>
        <w:t>　　（一）分筋法：用手指尖压在患处，挫按或点按，移动幅度要小，移动时也不要减轻压力。其压力要由轻渐重致达病变处为止。</w:t>
      </w:r>
    </w:p>
    <w:p>
      <w:pPr>
        <w:pStyle w:val="Normal"/>
        <w:rPr/>
      </w:pPr>
      <w:r>
        <w:rPr/>
        <w:t>　　（二）拨络法：用指腹或手掌在皮肤上施行来回搓摩或盘旋搓磨。力量可调节，病位表浅者轻压搓摩，深在者重压搓摩。</w:t>
      </w:r>
    </w:p>
    <w:p>
      <w:pPr>
        <w:pStyle w:val="Normal"/>
        <w:rPr/>
      </w:pPr>
      <w:r>
        <w:rPr/>
        <w:t>　　（三）理筋法：用拇指和其余四指构成钳型，压入肉简肌隙，沿直线或弧形运推，其作用力较深在。</w:t>
      </w:r>
    </w:p>
    <w:p>
      <w:pPr>
        <w:pStyle w:val="Normal"/>
        <w:rPr/>
      </w:pPr>
      <w:r>
        <w:rPr/>
      </w:r>
    </w:p>
    <w:p>
      <w:pPr>
        <w:pStyle w:val="Normal"/>
        <w:rPr/>
      </w:pPr>
      <w:r>
        <w:rPr/>
        <w:t>第</w:t>
      </w:r>
      <w:r>
        <w:rPr/>
        <w:t>3</w:t>
      </w:r>
      <w:r>
        <w:rPr/>
        <w:t>节、基本复位手法</w:t>
      </w:r>
    </w:p>
    <w:p>
      <w:pPr>
        <w:pStyle w:val="Normal"/>
        <w:rPr/>
      </w:pPr>
      <w:r>
        <w:rPr/>
        <w:t>　　基本的复位手法，以牵、旋、顿、咳四种为主，单一或复合使用，要求稳、准、巧、快，力量适中，借力使力，动中求结。所谓稳，就是术者心中有数，手法熟练；准是指手的位置和所施之力正好在病变之处；巧，即动作轻巧和谐；快，即明快迅疾；力量适中，是指用力恰当，中病即止，无过度之必；借力施力，是形容借助患者肌肉收缩等力量，协助复位之法；至于动中求结，是指利用手法使关节产生被动性的错动，利用这种错动来复骨归原或解除嵌夹。为了达到上述要求，在协调的被动活动中，要突然使用一个快速、准确、爆发的顿挫动作，复为立即成功。正如《医宗金鉴</w:t>
      </w:r>
      <w:r>
        <w:rPr/>
        <w:t>·</w:t>
      </w:r>
      <w:r>
        <w:rPr/>
        <w:t>正骨心发要旨》中所说的：“……虽在肉里，以手扪之自悉其情，法之所施，使患者不知其苦，方称为手法也。”。</w:t>
      </w:r>
    </w:p>
    <w:p>
      <w:pPr>
        <w:pStyle w:val="Normal"/>
        <w:rPr/>
      </w:pPr>
      <w:r>
        <w:rPr/>
        <w:t>　　常用的复为手法：</w:t>
      </w:r>
    </w:p>
    <w:p>
      <w:pPr>
        <w:pStyle w:val="Normal"/>
        <w:rPr/>
      </w:pPr>
      <w:r>
        <w:rPr/>
        <w:t>　　一、牵推法：通过牵引加大关节间隙，再在局部推、按、压、提，将侧方错移扶正。牵时要持续，并略带旋动，推时要快速，并以牵中的旋动默契配合。适用于上、下肢及局部易于摸触，指力可达之处的错移型错骨缝。</w:t>
      </w:r>
    </w:p>
    <w:p>
      <w:pPr>
        <w:pStyle w:val="Normal"/>
        <w:rPr/>
      </w:pPr>
      <w:r>
        <w:rPr/>
        <w:t>　　二、牵旋法：通过牵引加大关节间隙，即而旋动，使旋转错移在牵旋中恢复原位或解脱嵌夹。对复位有困难的病例，可于此法的最后加一个顿挫法的动作。此法适于活动方向多、范围大的、可做环转的球窝关节和椭圆关节等。</w:t>
      </w:r>
    </w:p>
    <w:p>
      <w:pPr>
        <w:pStyle w:val="Normal"/>
        <w:rPr/>
      </w:pPr>
      <w:r>
        <w:rPr/>
        <w:t>　　三、顿挫法：按一定方向反复被动活动关节，逐渐加力增加角度，当接近极度时，稍微再用力急推一下，并立即放松。这种急推的力量很大，又有爆发的特点，而且因为立即放松了，不会造成关节损伤，是广泛应用的一种复位手法。不过，此法掌握较难，必须在医患配合协调的情况下方可取效。为此，可以采用诸如谈话等方式分散患者注意力，乘其不备完成手法。</w:t>
      </w:r>
    </w:p>
    <w:p>
      <w:pPr>
        <w:pStyle w:val="Normal"/>
        <w:rPr/>
      </w:pPr>
      <w:r>
        <w:rPr/>
        <w:t>　　四、顿推法：即在顿挫法顿挫的瞬间，另一手指在局部快速的推一下，由于在局部加了力，效果较单纯顿挫法更佳。</w:t>
      </w:r>
    </w:p>
    <w:p>
      <w:pPr>
        <w:pStyle w:val="Normal"/>
        <w:rPr/>
      </w:pPr>
      <w:r>
        <w:rPr/>
        <w:t>　　五、鼓咳法：利用患者鼓劲用力咳嗽时，胸腔压力的增大、及肌肉猛烈的收缩，适时的在伤处施以下压或分开的手法，将凸者压下、凹者提起，复骨归原。此法也强调医患间有机的配合，而且必须掌握好压或分的时间才能取效。多用于胸肋和脊椎的错骨缝。</w:t>
      </w:r>
    </w:p>
    <w:p>
      <w:pPr>
        <w:pStyle w:val="Normal"/>
        <w:rPr/>
      </w:pPr>
      <w:r>
        <w:rPr/>
        <w:t>　　上述诸种仅指基本的手法，对于临床上多种多样的变化，不能全部适应，还需术者临症时以此为基本，视人视症灵活变化、加减划裁、“手随心转、法从手出。”</w:t>
      </w:r>
    </w:p>
    <w:p>
      <w:pPr>
        <w:pStyle w:val="Normal"/>
        <w:rPr/>
      </w:pPr>
      <w:r>
        <w:rPr/>
      </w:r>
    </w:p>
    <w:p>
      <w:pPr>
        <w:pStyle w:val="Normal"/>
        <w:rPr/>
      </w:pPr>
      <w:r>
        <w:rPr/>
        <w:t>第</w:t>
      </w:r>
      <w:r>
        <w:rPr/>
        <w:t>4</w:t>
      </w:r>
      <w:r>
        <w:rPr/>
        <w:t>节、术后处理</w:t>
      </w:r>
    </w:p>
    <w:p>
      <w:pPr>
        <w:pStyle w:val="Normal"/>
        <w:rPr/>
      </w:pPr>
      <w:r>
        <w:rPr/>
        <w:t>　　术后处理是巩固复位后的效果，继续治疗后遗症症状，以取得良好疗效的重要措施，应于充分重视。实践证明，复位后当即复错、再次复发或疑有疼痛不适等症状的错骨缝，大多是由于术后处理不好所造成。</w:t>
      </w:r>
    </w:p>
    <w:p>
      <w:pPr>
        <w:pStyle w:val="Normal"/>
        <w:rPr/>
      </w:pPr>
      <w:r>
        <w:rPr/>
        <w:t>　　术后处理主要包括以下几个：</w:t>
      </w:r>
    </w:p>
    <w:p>
      <w:pPr>
        <w:pStyle w:val="Normal"/>
        <w:rPr/>
      </w:pPr>
      <w:r>
        <w:rPr/>
        <w:t>　　一、局部外固定：用胶布、布条、绷带、护腕、护膝、护踝等，加固伤处数日至数周，防止骨缝复错，并以利损伤的修复。</w:t>
      </w:r>
    </w:p>
    <w:p>
      <w:pPr>
        <w:pStyle w:val="Normal"/>
        <w:rPr/>
      </w:pPr>
      <w:r>
        <w:rPr/>
        <w:t>　　二、部分制动：在一段时间内，限制做某些容易导致骨缝复错的动作。如腕部错骨缝复位后禁做旋转动作等。</w:t>
      </w:r>
    </w:p>
    <w:p>
      <w:pPr>
        <w:pStyle w:val="Normal"/>
        <w:rPr/>
      </w:pPr>
      <w:r>
        <w:rPr/>
        <w:t>　　三、锻炼：设计适当数势进行锻炼以加强肌力、恢复功能、保护关节稳定。通过锻炼增强体质、增加韧带的弹性，是积极的预防错骨缝发生的有效方法。</w:t>
      </w:r>
    </w:p>
    <w:p>
      <w:pPr>
        <w:pStyle w:val="Normal"/>
        <w:rPr/>
      </w:pPr>
      <w:r>
        <w:rPr/>
        <w:t>　　四、内服药物：针对复位后遗留的症状，给予汤剂或丸、散及成药。主要是行气活血、舒筋活络、补益气血等法。</w:t>
      </w:r>
    </w:p>
    <w:p>
      <w:pPr>
        <w:pStyle w:val="Normal"/>
        <w:rPr/>
      </w:pPr>
      <w:r>
        <w:rPr/>
        <w:t>　　五、外用药物：针对复位后遗留的症状，给予洗药、誊药、药膏等外用，主要是消肿、软坚、强筋等。</w:t>
      </w:r>
    </w:p>
    <w:p>
      <w:pPr>
        <w:pStyle w:val="Normal"/>
        <w:rPr/>
      </w:pPr>
      <w:r>
        <w:rPr/>
        <w:t>　　六、内因治疗：对因身体素弱、脏腑虚损或患痹症经常发生错骨缝者针对内因给予对症治疗，如补益肝肾、驱风除湿等。</w:t>
      </w:r>
    </w:p>
    <w:p>
      <w:pPr>
        <w:pStyle w:val="Normal"/>
        <w:rPr/>
      </w:pPr>
      <w:r>
        <w:rPr/>
        <w:t>　　七、手法治疗：对复位后仍有明显的软组织损伤、劳损等症状者，继续用手法对症施治。</w:t>
      </w:r>
      <w:r>
        <w:rPr/>
        <w:t>*</w:t>
      </w:r>
    </w:p>
    <w:p>
      <w:pPr>
        <w:pStyle w:val="Normal"/>
        <w:rPr/>
      </w:pPr>
      <w:r>
        <w:rPr/>
      </w:r>
    </w:p>
    <w:p>
      <w:pPr>
        <w:pStyle w:val="Normal"/>
        <w:rPr/>
      </w:pPr>
      <w:r>
        <w:rPr/>
      </w:r>
    </w:p>
    <w:p>
      <w:pPr>
        <w:pStyle w:val="Normal"/>
        <w:rPr/>
      </w:pPr>
      <w:r>
        <w:rPr/>
        <w:t>第二篇各论</w:t>
      </w:r>
    </w:p>
    <w:p>
      <w:pPr>
        <w:pStyle w:val="Normal"/>
        <w:rPr/>
      </w:pPr>
      <w:r>
        <w:rPr/>
      </w:r>
    </w:p>
    <w:p>
      <w:pPr>
        <w:pStyle w:val="Normal"/>
        <w:rPr/>
      </w:pPr>
      <w:r>
        <w:rPr/>
        <w:t>第一章下颌关节错骨缝</w:t>
      </w:r>
    </w:p>
    <w:p>
      <w:pPr>
        <w:pStyle w:val="Normal"/>
        <w:rPr/>
      </w:pPr>
      <w:r>
        <w:rPr/>
        <w:t>　　下颌骨，古称地阁骨，俗称下巴骨，“地阁骨，及两牙车相交之骨，又名颏，俗名下巴骨，上载牙齿。”（《医宗金鉴</w:t>
      </w:r>
      <w:r>
        <w:rPr/>
        <w:t>·</w:t>
      </w:r>
      <w:r>
        <w:rPr/>
        <w:t>正骨心法要旨》）。但是，该书又有“颊车骨及下牙床骨也，俗名牙碉，承载诸齿，能咀食物，有运动之象，故名颊车。其骨尾形如岣，上崆于区颊之涣。”以及：两碉骨名区颊，及上颊之颌前，屈如环行……</w:t>
      </w:r>
    </w:p>
    <w:p>
      <w:pPr>
        <w:pStyle w:val="Normal"/>
        <w:rPr/>
      </w:pPr>
      <w:r>
        <w:rPr/>
        <w:t>　　下颌关节下颌骨的下颌小头与颞骨的下颌窝和关节结节构成，关节面有一层纤维软骨覆盖。左右两侧的下颌关节同时进行运动，是一个典型的联合关节。它有一个随关节活动而轻微移动的、有纤维软骨构成的、椭圆形的关节盘，起着调节关节运动、缓和及减轻震荡的作用。它的关节囊较松弛，有颞下颌韧带、蝶下颌韧带及茎突下颌韧带协助稳定关节，其中，颞下颌韧带主要起限制下颌小头向前方的移动。该关节可做屈伸（开口与闭口时下颌的上下运动），前后以及左右的滑动等三种方向的运动，以适应饮食、语言和表情等活动的需要。</w:t>
      </w:r>
    </w:p>
    <w:p>
      <w:pPr>
        <w:pStyle w:val="Normal"/>
        <w:rPr/>
      </w:pPr>
      <w:r>
        <w:rPr/>
        <w:t>　　根据病机不同，可以将下颌关节错骨缝分成“蹩恰型”和“旋转型”两种类型。</w:t>
      </w:r>
    </w:p>
    <w:p>
      <w:pPr>
        <w:pStyle w:val="Normal"/>
        <w:rPr/>
      </w:pPr>
      <w:r>
        <w:rPr/>
      </w:r>
    </w:p>
    <w:p>
      <w:pPr>
        <w:pStyle w:val="Normal"/>
        <w:rPr/>
      </w:pPr>
      <w:r>
        <w:rPr/>
        <w:t>第</w:t>
      </w:r>
      <w:r>
        <w:rPr/>
        <w:t>1</w:t>
      </w:r>
      <w:r>
        <w:rPr/>
        <w:t>节、蹩恰型下颌关节错骨缝</w:t>
      </w:r>
    </w:p>
    <w:p>
      <w:pPr>
        <w:pStyle w:val="Normal"/>
        <w:rPr/>
      </w:pPr>
      <w:r>
        <w:rPr/>
        <w:t>　　一、病因病机</w:t>
      </w:r>
    </w:p>
    <w:p>
      <w:pPr>
        <w:pStyle w:val="Normal"/>
        <w:rPr/>
      </w:pPr>
      <w:r>
        <w:rPr/>
        <w:t>　　下颌关节的运动，是左右两侧作为联合关节共同进行的。开果只用一侧臼齿用力猛咬硬物、或打哈欠，两侧下颌关节张节度不一致时，均可造成闭口后一侧下颌关节高、另一侧下颌关节底的微小歪斜，使整个下颌骨呈一种类如“蹩恰”的形状，及谓蹩恰型错骨缝。</w:t>
      </w:r>
    </w:p>
    <w:p>
      <w:pPr>
        <w:pStyle w:val="Normal"/>
        <w:rPr/>
      </w:pPr>
      <w:r>
        <w:rPr/>
        <w:t>　　经常复发的、有能自己整复的习惯性下颌关节脱位患者，往往由于自己复为不完全或关节囊和韧带的过度松弛，而继此症。</w:t>
      </w:r>
    </w:p>
    <w:p>
      <w:pPr>
        <w:pStyle w:val="Normal"/>
        <w:rPr/>
      </w:pPr>
      <w:r>
        <w:rPr/>
        <w:t>　　二、诊断与鉴别</w:t>
      </w:r>
    </w:p>
    <w:p>
      <w:pPr>
        <w:pStyle w:val="Normal"/>
        <w:rPr/>
      </w:pPr>
      <w:r>
        <w:rPr/>
        <w:t>　（一）由屡用一侧臼齿咬嚼硬物时，或见于用力猛咬硬物后、打哈欠后或习惯性下颌关节脱位自行整复后的患者。</w:t>
      </w:r>
    </w:p>
    <w:p>
      <w:pPr>
        <w:pStyle w:val="Normal"/>
        <w:rPr/>
      </w:pPr>
      <w:r>
        <w:rPr/>
        <w:t>　（二）张口、闭口不利关节内有涩滞的捻发音样的声响，并伴有隐痛不适的感觉。</w:t>
      </w:r>
    </w:p>
    <w:p>
      <w:pPr>
        <w:pStyle w:val="Normal"/>
        <w:rPr/>
      </w:pPr>
      <w:r>
        <w:rPr/>
        <w:t>　（三）张口度较正常位小，强迫张大时有轻微疼痛和阻涩感。</w:t>
      </w:r>
    </w:p>
    <w:p>
      <w:pPr>
        <w:pStyle w:val="Normal"/>
        <w:rPr/>
      </w:pPr>
      <w:r>
        <w:rPr/>
        <w:t>　（四）自觉在上下臼齿咬合时一侧的接触不如另一侧紧密有利。</w:t>
      </w:r>
    </w:p>
    <w:p>
      <w:pPr>
        <w:pStyle w:val="Normal"/>
        <w:rPr/>
      </w:pPr>
      <w:r>
        <w:rPr/>
        <w:t>　（五）仔细触摸两侧下颌关节，可觉一侧的上、下关节间隙稍宽、另一侧略窄。</w:t>
      </w:r>
    </w:p>
    <w:p>
      <w:pPr>
        <w:pStyle w:val="Normal"/>
        <w:rPr/>
      </w:pPr>
      <w:r>
        <w:rPr/>
        <w:t>　（六）叠比观察双侧下颌关节的侧位Ｘ光片、或可比出一侧的下颌小头关节面与颞骨下颌窝之间的距离，稍大于另一侧。</w:t>
      </w:r>
    </w:p>
    <w:p>
      <w:pPr>
        <w:pStyle w:val="Normal"/>
        <w:rPr/>
      </w:pPr>
      <w:r>
        <w:rPr/>
        <w:t>　（七）“颞颌关节功能紊乱症”，是口腔科常见的一种疾病，因其有明显的弹响和疼痛以及伴有头痛、头晕、耳鸣、舌麻、口干等症状，而蹩恰型下颌关节错骨缝只有捻发音样声响和隐痛不适，并无其他全身症状，再加上触摸和Ｘ线检查的阳性结果，二者不难鉴别。</w:t>
      </w:r>
    </w:p>
    <w:p>
      <w:pPr>
        <w:pStyle w:val="Normal"/>
        <w:rPr/>
      </w:pPr>
      <w:r>
        <w:rPr/>
        <w:t>　　三、治疗</w:t>
      </w:r>
    </w:p>
    <w:p>
      <w:pPr>
        <w:pStyle w:val="Normal"/>
        <w:rPr/>
      </w:pPr>
      <w:r>
        <w:rPr/>
        <w:t>　（一）术前处理：在双侧下颌关节处做摩法和推法，如发现小结节及条索样改变，用分筋法解除。最后，术者用两手掌大鱼际分别按定两侧下颌关节，稍加力揉之。</w:t>
      </w:r>
    </w:p>
    <w:p>
      <w:pPr>
        <w:pStyle w:val="Normal"/>
        <w:rPr/>
      </w:pPr>
      <w:r>
        <w:rPr/>
        <w:t>　（二）复位手法：患者端坐在矮凳上，助手立其后固定头部。术者双手拇指包裹纱布，伸入患者口中，致于双侧下臼齿近处；余指分别在口外拖握下颌角及下颌体。扒定捏紧后，术者两手先上、下反方向错动数次，最后做一次稳健、确实、有力的提起关节间隙稍宽一侧，压下另一侧的顿挫手法。</w:t>
      </w:r>
    </w:p>
    <w:p>
      <w:pPr>
        <w:pStyle w:val="Normal"/>
        <w:rPr/>
      </w:pPr>
      <w:r>
        <w:rPr/>
        <w:t>　　术中若感关节内微有移动，术后又张口闭口自如、双侧上下齿咬合均紧密有力，而且触摸双侧下颌关节间隙已等宽，则视复位成功。如未成功，可重复操作一次；如还未成功，则需隔日再做。</w:t>
      </w:r>
    </w:p>
    <w:p>
      <w:pPr>
        <w:pStyle w:val="Normal"/>
        <w:rPr/>
      </w:pPr>
      <w:r>
        <w:rPr/>
        <w:t>　（三）术后处理：术后一周之内，每日做自我按摩双侧下颌关节数次，方法如术前处理中的摩法、推法和分筋法。每日做张口至最大限度练习３０～５０次。</w:t>
      </w:r>
    </w:p>
    <w:p>
      <w:pPr>
        <w:pStyle w:val="Normal"/>
        <w:rPr/>
      </w:pPr>
      <w:r>
        <w:rPr/>
        <w:t>　　术后两周之内，忌咬嚼硬物。</w:t>
      </w:r>
    </w:p>
    <w:p>
      <w:pPr>
        <w:pStyle w:val="Normal"/>
        <w:rPr/>
      </w:pPr>
      <w:r>
        <w:rPr/>
        <w:t>　　四讨论</w:t>
      </w:r>
    </w:p>
    <w:p>
      <w:pPr>
        <w:pStyle w:val="Normal"/>
        <w:rPr/>
      </w:pPr>
      <w:r>
        <w:rPr/>
        <w:t>　（一）下颌关节的上、下运动，是在张口与闭口的过程中进行的。张口时由于翼外肌收缩，下颌小头与关节盘相嵌以致关节结节，下颌小头沿横断左右下颌小头的额状轴，做类似屈数关节的运动。而闭口时，则由于翼外肌的松弛，下颌小头和关节盘就又回到下颌窝，如此做上下运动。若双侧翼外肌在收缩</w:t>
      </w:r>
      <w:r>
        <w:rPr/>
        <w:t>--</w:t>
      </w:r>
      <w:r>
        <w:rPr/>
        <w:t>松弛、松弛</w:t>
      </w:r>
      <w:r>
        <w:rPr/>
        <w:t>--</w:t>
      </w:r>
      <w:r>
        <w:rPr/>
        <w:t>收缩的过程中，失去协调和一致；或因咬硬物过猛等原因，使一侧颞外肌收缩过度，则可两侧下颌关节的上、下运动的不平衡和不同步，从一高一低的蹩恰状态，造成这种蹩恰型下颌关节错缝。</w:t>
      </w:r>
    </w:p>
    <w:p>
      <w:pPr>
        <w:pStyle w:val="Normal"/>
        <w:rPr/>
      </w:pPr>
      <w:r>
        <w:rPr/>
        <w:t>　（二）某些“颞下颌关节功能紊乱症”的病理改变中，是否包含有蹩恰型下颌关节错缝的因素在内，目前还不能明确知道，有待今后在临床上观察鉴别。不过，如果遇到明显错骨缝之症的“颞颌关节功能紊乱症”，可以用上述复位手法做实验性治疗，有益而无害。</w:t>
      </w:r>
    </w:p>
    <w:p>
      <w:pPr>
        <w:pStyle w:val="Normal"/>
        <w:rPr/>
      </w:pPr>
      <w:r>
        <w:rPr/>
      </w:r>
    </w:p>
    <w:p>
      <w:pPr>
        <w:pStyle w:val="Normal"/>
        <w:rPr/>
      </w:pPr>
      <w:r>
        <w:rPr/>
        <w:t>第</w:t>
      </w:r>
      <w:r>
        <w:rPr/>
        <w:t>2</w:t>
      </w:r>
      <w:r>
        <w:rPr/>
        <w:t>节、旋转型下颌关节错骨缝</w:t>
      </w:r>
    </w:p>
    <w:p>
      <w:pPr>
        <w:pStyle w:val="Normal"/>
        <w:rPr/>
      </w:pPr>
      <w:r>
        <w:rPr/>
        <w:t>　　一、病因病机</w:t>
      </w:r>
    </w:p>
    <w:p>
      <w:pPr>
        <w:pStyle w:val="Normal"/>
        <w:rPr/>
      </w:pPr>
      <w:r>
        <w:rPr/>
        <w:t>　　在频繁的左右磨动者咬嚼硬物以后，后有长期用一册臼齿咀嚼的习惯者，可以发生双侧下颌关节在做侧方活动结束时，最终未能恢复原位，处于整个下颌骨略旋转向一侧的，双下颌关节的旋转移位，称为旋转型下颌关节错骨缝。</w:t>
      </w:r>
    </w:p>
    <w:p>
      <w:pPr>
        <w:pStyle w:val="Normal"/>
        <w:rPr/>
      </w:pPr>
      <w:r>
        <w:rPr/>
        <w:t>　　下颌骨被外力碰撞或打击，以及习惯性下颌关节脱位，自行复位不全的患者，也可发生此症。</w:t>
      </w:r>
    </w:p>
    <w:p>
      <w:pPr>
        <w:pStyle w:val="Normal"/>
        <w:rPr/>
      </w:pPr>
      <w:r>
        <w:rPr/>
        <w:t>　　二、诊断与鉴别</w:t>
      </w:r>
    </w:p>
    <w:p>
      <w:pPr>
        <w:pStyle w:val="Normal"/>
        <w:rPr/>
      </w:pPr>
      <w:r>
        <w:rPr/>
        <w:t>　（一）有上述四种病史。</w:t>
      </w:r>
    </w:p>
    <w:p>
      <w:pPr>
        <w:pStyle w:val="Normal"/>
        <w:rPr/>
      </w:pPr>
      <w:r>
        <w:rPr/>
        <w:t>　（二）张口闭口不利，关节内有涩滞的捻发音声响，并伴隐痛不适感。</w:t>
      </w:r>
    </w:p>
    <w:p>
      <w:pPr>
        <w:pStyle w:val="Normal"/>
        <w:rPr/>
      </w:pPr>
      <w:r>
        <w:rPr>
          <w:rFonts w:eastAsia="Times New Roman"/>
        </w:rPr>
        <w:t xml:space="preserve">  </w:t>
      </w:r>
      <w:r>
        <w:rPr/>
        <w:t>（三）张口度较正常位小，强迫张大时有轻微疼痛和阻塞感。</w:t>
      </w:r>
    </w:p>
    <w:p>
      <w:pPr>
        <w:pStyle w:val="Normal"/>
        <w:rPr/>
      </w:pPr>
      <w:r>
        <w:rPr>
          <w:rFonts w:eastAsia="Times New Roman"/>
        </w:rPr>
        <w:t xml:space="preserve">  </w:t>
      </w:r>
      <w:r>
        <w:rPr/>
        <w:t>（四）上、下门齿缝不能对齐，下门齿缝偏向一侧。</w:t>
      </w:r>
    </w:p>
    <w:p>
      <w:pPr>
        <w:pStyle w:val="Normal"/>
        <w:rPr/>
      </w:pPr>
      <w:r>
        <w:rPr>
          <w:rFonts w:eastAsia="Times New Roman"/>
        </w:rPr>
        <w:t xml:space="preserve">  </w:t>
      </w:r>
      <w:r>
        <w:rPr/>
        <w:t>（五）仔细触摸两侧下颌关节，可觉一侧下颌小头略前移，另一侧（及下门齿缝偏向的一侧）下颌小头略后移。</w:t>
      </w:r>
    </w:p>
    <w:p>
      <w:pPr>
        <w:pStyle w:val="Normal"/>
        <w:rPr/>
      </w:pPr>
      <w:r>
        <w:rPr>
          <w:rFonts w:eastAsia="Times New Roman"/>
        </w:rPr>
        <w:t xml:space="preserve">  </w:t>
      </w:r>
      <w:r>
        <w:rPr/>
        <w:t>（六）叠比观察双侧下颌关节侧位</w:t>
      </w:r>
      <w:r>
        <w:rPr/>
        <w:t>X</w:t>
      </w:r>
      <w:r>
        <w:rPr/>
        <w:t>光片，有时可以看出，一侧的下颌小头与颞骨下颌窝后缘之间的距离，稍大于另一侧。</w:t>
      </w:r>
    </w:p>
    <w:p>
      <w:pPr>
        <w:pStyle w:val="Normal"/>
        <w:rPr/>
      </w:pPr>
      <w:r>
        <w:rPr>
          <w:rFonts w:eastAsia="Times New Roman"/>
        </w:rPr>
        <w:t xml:space="preserve">  </w:t>
      </w:r>
      <w:r>
        <w:rPr/>
        <w:t>（七）蹩恰型与旋转型下颌关节错骨缝，相同的症状不少，但通过门齿缝的观察、触摸比较以及</w:t>
      </w:r>
      <w:r>
        <w:rPr/>
        <w:t>X</w:t>
      </w:r>
      <w:r>
        <w:rPr/>
        <w:t>片的叠比观察等，可以鉴别。</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与蹩恰型下颌关节错骨缝相同。</w:t>
      </w:r>
    </w:p>
    <w:p>
      <w:pPr>
        <w:pStyle w:val="Normal"/>
        <w:rPr/>
      </w:pPr>
      <w:r>
        <w:rPr>
          <w:rFonts w:eastAsia="Times New Roman"/>
        </w:rPr>
        <w:t xml:space="preserve">  </w:t>
      </w:r>
      <w:r>
        <w:rPr/>
        <w:t>（二）复位手法：患者端坐在矮凳上，助手立其后固定头部。患者微张口，术者双手拇指与大鱼际和余指，分别握紧两侧下颌体，先左右旋动数次，待患者完全放松后，将下颌确实地向齿缝对齐方向顿挫一下。</w:t>
      </w:r>
    </w:p>
    <w:p>
      <w:pPr>
        <w:pStyle w:val="Normal"/>
        <w:rPr/>
      </w:pPr>
      <w:r>
        <w:rPr>
          <w:rFonts w:eastAsia="Times New Roman"/>
        </w:rPr>
        <w:t xml:space="preserve">    </w:t>
      </w:r>
      <w:r>
        <w:rPr/>
        <w:t>术中若觉关节内微有移动，术后查门齿缝已能对齐，触摸双下颌关节间隙已等宽，而且张口闭口自如时，则视复位成功。</w:t>
      </w:r>
    </w:p>
    <w:p>
      <w:pPr>
        <w:pStyle w:val="Normal"/>
        <w:rPr/>
      </w:pPr>
      <w:r>
        <w:rPr>
          <w:rFonts w:eastAsia="Times New Roman"/>
        </w:rPr>
        <w:t xml:space="preserve">  </w:t>
      </w:r>
      <w:r>
        <w:rPr/>
        <w:t>（三）术后处理：与蹩恰型下颌关节错骨缝相同。</w:t>
      </w:r>
    </w:p>
    <w:p>
      <w:pPr>
        <w:pStyle w:val="Normal"/>
        <w:rPr/>
      </w:pPr>
      <w:r>
        <w:rPr>
          <w:rFonts w:eastAsia="Times New Roman"/>
        </w:rPr>
        <w:t xml:space="preserve">   </w:t>
      </w:r>
      <w:r>
        <w:rPr/>
        <w:t>四、讨论</w:t>
      </w:r>
    </w:p>
    <w:p>
      <w:pPr>
        <w:pStyle w:val="Normal"/>
        <w:rPr/>
      </w:pPr>
      <w:r>
        <w:rPr>
          <w:rFonts w:eastAsia="Times New Roman"/>
        </w:rPr>
        <w:t xml:space="preserve">  </w:t>
      </w:r>
      <w:r>
        <w:rPr/>
        <w:t>（一）在下颌关节做侧方运动的时候，同侧位下颌关节腔的运动，下颌小头沿垂直轴在关节盘的下面旋转；而对侧为上关节腔的运动，下颌小头和关节盘一致关节结节。如果旋转中的下颌小头最终未能回到原位，保持着异常的旋转位置，就造成旋转型下颌关节错骨缝。</w:t>
      </w:r>
    </w:p>
    <w:p>
      <w:pPr>
        <w:pStyle w:val="Normal"/>
        <w:rPr/>
      </w:pPr>
      <w:r>
        <w:rPr>
          <w:rFonts w:eastAsia="Times New Roman"/>
        </w:rPr>
        <w:t xml:space="preserve">  </w:t>
      </w:r>
      <w:r>
        <w:rPr/>
        <w:t>（二）诊断与鉴别中的门齿缝对位问题，就一般而言，有很大的诊断与鉴别的价值。但是，有的患者因牙齿畸形或一侧臼齿废用，门齿缝早已不能对齐，则不能做为依据。为此，应常规问讯牙齿及口腔的既往病史，以及患病前门齿缝是否能对齐，以免造成误诊。</w:t>
      </w:r>
    </w:p>
    <w:p>
      <w:pPr>
        <w:pStyle w:val="Normal"/>
        <w:rPr/>
      </w:pPr>
      <w:r>
        <w:rPr>
          <w:rFonts w:eastAsia="Times New Roman"/>
        </w:rPr>
        <w:t xml:space="preserve">  </w:t>
      </w:r>
      <w:r>
        <w:rPr/>
        <w:t>（三）由于在张口时，下颌小头移向颞骨的关节结节，下颌关节就处在一种不稳定的状态，这种不稳定有利于整复关节面间上、下位置的错移，所以，蹩恰型下颌关节错骨缝的复位手法，要选择在患口张开时进行。反之，同样是在张口位时，侧丰运动受到阻碍，几乎不能左、右活动，在这种状态下，根本无法矫正旋转错移。然而，在稍微张口的时候，侧方活动所受到的限制极小，有利于下颌小头沿垂直轴旋转，所以，旋转型下颌关节错骨缝的复位手法，要在患口稍微张开时进行。</w:t>
      </w:r>
    </w:p>
    <w:p>
      <w:pPr>
        <w:pStyle w:val="Normal"/>
        <w:rPr/>
      </w:pPr>
      <w:r>
        <w:rPr>
          <w:rFonts w:eastAsia="Times New Roman"/>
        </w:rPr>
        <w:t xml:space="preserve">  </w:t>
      </w:r>
      <w:r>
        <w:rPr/>
        <w:t>（四）据临床所见，如果下颌关节错骨缝迁延日久而未复位，往往会出现头晕、目眩、口苦、舌红脉弦细或弦数等肝阳上亢之象，治以柔肝、清热、安神，方用“逍遥散”加味。</w:t>
      </w:r>
    </w:p>
    <w:p>
      <w:pPr>
        <w:pStyle w:val="Normal"/>
        <w:rPr/>
      </w:pPr>
      <w:r>
        <w:rPr/>
      </w:r>
    </w:p>
    <w:p>
      <w:pPr>
        <w:pStyle w:val="Normal"/>
        <w:rPr/>
      </w:pPr>
      <w:r>
        <w:rPr/>
        <w:t>第二章胸肋关节错骨缝</w:t>
      </w:r>
    </w:p>
    <w:p>
      <w:pPr>
        <w:pStyle w:val="Normal"/>
        <w:rPr/>
      </w:pPr>
      <w:r>
        <w:rPr>
          <w:rFonts w:eastAsia="Times New Roman"/>
        </w:rPr>
        <w:t xml:space="preserve">    </w:t>
      </w:r>
      <w:r>
        <w:rPr/>
        <w:t>古将胸骨和肋骨统称为胸骨，古籍中没有胸肋错骨缝的记载，只有脱位的整复的手法，可作为错骨缝复位手法的参考和借鉴。例如，据《正治准绳》载：“凡胸前碟触骨不得入，另唤人靠实处，一人以两脚踏患人两脚，以两手从胁下过背外，向人抱住患人背后，一手于其间举起其胸脯，其骨自入。”此系利用抬肩扩胸之力，整复胸肋半脱位的方法。</w:t>
      </w:r>
    </w:p>
    <w:p>
      <w:pPr>
        <w:pStyle w:val="Normal"/>
        <w:rPr/>
      </w:pPr>
      <w:r>
        <w:rPr>
          <w:rFonts w:eastAsia="Times New Roman"/>
        </w:rPr>
        <w:t xml:space="preserve">    </w:t>
      </w:r>
      <w:r>
        <w:rPr/>
        <w:t>胸肋错骨缝，包括胸肋关节错骨缝的前错型和后错型，以及肋软骨间关节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肋骨与胸骨的连接，分为两种形式。一是第一肋骨前端的肋软骨与胸骨柄肋骨切迹，形成第一肋骨的胸肋软骨结合，两骨之间仅以软骨组织相连；另一种是，第二至第七肋软骨与胸骨之间构成胸肋关节，靠上部的胸肋关节一般均有关节腔及松弛的关节囊，中部的关节腔常常不完整，下部的则无关节腔。老年后，关节腔一般都消失，只有第二胸肋关节的关节腔可保持至终生。这些关节和软骨联合，不同程度的参与在呼吸时胸廓的运动。若突然受到屏气、扭拧、碰撞等外伤，就可引起胸肋关节轻微移位。如属胸骨向前错、肋骨向后移的，称前错型错骨缝。（反之，胸骨向后错、肋骨向前移的，称后错型错骨缝）。据临床观察，前错多于后错、第二和第三胸肋关节错骨缝的发病率最高，其他胸肋关节少见。第六至第十肋软骨之间，也以典型关节的形式相互连接，构成软骨间关节。在上述外伤条件下，他也可以发生两关节面之间在内翻或外翻这个范围内，相互位置的旋转型错移，而致肋软骨间关节错骨缝。以第七肋骨与第八肋骨之间的肋软骨间关节最容易发生，其他少见。</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胸部被撞击、磕碰或搬运重物用力过猛扭伤，以及骤然屏气的外伤病史。</w:t>
      </w:r>
    </w:p>
    <w:p>
      <w:pPr>
        <w:pStyle w:val="Normal"/>
        <w:rPr/>
      </w:pPr>
      <w:r>
        <w:rPr>
          <w:rFonts w:eastAsia="Times New Roman"/>
        </w:rPr>
        <w:t xml:space="preserve">  </w:t>
      </w:r>
      <w:r>
        <w:rPr/>
        <w:t>（二）以局部为主，涉及整个胸壁都疼痛，大多有沿肋骨间的放射性牵扯痛。做咳嗽、呼吸等胸腔压力增大的动作，均加剧疼痛。</w:t>
      </w:r>
    </w:p>
    <w:p>
      <w:pPr>
        <w:pStyle w:val="Normal"/>
        <w:rPr/>
      </w:pPr>
      <w:r>
        <w:rPr>
          <w:rFonts w:eastAsia="Times New Roman"/>
        </w:rPr>
        <w:t xml:space="preserve">  </w:t>
      </w:r>
      <w:r>
        <w:rPr/>
        <w:t>（三）局部有压痛、微肿（撞击磕碰者）或不肿（扭伤于屏气者）。</w:t>
      </w:r>
    </w:p>
    <w:p>
      <w:pPr>
        <w:pStyle w:val="Normal"/>
        <w:rPr/>
      </w:pPr>
      <w:r>
        <w:rPr>
          <w:rFonts w:eastAsia="Times New Roman"/>
        </w:rPr>
        <w:t xml:space="preserve">  </w:t>
      </w:r>
      <w:r>
        <w:rPr/>
        <w:t>（四）胸腋部筋肉挛紧，抬肩举臂受限，身体转侧、回顾均不便力。</w:t>
      </w:r>
    </w:p>
    <w:p>
      <w:pPr>
        <w:pStyle w:val="Normal"/>
        <w:rPr/>
      </w:pPr>
      <w:r>
        <w:rPr>
          <w:rFonts w:eastAsia="Times New Roman"/>
        </w:rPr>
        <w:t xml:space="preserve">  </w:t>
      </w:r>
      <w:r>
        <w:rPr/>
        <w:t>（五）严重者声微气弱，甚至伴有强咳、胸闷、头晕、呼吸浅促等症状。</w:t>
      </w:r>
    </w:p>
    <w:p>
      <w:pPr>
        <w:pStyle w:val="Normal"/>
        <w:rPr/>
      </w:pPr>
      <w:r>
        <w:rPr>
          <w:rFonts w:eastAsia="Times New Roman"/>
        </w:rPr>
        <w:t xml:space="preserve">  </w:t>
      </w:r>
      <w:r>
        <w:rPr/>
        <w:t>（六）仔细触摸，可觉出患处不平。胸肋关节错骨缝者，胸骨略高出或低陷；肋软骨间关节错骨缝，则是向关节的上根肋骨，略高出或稍低下于下根肋骨。</w:t>
      </w:r>
    </w:p>
    <w:p>
      <w:pPr>
        <w:pStyle w:val="Normal"/>
        <w:rPr/>
      </w:pPr>
      <w:r>
        <w:rPr>
          <w:rFonts w:eastAsia="Times New Roman"/>
        </w:rPr>
        <w:t xml:space="preserve">  </w:t>
      </w:r>
      <w:r>
        <w:rPr/>
        <w:t>（七）肋软骨间关节错骨缝的疼痛范围和性质不完全一样，有的是局限于上腹部的针刺样疼痛，在休息和运动时，尤其是在转身或弯腰时发生；有的沿肋间神经路线有触觉减退及相应的肋间肌痉挛；少数病例则是在肋缘下和放射到背部的钝痛、钻心痛或灼痛。</w:t>
      </w:r>
    </w:p>
    <w:p>
      <w:pPr>
        <w:pStyle w:val="Normal"/>
        <w:rPr/>
      </w:pPr>
      <w:r>
        <w:rPr>
          <w:rFonts w:eastAsia="Times New Roman"/>
        </w:rPr>
        <w:t xml:space="preserve">  </w:t>
      </w:r>
      <w:r>
        <w:rPr/>
        <w:t>（八）肋软骨间关节错骨缝的疼痛，与很多胸腹内部的病变所引起的症状相似，所以，除了应用相应学科的检查进行排除外，还可用“钩形手法”实验诊断肋软骨间关节错骨缝，与之鉴别。具体方法是：嘱患者吸气，术者将手指（食指、中指、无名指和小指）弯成钩形，插入前肋缘下并向前拉，患侧疼痛明显，而健侧不产生同样的疼痛。</w:t>
      </w:r>
    </w:p>
    <w:p>
      <w:pPr>
        <w:pStyle w:val="Normal"/>
        <w:rPr/>
      </w:pPr>
      <w:r>
        <w:rPr>
          <w:rFonts w:eastAsia="Times New Roman"/>
        </w:rPr>
        <w:t xml:space="preserve">  </w:t>
      </w:r>
      <w:r>
        <w:rPr/>
        <w:t>（九）第二和第三胸肋关节错骨缝，应与肋软骨炎相鉴别。肋软骨炎局部虽有肿胀与疼痛，但却没有高低不平的体征，而且疼痛的程度较轻，伴有明显的涨闷不舒感。此外，还有发病缓慢、无外伤史、病程连绵、症状随天气和情绪变化增减，女性患者往往在月经期内加重等特点。以次可与胸肋关节错骨缝相鉴别。</w:t>
      </w:r>
    </w:p>
    <w:p>
      <w:pPr>
        <w:pStyle w:val="Normal"/>
        <w:rPr/>
      </w:pPr>
      <w:r>
        <w:rPr>
          <w:rFonts w:eastAsia="Times New Roman"/>
        </w:rPr>
        <w:t xml:space="preserve">  </w:t>
      </w:r>
      <w:r>
        <w:rPr/>
        <w:t>（十）肋椎关节错骨缝、胸肋关节错骨缝以及肋软骨间关节错骨缝的鉴别：</w:t>
      </w:r>
    </w:p>
    <w:p>
      <w:pPr>
        <w:pStyle w:val="Normal"/>
        <w:rPr/>
      </w:pPr>
      <w:r>
        <w:rPr>
          <w:rFonts w:eastAsia="Times New Roman"/>
        </w:rPr>
        <w:t xml:space="preserve">    </w:t>
      </w:r>
      <w:r>
        <w:rPr/>
        <w:t>由于三者都有整个胸部的游走串通、活动痛限、转侧俯仰及呼吸咳嗽时加重的“岔气”样症状，所以有时容易混淆。但是，通过三者在压痛及最痛部位、转侧俯仰痛、呼吸咳嗽痛和上腹及背部放射痛等症状中的特点，可以鉴别，如表所示：</w:t>
      </w:r>
      <w:r>
        <w:rPr>
          <w:rFonts w:eastAsia="Times New Roman"/>
        </w:rPr>
        <w:t xml:space="preserve"> </w:t>
      </w:r>
    </w:p>
    <w:p>
      <w:pPr>
        <w:pStyle w:val="Normal"/>
        <w:rPr/>
      </w:pPr>
      <w:r>
        <w:rPr>
          <w:rFonts w:eastAsia="Times New Roman"/>
        </w:rPr>
        <w:t xml:space="preserve">    </w:t>
      </w:r>
      <w:r>
        <w:rPr/>
        <w:t>肋椎、胸肋、肋软骨间关节胸错骨缝鉴别表：</w:t>
      </w:r>
    </w:p>
    <w:p>
      <w:pPr>
        <w:pStyle w:val="Normal"/>
        <w:rPr/>
      </w:pPr>
      <w:r>
        <w:rPr>
          <w:rFonts w:eastAsia="Times New Roman"/>
        </w:rPr>
        <w:t xml:space="preserve">    </w:t>
      </w:r>
      <w:r>
        <w:rPr/>
        <w:t>1</w:t>
      </w:r>
      <w:r>
        <w:rPr/>
        <w:t>、肋椎关节错骨缝</w:t>
      </w:r>
    </w:p>
    <w:p>
      <w:pPr>
        <w:pStyle w:val="Normal"/>
        <w:rPr/>
      </w:pPr>
      <w:r>
        <w:rPr>
          <w:rFonts w:eastAsia="Times New Roman"/>
        </w:rPr>
        <w:t xml:space="preserve">       </w:t>
      </w:r>
      <w:r>
        <w:rPr/>
        <w:t>压痛及最痛部位</w:t>
      </w:r>
      <w:r>
        <w:rPr/>
        <w:t>:</w:t>
      </w:r>
      <w:r>
        <w:rPr/>
        <w:t>肋骨后端，转侧俯仰痛较重，呼吸咳嗽痛较轻，上腹及背部放射痛无。</w:t>
      </w:r>
    </w:p>
    <w:p>
      <w:pPr>
        <w:pStyle w:val="Normal"/>
        <w:rPr/>
      </w:pPr>
      <w:r>
        <w:rPr>
          <w:rFonts w:eastAsia="Times New Roman"/>
        </w:rPr>
        <w:t xml:space="preserve">    </w:t>
      </w:r>
      <w:r>
        <w:rPr/>
        <w:t>2</w:t>
      </w:r>
      <w:r>
        <w:rPr/>
        <w:t>、胸肋关节错骨缝</w:t>
      </w:r>
    </w:p>
    <w:p>
      <w:pPr>
        <w:pStyle w:val="Normal"/>
        <w:rPr/>
      </w:pPr>
      <w:r>
        <w:rPr>
          <w:rFonts w:eastAsia="Times New Roman"/>
        </w:rPr>
        <w:t xml:space="preserve">       </w:t>
      </w:r>
      <w:r>
        <w:rPr/>
        <w:t>压痛及最痛部位：肋骨前端，转侧俯仰痛较轻，呼吸咳嗽痛较重，上腹及背部放射痛无。</w:t>
      </w:r>
    </w:p>
    <w:p>
      <w:pPr>
        <w:pStyle w:val="Normal"/>
        <w:rPr/>
      </w:pPr>
      <w:r>
        <w:rPr>
          <w:rFonts w:eastAsia="Times New Roman"/>
        </w:rPr>
        <w:t xml:space="preserve">    </w:t>
      </w:r>
      <w:r>
        <w:rPr/>
        <w:t>3</w:t>
      </w:r>
      <w:r>
        <w:rPr/>
        <w:t>、肋软骨间关节错骨缝</w:t>
      </w:r>
    </w:p>
    <w:p>
      <w:pPr>
        <w:pStyle w:val="Normal"/>
        <w:rPr/>
      </w:pPr>
      <w:r>
        <w:rPr>
          <w:rFonts w:eastAsia="Times New Roman"/>
        </w:rPr>
        <w:t xml:space="preserve">       </w:t>
      </w:r>
      <w:r>
        <w:rPr/>
        <w:t>压痛及最痛部位：在体侧、肋骨中段转侧俯仰痛较轻，呼吸咳嗽痛较重，上腹及背部放射痛有。</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先用摩法，以回旋移动的方式进行，面积要稍大于局部；继用拇指指腹在局部及其周围触摸，寻找有无结、索等异常改变，如有则分筋，松解之；最后，用食指和中指指腹，沿肋骨间隙，由前向后做推法。</w:t>
      </w:r>
    </w:p>
    <w:p>
      <w:pPr>
        <w:pStyle w:val="Normal"/>
        <w:rPr/>
      </w:pPr>
      <w:r>
        <w:rPr>
          <w:rFonts w:eastAsia="Times New Roman"/>
        </w:rPr>
        <w:t xml:space="preserve">   </w:t>
      </w:r>
      <w:r>
        <w:rPr/>
        <w:t>（二）复位手法：包括鼓咳法、牵搬法和提拉法</w:t>
      </w:r>
    </w:p>
    <w:p>
      <w:pPr>
        <w:pStyle w:val="Normal"/>
        <w:rPr/>
      </w:pPr>
      <w:r>
        <w:rPr>
          <w:rFonts w:eastAsia="Times New Roman"/>
        </w:rPr>
        <w:t xml:space="preserve">    </w:t>
      </w:r>
      <w:r>
        <w:rPr/>
        <w:t>1</w:t>
      </w:r>
      <w:r>
        <w:rPr/>
        <w:t>、鼓咳法：患者正坐，双手合抱于头顶。术者位于健侧，略屈膝俯身，以胸部顶抵患者健侧胸壁的胁肋部，双前臂分别从患者前胸和后背搂过，双手指交叉搭结接于患处。此时术者的胸部、臂和手合成环抱状，使患者胸壁的前、后、左、右各方均受压力。</w:t>
      </w:r>
    </w:p>
    <w:p>
      <w:pPr>
        <w:pStyle w:val="Normal"/>
        <w:rPr/>
      </w:pPr>
      <w:r>
        <w:rPr>
          <w:rFonts w:eastAsia="Times New Roman"/>
        </w:rPr>
        <w:t xml:space="preserve">    </w:t>
      </w:r>
      <w:r>
        <w:rPr/>
        <w:t>胸肋关节前错型错骨缝者，术者与保持上述姿势的同时，以一手掌根压在患处的胸骨上。嘱患者做深呼吸，先不与阻挡，数次后则在患者吸气时，加紧环抱进行阻挡。之后嘱患者有节律的鼓力咳嗽，在某一声鼓咳即将达到最高潮时，掌根用力压患胸骨向下。若觉手下患胸骨略有移动，而且症状大减，则表示复位成功。若未成功，可重复施术数次。</w:t>
      </w:r>
    </w:p>
    <w:p>
      <w:pPr>
        <w:pStyle w:val="Normal"/>
        <w:rPr/>
      </w:pPr>
      <w:r>
        <w:rPr>
          <w:rFonts w:eastAsia="Times New Roman"/>
        </w:rPr>
        <w:t xml:space="preserve">    </w:t>
      </w:r>
      <w:r>
        <w:rPr/>
        <w:t>胸肋关节后错型错骨缝者，方法与前错型类同，只是术以手掌根需压在局部的胸肋关节的肋软骨处，并在最后不是单纯压下，而是一种向下和向外推压、使关节间隙分开之力。因此，压力不宜太大，动作一定要快速、准确而适适。</w:t>
      </w:r>
    </w:p>
    <w:p>
      <w:pPr>
        <w:pStyle w:val="Normal"/>
        <w:rPr/>
      </w:pPr>
      <w:r>
        <w:rPr>
          <w:rFonts w:eastAsia="Times New Roman"/>
        </w:rPr>
        <w:t xml:space="preserve">    </w:t>
      </w:r>
      <w:r>
        <w:rPr/>
        <w:t>肋软骨间关节错骨缝者，体姿同上。术者双手须略上下错开搭接，一手掌根致于患处上一根肋骨上，另一手掌根致于伤处下一根肋骨上。也向胸肋关节前错型错骨缝的复位手法那样，先于患者吸气时加紧环抱阻挡之</w:t>
      </w:r>
      <w:r>
        <w:rPr/>
        <w:t>,</w:t>
      </w:r>
      <w:r>
        <w:rPr/>
        <w:t>然后从患者鼓咳致最强的一瞬间</w:t>
      </w:r>
      <w:r>
        <w:rPr/>
        <w:t>,</w:t>
      </w:r>
      <w:r>
        <w:rPr/>
        <w:t>一手掌根保持压力不动，另一手掌根压高起的肋骨向下即可。</w:t>
      </w:r>
    </w:p>
    <w:p>
      <w:pPr>
        <w:pStyle w:val="Normal"/>
        <w:rPr/>
      </w:pPr>
      <w:r>
        <w:rPr>
          <w:rFonts w:eastAsia="Times New Roman"/>
        </w:rPr>
        <w:t xml:space="preserve">    </w:t>
      </w:r>
      <w:r>
        <w:rPr/>
        <w:t>2</w:t>
      </w:r>
      <w:r>
        <w:rPr/>
        <w:t>、牵搬法：适于女性患者的第二和第三胸肋关节错骨缝。</w:t>
      </w:r>
    </w:p>
    <w:p>
      <w:pPr>
        <w:pStyle w:val="Normal"/>
        <w:rPr/>
      </w:pPr>
      <w:r>
        <w:rPr>
          <w:rFonts w:eastAsia="Times New Roman"/>
        </w:rPr>
        <w:t xml:space="preserve">    </w:t>
      </w:r>
      <w:r>
        <w:rPr/>
        <w:t>患者正坐，助手站在背后，屈膝顶其后背、两手搬起双肩向上后方，使患者呈挺胸、展肩状。术者立患侧，一手掌根按其伤处，另一手掌根放在与伤处位置相对的背部顶抵之。嘱患者先做深呼吸，术者在局部顺势阻挡，再按照前错型、后错型以及肋软骨肩关节错骨缝等不同类型，分别施以和鼓咳复位手法中相同的方法即可。</w:t>
      </w:r>
    </w:p>
    <w:p>
      <w:pPr>
        <w:pStyle w:val="Normal"/>
        <w:rPr/>
      </w:pPr>
      <w:r>
        <w:rPr>
          <w:rFonts w:eastAsia="Times New Roman"/>
        </w:rPr>
        <w:t xml:space="preserve">    </w:t>
      </w:r>
      <w:r>
        <w:rPr/>
        <w:t>3</w:t>
      </w:r>
      <w:r>
        <w:rPr/>
        <w:t>、提拉法：患者正坐，双手分别搭在同侧肩峰，尽量挺胸展肩。术者立其背后，两前不臂分别由两患腋下掏过合拢于颈后。先做上提、后拉动作数次，然后嘱患者有规律的鼓力咳嗽，在某一声鼓咳即将达到最高潮的瞬间，顿挫的做一次上提、后拉动作。本法适用于胸肋关节前错型和后错型错骨缝，以及肋软骨肩关节错骨缝。</w:t>
      </w:r>
    </w:p>
    <w:p>
      <w:pPr>
        <w:pStyle w:val="Normal"/>
        <w:rPr/>
      </w:pPr>
      <w:r>
        <w:rPr>
          <w:rFonts w:eastAsia="Times New Roman"/>
        </w:rPr>
        <w:t xml:space="preserve">   </w:t>
      </w:r>
      <w:r>
        <w:rPr/>
        <w:t>（三）术后处理：一周内，每日做扩胸动作练习及深呼吸</w:t>
      </w:r>
      <w:r>
        <w:rPr/>
        <w:t>30</w:t>
      </w:r>
      <w:r>
        <w:rPr/>
        <w:t>～</w:t>
      </w:r>
      <w:r>
        <w:rPr/>
        <w:t>50</w:t>
      </w:r>
      <w:r>
        <w:rPr/>
        <w:t>次。对仍疑有局部微肿、呼吸转侧有疼痛不适感者，按术前处理中的摩法、分筋法和推法治疗，重点仍是松解软组织的异常。此外，局部用“骨科药膏”外敷，或内服“加味木筋散”。</w:t>
      </w:r>
    </w:p>
    <w:p>
      <w:pPr>
        <w:pStyle w:val="Normal"/>
        <w:rPr/>
      </w:pPr>
      <w:r>
        <w:rPr>
          <w:rFonts w:eastAsia="Times New Roman"/>
        </w:rPr>
        <w:t xml:space="preserve">    </w:t>
      </w:r>
      <w:r>
        <w:rPr/>
        <w:t>四、讨论</w:t>
      </w:r>
    </w:p>
    <w:p>
      <w:pPr>
        <w:pStyle w:val="Normal"/>
        <w:rPr/>
      </w:pPr>
      <w:r>
        <w:rPr>
          <w:rFonts w:eastAsia="Times New Roman"/>
        </w:rPr>
        <w:t xml:space="preserve">   </w:t>
      </w:r>
      <w:r>
        <w:rPr/>
        <w:t>（一）关于肋软骨间关节错骨缝是否存在的问题：从临床观察的角度出发，即有症状又有体征，而且已经手法复位立即缓解，应视为确实存在。但这只能说是推测，因为没有用科学的方法证实。</w:t>
      </w:r>
    </w:p>
    <w:p>
      <w:pPr>
        <w:pStyle w:val="Normal"/>
        <w:rPr/>
      </w:pPr>
      <w:r>
        <w:rPr>
          <w:rFonts w:eastAsia="Times New Roman"/>
        </w:rPr>
        <w:t xml:space="preserve">    </w:t>
      </w:r>
      <w:r>
        <w:rPr/>
        <w:t>根据资料达伟儿</w:t>
      </w:r>
      <w:r>
        <w:rPr/>
        <w:t>·</w:t>
      </w:r>
      <w:r>
        <w:rPr/>
        <w:t>科雷诗早在</w:t>
      </w:r>
      <w:r>
        <w:rPr/>
        <w:t>1922</w:t>
      </w:r>
      <w:r>
        <w:rPr/>
        <w:t>年就首先叙述了一种称为“滑脱型肋骨综合症”的疾病。他指出：“下肋间关节的异常活动性，引起疼痛可能并不罕见。此症本身是很轻微的疾病，但却引起最讨厌的症状。”对于病理变化，“真正的原因不明。”但是，观察“切下来的肋骨标本，除常可证实不完全型关节脱位外，其他是正常。”从手术探察的结果，证实了肋软骨间关节不完全错位的存在，这对错骨缝的存在，无疑是较科学的证明。</w:t>
      </w:r>
    </w:p>
    <w:p>
      <w:pPr>
        <w:pStyle w:val="Normal"/>
        <w:rPr/>
      </w:pPr>
      <w:r>
        <w:rPr>
          <w:rFonts w:eastAsia="Times New Roman"/>
        </w:rPr>
        <w:t xml:space="preserve">    </w:t>
      </w:r>
      <w:r>
        <w:rPr/>
        <w:t>另据霍目斯氏称，此症“由于转身和上举所致的间接创伤多于直接创伤，内脏性质的疼痛，可能由于肋间神经与交感神经的传入系统的临近，刺激腹部脏器所致”。对于治疗效果，认为“保守疗法、略带制动，很少有异。”</w:t>
      </w:r>
    </w:p>
    <w:p>
      <w:pPr>
        <w:pStyle w:val="Normal"/>
        <w:rPr/>
      </w:pPr>
      <w:r>
        <w:rPr>
          <w:rFonts w:eastAsia="Times New Roman"/>
        </w:rPr>
        <w:t xml:space="preserve">   </w:t>
      </w:r>
      <w:r>
        <w:rPr/>
        <w:t>（二）第二、第三胸肋关节和第七、八肋软骨间关节，错骨缝发生率高的原因分析：</w:t>
      </w:r>
    </w:p>
    <w:p>
      <w:pPr>
        <w:pStyle w:val="Normal"/>
        <w:rPr/>
      </w:pPr>
      <w:r>
        <w:rPr>
          <w:rFonts w:eastAsia="Times New Roman"/>
        </w:rPr>
        <w:t xml:space="preserve">    </w:t>
      </w:r>
      <w:r>
        <w:rPr/>
        <w:t>1</w:t>
      </w:r>
      <w:r>
        <w:rPr/>
        <w:t>、第一肋软骨，直接与胸骨柄的肋骨切迹相连，是一种软骨联合，虽然他终生都不骨化，但因位置隐蔽、居于锁骨之下，活动又轻微，所以很不容易发生错骨缝。</w:t>
      </w:r>
    </w:p>
    <w:p>
      <w:pPr>
        <w:pStyle w:val="Normal"/>
        <w:rPr/>
      </w:pPr>
      <w:r>
        <w:rPr>
          <w:rFonts w:eastAsia="Times New Roman"/>
        </w:rPr>
        <w:t xml:space="preserve">    </w:t>
      </w:r>
      <w:r>
        <w:rPr/>
        <w:t>2</w:t>
      </w:r>
      <w:r>
        <w:rPr/>
        <w:t>、肋软骨的外侧端，嵌入于肋骨前端的凹陷中，以软骨联合的形式连接，周围被骨膜包绕，几乎不能发生运动。所以，肋骨与肋软骨联合处，极难错骨缝。</w:t>
      </w:r>
    </w:p>
    <w:p>
      <w:pPr>
        <w:pStyle w:val="Normal"/>
        <w:rPr/>
      </w:pPr>
      <w:r>
        <w:rPr>
          <w:rFonts w:eastAsia="Times New Roman"/>
        </w:rPr>
        <w:t xml:space="preserve">    </w:t>
      </w:r>
      <w:r>
        <w:rPr/>
        <w:t>3</w:t>
      </w:r>
      <w:r>
        <w:rPr/>
        <w:t>、第二至第七肋软骨的楔形端和胸骨上的与其楔形相同的切迹，构成胸肋关节，只能做轻微的滑动。其中第二、第三胸椎关节，有关节腔和松弛的关节囊，活动范围较大，相对而言，稳定性较差，所以错骨缝的发病率高；然而第六、第七胸肋关节没有关节腔，活动极微，故发生错骨缝的可能性极小，至于第四、第五胸肋关节由于有的有关节腔、有的缺如，活动范围也不大，所以错骨缝的发病率也低。</w:t>
      </w:r>
    </w:p>
    <w:p>
      <w:pPr>
        <w:pStyle w:val="Normal"/>
        <w:rPr/>
      </w:pPr>
      <w:r>
        <w:rPr>
          <w:rFonts w:eastAsia="Times New Roman"/>
        </w:rPr>
        <w:t xml:space="preserve">    </w:t>
      </w:r>
      <w:r>
        <w:rPr/>
        <w:t>4</w:t>
      </w:r>
      <w:r>
        <w:rPr/>
        <w:t>、第六至第十肋软骨相临的边缘处，各以其光滑的菱形关节面相互连接，被很薄的关节囊及关节囊韧带包绕加固。在呼吸时，它们伴随整个胸廓进行运动；容易发生关节面间位置的轻微错移。由于只有第七、八肋软骨间关节的间隙和活动度较大，其余的肋软骨间关节的均小，所以错骨缝以第七、八肋软骨间关节为多，余者皆少。</w:t>
      </w:r>
    </w:p>
    <w:p>
      <w:pPr>
        <w:pStyle w:val="Normal"/>
        <w:rPr/>
      </w:pPr>
      <w:r>
        <w:rPr>
          <w:rFonts w:eastAsia="Times New Roman"/>
        </w:rPr>
        <w:t xml:space="preserve">   </w:t>
      </w:r>
      <w:r>
        <w:rPr/>
        <w:t>（三）关于胸肋间关节，为什么是胸骨向前或向后错移，而不是肋骨错移的分析：胸廓的运动，是肋骨和胸骨的综合运动，有协助呼吸的作用。当吸气时，胸肋关节的肋软骨连同肋骨前端一起做上举、下缘外翻和向外方的综合运动。而此时的胸骨，只向前上方运动。所以，在具备错骨缝的条件时，除去胸骨和肋骨同时都向上方运动的因素不计外，肋骨的向外运动，增加了关节间隙，使胸骨就有可能在向前方的运动中，超越长度而向前滑移，并与最终都回不到正常位置，一致发生前错型错骨缝。反之，呼气时肋软骨连同肋骨前端一起，做下降、下缘内翻和向下方的综合运动，而胸骨则做向下后方的运动，与上同理，以致发生后错型错骨缝。</w:t>
      </w:r>
    </w:p>
    <w:p>
      <w:pPr>
        <w:pStyle w:val="Normal"/>
        <w:rPr/>
      </w:pPr>
      <w:r>
        <w:rPr>
          <w:rFonts w:eastAsia="Times New Roman"/>
        </w:rPr>
        <w:t xml:space="preserve">    </w:t>
      </w:r>
      <w:r>
        <w:rPr/>
        <w:t>正因为胸骨在呼吸时，有向后方和前方的运动，而肋骨没有所以向前、后的错移都发生在胸骨，而不是肋骨。</w:t>
      </w:r>
    </w:p>
    <w:p>
      <w:pPr>
        <w:pStyle w:val="Normal"/>
        <w:rPr/>
      </w:pPr>
      <w:r>
        <w:rPr>
          <w:rFonts w:eastAsia="Times New Roman"/>
        </w:rPr>
        <w:t xml:space="preserve">   </w:t>
      </w:r>
      <w:r>
        <w:rPr/>
        <w:t>（四）肋软骨间关节错骨缝，关节面间错移方向的分析：肋软骨间关节错骨缝，关节面间错移方向，取决于肋骨运动的变化。如果是在吸气时，关节的两根肋骨就同时做上举、下缘外翻和向外的运动。如果有一根最终没有恢复愿位，就造成那一根肋骨的肋软骨关节面下缘外翻的轻微错移，该肋骨也必向…和另一根肋骨稍显高起。反之，则为下缘内翻的轻微错移，该肋骨就必与其向关节的另一根肋骨稍显低下。由于错移极微，触摩关节间隙很难鉴别，因此应借助肋骨的变化较易摸出的特点，间接的进行鉴别。</w:t>
      </w:r>
    </w:p>
    <w:p>
      <w:pPr>
        <w:pStyle w:val="Normal"/>
        <w:rPr/>
      </w:pPr>
      <w:r>
        <w:rPr>
          <w:rFonts w:eastAsia="Times New Roman"/>
        </w:rPr>
        <w:t xml:space="preserve">   </w:t>
      </w:r>
      <w:r>
        <w:rPr/>
        <w:t>（五）复位手法机理分析：</w:t>
      </w:r>
    </w:p>
    <w:p>
      <w:pPr>
        <w:pStyle w:val="Normal"/>
        <w:rPr/>
      </w:pPr>
      <w:r>
        <w:rPr>
          <w:rFonts w:eastAsia="Times New Roman"/>
        </w:rPr>
        <w:t xml:space="preserve">    </w:t>
      </w:r>
      <w:r>
        <w:rPr/>
        <w:t>1</w:t>
      </w:r>
      <w:r>
        <w:rPr/>
        <w:t>、肋骨和胸骨在呼吸时的运动，使胸廓的前后经和左右经，发生增大和缩小的变化。如果胸廓受外力挤压，不能正常增大时，必然要使出比正常位大的鼓动之力，来进行肋骨和胸骨的正常运动。复位手法中的夹紧环抱进行阻挡，正是借助这种增加之力，缓解挛筋的肌肉，为复位手法做准备。</w:t>
      </w:r>
    </w:p>
    <w:p>
      <w:pPr>
        <w:pStyle w:val="Normal"/>
        <w:rPr/>
      </w:pPr>
      <w:r>
        <w:rPr>
          <w:rFonts w:eastAsia="Times New Roman"/>
        </w:rPr>
        <w:t xml:space="preserve">    </w:t>
      </w:r>
      <w:r>
        <w:rPr/>
        <w:t>2</w:t>
      </w:r>
      <w:r>
        <w:rPr/>
        <w:t>、胸肋关节前错型错骨缝的复位方法，是利用咳嗽时胸腹鼓动着之力抵顶着肋骨，咳嗽时肌肉猛烈的收缩，配合压胸骨向下，采取这两个相反的力复古归原。而后错型整复时，则是略向外下方推压肋骨，以增加肋骨关节间隙，再借鼓动之力提起胸骨。</w:t>
      </w:r>
    </w:p>
    <w:p>
      <w:pPr>
        <w:pStyle w:val="Normal"/>
        <w:rPr/>
      </w:pPr>
      <w:r>
        <w:rPr>
          <w:rFonts w:eastAsia="Times New Roman"/>
        </w:rPr>
        <w:t xml:space="preserve">    </w:t>
      </w:r>
      <w:r>
        <w:rPr/>
        <w:t>3</w:t>
      </w:r>
      <w:r>
        <w:rPr/>
        <w:t>、肋软骨间关节错骨缝的机理，也是利用上述原理下压高起的肋骨，或提起低下的肋骨，以恢复两关节面间的正常位置。由于这种轻微的高起或低下是指两个关节面间相对位置变化而言，所以在复位在复位过程中，既然提起低下的肋骨比较困难就都改为压下高起的肋骨，同样可以达到复位的目的。</w:t>
      </w:r>
    </w:p>
    <w:p>
      <w:pPr>
        <w:pStyle w:val="Normal"/>
        <w:rPr/>
      </w:pPr>
      <w:r>
        <w:rPr>
          <w:rFonts w:eastAsia="Times New Roman"/>
        </w:rPr>
        <w:t xml:space="preserve">    </w:t>
      </w:r>
      <w:r>
        <w:rPr/>
        <w:t>4</w:t>
      </w:r>
      <w:r>
        <w:rPr/>
        <w:t>、牵搬法和提拉法，都是利用牵搬和提拉之力，使患者尽量挺胸、展肩，以扩大关节间隙，在配合鼓咳的原理达到复位的目的。</w:t>
      </w:r>
    </w:p>
    <w:p>
      <w:pPr>
        <w:pStyle w:val="Normal"/>
        <w:rPr/>
      </w:pPr>
      <w:r>
        <w:rPr/>
      </w:r>
    </w:p>
    <w:p>
      <w:pPr>
        <w:pStyle w:val="Normal"/>
        <w:rPr/>
      </w:pPr>
      <w:r>
        <w:rPr/>
        <w:t>第三章胸锁关节错骨缝</w:t>
      </w:r>
    </w:p>
    <w:p>
      <w:pPr>
        <w:pStyle w:val="Normal"/>
        <w:rPr/>
      </w:pPr>
      <w:r>
        <w:rPr>
          <w:rFonts w:eastAsia="Times New Roman"/>
        </w:rPr>
        <w:t xml:space="preserve">    </w:t>
      </w:r>
      <w:r>
        <w:rPr/>
        <w:t>胸锁关节由锁骨的胸骨端与胸骨柄的锁骨切迹构成，由关节盘分关节腔上下两部，使关节面之间更为适合，其稳定性依靠胸锁前后韧带维持。胸锁关节对肩肱关节的活动起一定的作用，当肩肱关节受外伤超越正常活动范围时，可以间接造成胸锁关节损伤。</w:t>
      </w:r>
    </w:p>
    <w:p>
      <w:pPr>
        <w:pStyle w:val="Normal"/>
        <w:rPr/>
      </w:pPr>
      <w:r>
        <w:rPr>
          <w:rFonts w:eastAsia="Times New Roman"/>
        </w:rPr>
        <w:t xml:space="preserve">    </w:t>
      </w:r>
      <w:r>
        <w:rPr/>
        <w:t>古称锁骨为梭子骨，“梭子骨，经名柱骨，横卧于肩前缺盆之外，其两端外接肩节”，其内端无关节支撑，有的书只笼统的叫做血盆骨，也没有此处脱位之说。</w:t>
      </w:r>
    </w:p>
    <w:p>
      <w:pPr>
        <w:pStyle w:val="Normal"/>
        <w:rPr/>
      </w:pPr>
      <w:r>
        <w:rPr>
          <w:rFonts w:eastAsia="Times New Roman"/>
        </w:rPr>
        <w:t xml:space="preserve">    </w:t>
      </w:r>
      <w:r>
        <w:rPr/>
        <w:t>现代医学有胸锁关节脱位和半脱位的病名，分为前脱和后脱两类。前脱是在外力作用下，由于第一肋骨前端的支撑作用，将锁骨内端顶出，而脱向前内侧；后脱则是受由肩的后上部向前下方的外力冲击，经锁骨传导致其内端，穿破关节囊，撕断胸锁后韧带，使锁骨内端移位于胸骨的后内方。</w:t>
      </w:r>
    </w:p>
    <w:p>
      <w:pPr>
        <w:pStyle w:val="Normal"/>
        <w:rPr/>
      </w:pPr>
      <w:r>
        <w:rPr>
          <w:rFonts w:eastAsia="Times New Roman"/>
        </w:rPr>
        <w:t xml:space="preserve">    </w:t>
      </w:r>
      <w:r>
        <w:rPr/>
        <w:t>胸锁关节错骨缝，是比上述半脱位还要轻微的，锁骨内端连同关节盘一起移位的一种病理改变。它致病的外伤因素，比半脱位要轻的多、甚至几乎未受外伤，也没有关节面间可以摸出的相互位置的错移。</w:t>
      </w:r>
    </w:p>
    <w:p>
      <w:pPr>
        <w:pStyle w:val="Normal"/>
        <w:rPr/>
      </w:pPr>
      <w:r>
        <w:rPr>
          <w:rFonts w:eastAsia="Times New Roman"/>
        </w:rPr>
        <w:t xml:space="preserve">    </w:t>
      </w:r>
      <w:r>
        <w:rPr/>
        <w:t>一、病因病机</w:t>
      </w:r>
    </w:p>
    <w:p>
      <w:pPr>
        <w:pStyle w:val="Normal"/>
        <w:rPr/>
      </w:pPr>
      <w:r>
        <w:rPr>
          <w:rFonts w:eastAsia="Times New Roman"/>
        </w:rPr>
        <w:t xml:space="preserve">    </w:t>
      </w:r>
      <w:r>
        <w:rPr/>
        <w:t>肩部被急剧向后下方猛力牵拉，或屏气用力推顶重物，以及运动中姿势不正确、动作不协调时，均可发生此症，除此无明显致病因素。致于突然发病者，多见于长期从事扛抬、搬运等重体力劳动者，或身体素弱、较少参加体力劳动者，偶尔从事体力劳动时。</w:t>
      </w:r>
    </w:p>
    <w:p>
      <w:pPr>
        <w:pStyle w:val="Normal"/>
        <w:rPr/>
      </w:pPr>
      <w:r>
        <w:rPr>
          <w:rFonts w:eastAsia="Times New Roman"/>
        </w:rPr>
        <w:t xml:space="preserve">    </w:t>
      </w:r>
      <w:r>
        <w:rPr/>
        <w:t>当肩部做前、后方向运动，胸锁关节的锁骨内端及与关节盘一起向后方和前方活动，如果关节盘在活动结束应停留在中立位时，最终都没有回到正常位置，就发生了关节与胸骨之间相对位置的轻微错移，而发生错骨缝。</w:t>
      </w:r>
    </w:p>
    <w:p>
      <w:pPr>
        <w:pStyle w:val="Normal"/>
        <w:rPr/>
      </w:pPr>
      <w:r>
        <w:rPr>
          <w:rFonts w:eastAsia="Times New Roman"/>
        </w:rPr>
        <w:t xml:space="preserve">    </w:t>
      </w:r>
      <w:r>
        <w:rPr/>
        <w:t>另一种病机是当耸肩或上肢下垂时，锁骨内端的上缘及与其相连的关节盘，被压入胸骨的锁骨切迹内，或锁骨内端的下缘紧压关节盘，其余部分则斜向外方。如果被压入胸骨锁骨切迹内的关节盘，或斜向外方的部分关节面，最终处于异常位置，也都会发生错骨缝。</w:t>
      </w:r>
    </w:p>
    <w:p>
      <w:pPr>
        <w:pStyle w:val="Normal"/>
        <w:rPr/>
      </w:pPr>
      <w:r>
        <w:rPr>
          <w:rFonts w:eastAsia="Times New Roman"/>
        </w:rPr>
        <w:t xml:space="preserve">    </w:t>
      </w:r>
      <w:r>
        <w:rPr/>
        <w:t>由于胸锁关节错骨缝病变微小，体征极不明显，所以很难明确鉴别具体的错移方向。幸而，不能分别类型对选择治疗方法意义不大，因为可以用一种手法统治，故在临症上也就不再分别类型了。</w:t>
      </w:r>
    </w:p>
    <w:p>
      <w:pPr>
        <w:pStyle w:val="Normal"/>
        <w:rPr/>
      </w:pPr>
      <w:r>
        <w:rPr>
          <w:rFonts w:eastAsia="Times New Roman"/>
        </w:rPr>
        <w:t xml:space="preserve">    </w:t>
      </w:r>
      <w:r>
        <w:rPr/>
        <w:t>二、诊断与鉴别</w:t>
      </w:r>
    </w:p>
    <w:p>
      <w:pPr>
        <w:pStyle w:val="Normal"/>
        <w:rPr/>
      </w:pPr>
      <w:r>
        <w:rPr>
          <w:rFonts w:eastAsia="Times New Roman"/>
        </w:rPr>
        <w:t xml:space="preserve">   </w:t>
      </w:r>
      <w:r>
        <w:rPr/>
        <w:t>（一）由病因中所述的几种情况中的一种。</w:t>
      </w:r>
    </w:p>
    <w:p>
      <w:pPr>
        <w:pStyle w:val="Normal"/>
        <w:rPr/>
      </w:pPr>
      <w:r>
        <w:rPr>
          <w:rFonts w:eastAsia="Times New Roman"/>
        </w:rPr>
        <w:t xml:space="preserve">   </w:t>
      </w:r>
      <w:r>
        <w:rPr/>
        <w:t>（二）局部有深在的轻微涨痛及比适感，常可在深呼吸后暂时缓解。</w:t>
      </w:r>
    </w:p>
    <w:p>
      <w:pPr>
        <w:pStyle w:val="Normal"/>
        <w:rPr/>
      </w:pPr>
      <w:r>
        <w:rPr>
          <w:rFonts w:eastAsia="Times New Roman"/>
        </w:rPr>
        <w:t xml:space="preserve">   </w:t>
      </w:r>
      <w:r>
        <w:rPr/>
        <w:t>（三）除部分病程日久者外，一般在局部都没有明显压痛及肿胀，但多可摸到筋结、筋索等软组织异常改变。</w:t>
      </w:r>
    </w:p>
    <w:p>
      <w:pPr>
        <w:pStyle w:val="Normal"/>
        <w:rPr/>
      </w:pPr>
      <w:r>
        <w:rPr>
          <w:rFonts w:eastAsia="Times New Roman"/>
        </w:rPr>
        <w:t xml:space="preserve">   </w:t>
      </w:r>
      <w:r>
        <w:rPr/>
        <w:t>（四）耸肩及做肩部环转旋动时，局部微有疼痛，多伴有涩滞摩擦声响，或仅能有患者自觉的不吻合磨动感。</w:t>
      </w:r>
    </w:p>
    <w:p>
      <w:pPr>
        <w:pStyle w:val="Normal"/>
        <w:rPr/>
      </w:pPr>
      <w:r>
        <w:rPr>
          <w:rFonts w:eastAsia="Times New Roman"/>
        </w:rPr>
        <w:t xml:space="preserve">   </w:t>
      </w:r>
      <w:r>
        <w:rPr/>
        <w:t>（五）局部摸不到微小凸凹不平的关节面错移体征，但较严重的病例有时可以摸出。</w:t>
      </w:r>
    </w:p>
    <w:p>
      <w:pPr>
        <w:pStyle w:val="Normal"/>
        <w:rPr/>
      </w:pPr>
      <w:r>
        <w:rPr>
          <w:rFonts w:eastAsia="Times New Roman"/>
        </w:rPr>
        <w:t xml:space="preserve">   </w:t>
      </w:r>
      <w:r>
        <w:rPr/>
        <w:t>（六）胸锁关节穿胸位</w:t>
      </w:r>
      <w:r>
        <w:rPr/>
        <w:t>X</w:t>
      </w:r>
      <w:r>
        <w:rPr/>
        <w:t>光片，一般不能显示错骨缝的微小位置错移，但能从胸锁关节处的软组织肿胀，锁骨略想前或后突出，做为诊断的参考，具体的透照方法是：患者仰卧，</w:t>
      </w:r>
      <w:r>
        <w:rPr/>
        <w:t>X</w:t>
      </w:r>
      <w:r>
        <w:rPr/>
        <w:t>光管致于患侧身旁，中心线呈水平为，穿过前胸对准患侧胸锁关节间隙，胶片直立，放在健侧颈肩旁与中心线垂直透照。</w:t>
      </w:r>
    </w:p>
    <w:p>
      <w:pPr>
        <w:pStyle w:val="Normal"/>
        <w:rPr/>
      </w:pPr>
      <w:r>
        <w:rPr>
          <w:rFonts w:eastAsia="Times New Roman"/>
        </w:rPr>
        <w:t xml:space="preserve">   </w:t>
      </w:r>
      <w:r>
        <w:rPr/>
        <w:t>（七）应与胸锁关节类风湿性关节炎相鉴别，该病早期很容易与胸锁关节错骨缝混淆，但同样可以侵袭其他关节；休息后症状缓解、活动后症状加重；关节运动受限范围逐渐扩大；活动期血沉加快；</w:t>
      </w:r>
      <w:r>
        <w:rPr/>
        <w:t>LO--</w:t>
      </w:r>
      <w:r>
        <w:rPr/>
        <w:t>二是类风湿因子被动血凝实验及胶乳结合实验呈阳性结果；</w:t>
      </w:r>
      <w:r>
        <w:rPr/>
        <w:t>X</w:t>
      </w:r>
      <w:r>
        <w:rPr/>
        <w:t>光片显示关节区域弥漫性骨质疏松、软骨间隙变窄等特点，可以鉴别。</w:t>
      </w:r>
    </w:p>
    <w:p>
      <w:pPr>
        <w:pStyle w:val="Normal"/>
        <w:rPr/>
      </w:pPr>
      <w:r>
        <w:rPr>
          <w:rFonts w:eastAsia="Times New Roman"/>
        </w:rPr>
        <w:t xml:space="preserve">   </w:t>
      </w:r>
      <w:r>
        <w:rPr/>
        <w:t>（八）应与同样有胸锁关节局部疼痛症状的颈肋和前斜角肌综合症鉴别，前者在锁骨上窝处可摸到骨性肿块，</w:t>
      </w:r>
      <w:r>
        <w:rPr/>
        <w:t>X</w:t>
      </w:r>
      <w:r>
        <w:rPr/>
        <w:t>光片可以确诊；后者可与锁骨上窝内摸到紧张、肥大而坚韧的前斜角肌肌腹，按压时有明显压痛，并向患侧上肢放射。</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先在胸锁关节处，以旋转摩动为主做摩法；继而沿锁骨上缘和下缘由内向外即沿胸骨前面由上向下做推法；如有筋结、筋索等异常，用分筋拨络法解除之。</w:t>
      </w:r>
    </w:p>
    <w:p>
      <w:pPr>
        <w:pStyle w:val="Normal"/>
        <w:rPr/>
      </w:pPr>
      <w:r>
        <w:rPr>
          <w:rFonts w:eastAsia="Times New Roman"/>
        </w:rPr>
        <w:t xml:space="preserve">   </w:t>
      </w:r>
      <w:r>
        <w:rPr/>
        <w:t>（二）复位手法：分坐位和仰卧位两种。</w:t>
      </w:r>
    </w:p>
    <w:p>
      <w:pPr>
        <w:pStyle w:val="Normal"/>
        <w:rPr/>
      </w:pPr>
      <w:r>
        <w:rPr>
          <w:rFonts w:eastAsia="Times New Roman"/>
        </w:rPr>
        <w:t xml:space="preserve">    </w:t>
      </w:r>
      <w:r>
        <w:rPr/>
        <w:t>1</w:t>
      </w:r>
      <w:r>
        <w:rPr/>
        <w:t>、坐位复位手法：以右侧为例，患者端坐，助手在其背后以膝顶其背部，双手搬顶患者双肩稍向后拉。术者立患侧稍前方，将患者前臂搭在自己左肩和背上，屈肘以前臂抵顶患者腋下，拇、食二指捏顶患锁骨内端，又手掌按在患侧胸锁关节上。先徐徐轻柔的前、后活动患肩，范围由小渐大，待患者完全放松后，突然最大限度的顿挫一下。接着，再上下活动患肩，并最大限度的向上顿挫一下。最后，沿顺时针和逆时针方向旋动数次，术闭。</w:t>
      </w:r>
    </w:p>
    <w:p>
      <w:pPr>
        <w:pStyle w:val="Normal"/>
        <w:rPr/>
      </w:pPr>
      <w:r>
        <w:rPr>
          <w:rFonts w:eastAsia="Times New Roman"/>
        </w:rPr>
        <w:t xml:space="preserve">    </w:t>
      </w:r>
      <w:r>
        <w:rPr/>
        <w:t>2</w:t>
      </w:r>
      <w:r>
        <w:rPr/>
        <w:t>、仰卧位复位手法：先置备一个长约</w:t>
      </w:r>
      <w:r>
        <w:rPr/>
        <w:t>50</w:t>
      </w:r>
      <w:r>
        <w:rPr/>
        <w:t>公分左右、直径约</w:t>
      </w:r>
      <w:r>
        <w:rPr/>
        <w:t>15</w:t>
      </w:r>
      <w:r>
        <w:rPr/>
        <w:t>公分的圆枕头。患者仰卧，将圆枕头垫在其背后胸椎和腰椎的正中，术者立在患侧，两手分别按住患者双肩，适当用力做下压</w:t>
      </w:r>
      <w:r>
        <w:rPr/>
        <w:t>--</w:t>
      </w:r>
      <w:r>
        <w:rPr/>
        <w:t>放松、下压</w:t>
      </w:r>
      <w:r>
        <w:rPr/>
        <w:t>--</w:t>
      </w:r>
      <w:r>
        <w:rPr/>
        <w:t>放松的连续动作，力量渐增，至最大限度时，稍微顿挫一下。</w:t>
      </w:r>
    </w:p>
    <w:p>
      <w:pPr>
        <w:pStyle w:val="Normal"/>
        <w:rPr/>
      </w:pPr>
      <w:r>
        <w:rPr>
          <w:rFonts w:eastAsia="Times New Roman"/>
        </w:rPr>
        <w:t xml:space="preserve">    </w:t>
      </w:r>
      <w:r>
        <w:rPr/>
        <w:t>术后，症状顿减或消失，则是复位成功。如未成功，不必急于重复操作，以免因肌肉痉挛而再次失败，隔一日或两日在整复为益。</w:t>
      </w:r>
    </w:p>
    <w:p>
      <w:pPr>
        <w:pStyle w:val="Normal"/>
        <w:rPr/>
      </w:pPr>
      <w:r>
        <w:rPr>
          <w:rFonts w:eastAsia="Times New Roman"/>
        </w:rPr>
        <w:t xml:space="preserve">   </w:t>
      </w:r>
      <w:r>
        <w:rPr/>
        <w:t>（三）术后处理：一周内，每日进行转肩锻炼</w:t>
      </w:r>
      <w:r>
        <w:rPr/>
        <w:t>100</w:t>
      </w:r>
      <w:r>
        <w:rPr/>
        <w:t>次，其法为患肢自然下垂，以胸锁关节为轴心，做肩关节上、下、前、后的环转运动。局部若有肿胀者，外敷骨科药膏，隔日一换，直至消退。</w:t>
      </w:r>
    </w:p>
    <w:p>
      <w:pPr>
        <w:pStyle w:val="Normal"/>
        <w:rPr/>
      </w:pPr>
      <w:r>
        <w:rPr>
          <w:rFonts w:eastAsia="Times New Roman"/>
        </w:rPr>
        <w:t xml:space="preserve">    </w:t>
      </w:r>
      <w:r>
        <w:rPr/>
        <w:t>四、讨论</w:t>
      </w:r>
    </w:p>
    <w:p>
      <w:pPr>
        <w:pStyle w:val="Normal"/>
        <w:rPr/>
      </w:pPr>
      <w:r>
        <w:rPr>
          <w:rFonts w:eastAsia="Times New Roman"/>
        </w:rPr>
        <w:t xml:space="preserve">   </w:t>
      </w:r>
      <w:r>
        <w:rPr/>
        <w:t>（一）复位手法机理：首先要尽量充分检查患处关系，采用了以膝顶背、向后拉肩、背后垫枕、下压双肩等措施；接着和缓、适力的做被动活动，主要是逐渐消除肌肉的抗阻；被动的上、下、前、后及环转活动肩关节，是利用类似杠杆作用的原理，以较小的力量充分运动锁骨内端及附于其上的关节盘，通过运动来松解绞索、复古归原；最后的顿挫，则是以快速、爆发之力松解绞索，复古归原，其作用力及效果都远较单纯被动活动较强。但是，应强调力量和急推之后的“立即放松”，以免造成意外伤害。</w:t>
      </w:r>
    </w:p>
    <w:p>
      <w:pPr>
        <w:pStyle w:val="Normal"/>
        <w:rPr/>
      </w:pPr>
      <w:r>
        <w:rPr>
          <w:rFonts w:eastAsia="Times New Roman"/>
        </w:rPr>
        <w:t xml:space="preserve">   </w:t>
      </w:r>
      <w:r>
        <w:rPr/>
        <w:t>（二）陈伤、瘀血内症的发生：中医认为，如果损伤所致胸锁关节错骨缝，日久未与复位，则可造成关节内部积血成瘀，出现疼痛加重、转侧不便，甚至传变成内症，出现潮热、乏力等瘀热之象，治益“逍遥散”加减。待内症愈后再与复位。</w:t>
      </w:r>
      <w:r>
        <w:rPr/>
        <w:t>*</w:t>
      </w:r>
    </w:p>
    <w:p>
      <w:pPr>
        <w:pStyle w:val="Normal"/>
        <w:rPr/>
      </w:pPr>
      <w:r>
        <w:rPr/>
      </w:r>
    </w:p>
    <w:p>
      <w:pPr>
        <w:pStyle w:val="Normal"/>
        <w:rPr/>
      </w:pPr>
      <w:r>
        <w:rPr/>
        <w:t>第四章肩锁关节错骨缝</w:t>
      </w:r>
    </w:p>
    <w:p>
      <w:pPr>
        <w:pStyle w:val="Normal"/>
        <w:rPr/>
      </w:pPr>
      <w:r>
        <w:rPr>
          <w:rFonts w:eastAsia="Times New Roman"/>
        </w:rPr>
        <w:t xml:space="preserve">    </w:t>
      </w:r>
      <w:r>
        <w:rPr/>
        <w:t>古籍中没有，没有明确指出肩锁关节处的名称，只笼统在梭子骨里呈其外端叫枝骨、肩街。虽然在失传口授中有枝骨错骨缝、枝骨出臼之说，但未见文字记述。</w:t>
      </w:r>
    </w:p>
    <w:p>
      <w:pPr>
        <w:pStyle w:val="Normal"/>
        <w:rPr/>
      </w:pPr>
      <w:r>
        <w:rPr>
          <w:rFonts w:eastAsia="Times New Roman"/>
        </w:rPr>
        <w:t xml:space="preserve">    </w:t>
      </w:r>
      <w:r>
        <w:rPr/>
        <w:t>肩锁关节有肩峰内缘及锁骨的外端构成，是一个平面关节，因两骨端形态不相适应，故关节软骨较厚，借以形成平坦光滑的关节面。其关节囊较松弛，凭借肩锁韧带、喙锁韧带及三角肌、斜方肌腱的附着，来加强关节的稳定。可有上、下、前、后及旋转等大约</w:t>
      </w:r>
      <w:r>
        <w:rPr/>
        <w:t>20</w:t>
      </w:r>
      <w:r>
        <w:rPr/>
        <w:t>度的轻微活动度，参与肩胛骨的上提、下降、内收和外展功能。</w:t>
      </w:r>
    </w:p>
    <w:p>
      <w:pPr>
        <w:pStyle w:val="Normal"/>
        <w:rPr/>
      </w:pPr>
      <w:r>
        <w:rPr>
          <w:rFonts w:eastAsia="Times New Roman"/>
        </w:rPr>
        <w:t xml:space="preserve">    </w:t>
      </w:r>
      <w:r>
        <w:rPr/>
        <w:t>一、病因病机</w:t>
      </w:r>
    </w:p>
    <w:p>
      <w:pPr>
        <w:pStyle w:val="Normal"/>
        <w:rPr/>
      </w:pPr>
      <w:r>
        <w:rPr>
          <w:rFonts w:eastAsia="Times New Roman"/>
        </w:rPr>
        <w:t xml:space="preserve">    </w:t>
      </w:r>
      <w:r>
        <w:rPr/>
        <w:t>外伤、劳损或过度提起锁骨外端以及抬肩动作不协调时，均可致使锁骨外端离开原位，向上、向前或向后方轻微错移，造成肩锁骨关节的上错型、前错型和后错型错骨缝。</w:t>
      </w:r>
    </w:p>
    <w:p>
      <w:pPr>
        <w:pStyle w:val="Normal"/>
        <w:rPr/>
      </w:pPr>
      <w:r>
        <w:rPr>
          <w:rFonts w:eastAsia="Times New Roman"/>
        </w:rPr>
        <w:t xml:space="preserve">    </w:t>
      </w:r>
      <w:r>
        <w:rPr/>
        <w:t>此外，还有约</w:t>
      </w:r>
      <w:r>
        <w:rPr/>
        <w:t>20%</w:t>
      </w:r>
      <w:r>
        <w:rPr/>
        <w:t>的关节盘出现率，</w:t>
      </w:r>
      <w:r>
        <w:rPr>
          <w:rFonts w:eastAsia="Times New Roman"/>
        </w:rPr>
        <w:t xml:space="preserve"> </w:t>
      </w:r>
      <w:r>
        <w:rPr/>
        <w:t>这就又会发生象胸锁关节那样的错骨缝。</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猛力提起重物、举臂工作过久或过度抬肩等外伤、劳损病史。</w:t>
      </w:r>
    </w:p>
    <w:p>
      <w:pPr>
        <w:pStyle w:val="Normal"/>
        <w:rPr/>
      </w:pPr>
      <w:r>
        <w:rPr>
          <w:rFonts w:eastAsia="Times New Roman"/>
        </w:rPr>
        <w:t xml:space="preserve">   </w:t>
      </w:r>
      <w:r>
        <w:rPr/>
        <w:t>（二）局部隐痛不适，在主动或被动活动肩部至某些方向或角度时，出现摩擦声响。</w:t>
      </w:r>
    </w:p>
    <w:p>
      <w:pPr>
        <w:pStyle w:val="Normal"/>
        <w:rPr/>
      </w:pPr>
      <w:r>
        <w:rPr>
          <w:rFonts w:eastAsia="Times New Roman"/>
        </w:rPr>
        <w:t xml:space="preserve">   </w:t>
      </w:r>
      <w:r>
        <w:rPr/>
        <w:t>（三）无明显压痛，但用双掌压住患肩峰加压旋动时，关节内有轻微痛感。</w:t>
      </w:r>
    </w:p>
    <w:p>
      <w:pPr>
        <w:pStyle w:val="Normal"/>
        <w:rPr/>
      </w:pPr>
      <w:r>
        <w:rPr>
          <w:rFonts w:eastAsia="Times New Roman"/>
        </w:rPr>
        <w:t xml:space="preserve">   </w:t>
      </w:r>
      <w:r>
        <w:rPr/>
        <w:t>（四）在主动抬起上肢的开始、或抬高患肢超过</w:t>
      </w:r>
      <w:r>
        <w:rPr/>
        <w:t>135°</w:t>
      </w:r>
      <w:r>
        <w:rPr/>
        <w:t>时，将出现疼痛。主动耸肩时亦痛。</w:t>
      </w:r>
    </w:p>
    <w:p>
      <w:pPr>
        <w:pStyle w:val="Normal"/>
        <w:rPr/>
      </w:pPr>
      <w:r>
        <w:rPr>
          <w:rFonts w:eastAsia="Times New Roman"/>
        </w:rPr>
        <w:t xml:space="preserve">   </w:t>
      </w:r>
      <w:r>
        <w:rPr/>
        <w:t>（五）用手仔细触摸局部，并通过患、健侧对比，锁骨外端略微向前、向后或稍高突的错移，可以觉察。</w:t>
      </w:r>
    </w:p>
    <w:p>
      <w:pPr>
        <w:pStyle w:val="Normal"/>
        <w:rPr/>
      </w:pPr>
      <w:r>
        <w:rPr>
          <w:rFonts w:eastAsia="Times New Roman"/>
        </w:rPr>
        <w:t xml:space="preserve">   </w:t>
      </w:r>
      <w:r>
        <w:rPr/>
        <w:t>（六）</w:t>
      </w:r>
      <w:r>
        <w:rPr/>
        <w:t>X</w:t>
      </w:r>
      <w:r>
        <w:rPr/>
        <w:t>光片对前错型和后错型，均不能显示。但对上错型，有时或可有参考价值。方法是：</w:t>
      </w:r>
    </w:p>
    <w:p>
      <w:pPr>
        <w:pStyle w:val="Normal"/>
        <w:rPr/>
      </w:pPr>
      <w:r>
        <w:rPr>
          <w:rFonts w:eastAsia="Times New Roman"/>
        </w:rPr>
        <w:t xml:space="preserve">    </w:t>
      </w:r>
      <w:r>
        <w:rPr/>
        <w:t>1</w:t>
      </w:r>
      <w:r>
        <w:rPr/>
        <w:t>、拍摄双侧肩锁关节正位片，其正常间隙位</w:t>
      </w:r>
      <w:r>
        <w:rPr/>
        <w:t>2</w:t>
      </w:r>
      <w:r>
        <w:rPr/>
        <w:t>～</w:t>
      </w:r>
      <w:r>
        <w:rPr/>
        <w:t>5</w:t>
      </w:r>
      <w:r>
        <w:rPr/>
        <w:t>毫米，以健侧为准，若间隙增宽</w:t>
      </w:r>
      <w:r>
        <w:rPr/>
        <w:t>1</w:t>
      </w:r>
      <w:r>
        <w:rPr/>
        <w:t>～</w:t>
      </w:r>
      <w:r>
        <w:rPr/>
        <w:t>2</w:t>
      </w:r>
      <w:r>
        <w:rPr/>
        <w:t>毫米，即可诊断为上错型肩锁关节错骨缝。</w:t>
      </w:r>
    </w:p>
    <w:p>
      <w:pPr>
        <w:pStyle w:val="Normal"/>
        <w:rPr/>
      </w:pPr>
      <w:r>
        <w:rPr>
          <w:rFonts w:eastAsia="Times New Roman"/>
        </w:rPr>
        <w:t xml:space="preserve">    </w:t>
      </w:r>
      <w:r>
        <w:rPr/>
        <w:t>2</w:t>
      </w:r>
      <w:r>
        <w:rPr/>
        <w:t>、双手持重物、中心线对准第三胸椎，拍摄双侧肩锁关节持重位，以健侧为准，若间隙增宽</w:t>
      </w:r>
      <w:r>
        <w:rPr/>
        <w:t>1</w:t>
      </w:r>
      <w:r>
        <w:rPr/>
        <w:t>～</w:t>
      </w:r>
      <w:r>
        <w:rPr/>
        <w:t>2</w:t>
      </w:r>
      <w:r>
        <w:rPr/>
        <w:t>毫米，即可确诊。</w:t>
      </w:r>
    </w:p>
    <w:p>
      <w:pPr>
        <w:pStyle w:val="Normal"/>
        <w:rPr/>
      </w:pPr>
      <w:r>
        <w:rPr>
          <w:rFonts w:eastAsia="Times New Roman"/>
        </w:rPr>
        <w:t xml:space="preserve">    </w:t>
      </w:r>
      <w:r>
        <w:rPr/>
        <w:t>3</w:t>
      </w:r>
      <w:r>
        <w:rPr/>
        <w:t>、比较不持重和持重两个</w:t>
      </w:r>
      <w:r>
        <w:rPr/>
        <w:t>X</w:t>
      </w:r>
      <w:r>
        <w:rPr/>
        <w:t>光片中，肩锁关节间隙的变化，一般患侧增宽的程度要比健侧明显。</w:t>
      </w:r>
    </w:p>
    <w:p>
      <w:pPr>
        <w:pStyle w:val="Normal"/>
        <w:rPr/>
      </w:pPr>
      <w:r>
        <w:rPr>
          <w:rFonts w:eastAsia="Times New Roman"/>
        </w:rPr>
        <w:t xml:space="preserve">   </w:t>
      </w:r>
      <w:r>
        <w:rPr/>
        <w:t>（七）肩周部分断裂应与肩锁关节错骨缝鉴别，该症有肩痛、压痛、抗阻痛以及运动轻度受限或不受限等症状和体征。通过其压痛点在肩峰与大结节之间，外展肩关节时无力或同侧肩胛下角外移明显等特点，可与错骨缝鉴别。此外，肩峰与肱骨头间隙正常值是</w:t>
      </w:r>
      <w:r>
        <w:rPr/>
        <w:t>6</w:t>
      </w:r>
      <w:r>
        <w:rPr/>
        <w:t>～</w:t>
      </w:r>
      <w:r>
        <w:rPr/>
        <w:t>14</w:t>
      </w:r>
      <w:r>
        <w:rPr/>
        <w:t>毫米，此值若小于</w:t>
      </w:r>
      <w:r>
        <w:rPr/>
        <w:t>5</w:t>
      </w:r>
      <w:r>
        <w:rPr/>
        <w:t>毫米即应考虑为肩周破裂。</w:t>
      </w:r>
    </w:p>
    <w:p>
      <w:pPr>
        <w:pStyle w:val="Normal"/>
        <w:rPr/>
      </w:pPr>
      <w:r>
        <w:rPr>
          <w:rFonts w:eastAsia="Times New Roman"/>
        </w:rPr>
        <w:t xml:space="preserve">   </w:t>
      </w:r>
      <w:r>
        <w:rPr/>
        <w:t>（八）应与肩疼痛弧综合症鉴别，该症肩关节外展疼痛的弧度是</w:t>
      </w:r>
      <w:r>
        <w:rPr/>
        <w:t>45</w:t>
      </w:r>
      <w:r>
        <w:rPr/>
        <w:t>～</w:t>
      </w:r>
      <w:r>
        <w:rPr/>
        <w:t>160°</w:t>
      </w:r>
      <w:r>
        <w:rPr/>
        <w:t>之间，其余角度不产生疼痛，而且压痛在肩峰下，这些均与肩锁关节错骨缝不同。</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先在肩锁关节处做摩法，顺锁骨由内向外和在局部旋动。然后，沿着锁骨上下缘的肌肉，由内向外做推法和捏拿法。如有筋结、筋索等软组织异常，做分筋和拨络法，于以解除。</w:t>
      </w:r>
    </w:p>
    <w:p>
      <w:pPr>
        <w:pStyle w:val="Normal"/>
        <w:rPr/>
      </w:pPr>
      <w:r>
        <w:rPr>
          <w:rFonts w:eastAsia="Times New Roman"/>
        </w:rPr>
        <w:t xml:space="preserve">   </w:t>
      </w:r>
      <w:r>
        <w:rPr/>
        <w:t>（二）复位手法：按不同错移方向，分别做如下手法，下面以左侧为例加以说明：</w:t>
      </w:r>
    </w:p>
    <w:p>
      <w:pPr>
        <w:pStyle w:val="Normal"/>
        <w:rPr/>
      </w:pPr>
      <w:r>
        <w:rPr>
          <w:rFonts w:eastAsia="Times New Roman"/>
        </w:rPr>
        <w:t xml:space="preserve">    </w:t>
      </w:r>
      <w:r>
        <w:rPr/>
        <w:t>1</w:t>
      </w:r>
      <w:r>
        <w:rPr/>
        <w:t>、前错型肩锁关节错骨缝复位手法：患者坐一矮凳上，肘部屈曲、肩部外展、手不高举过头。术者与其相同方向立患侧稍后方，右手从患肩后面伸过，拇指放在患肩峰后缘，余指顺次致于锁骨外端的前方。术者左手握持患腕，以患肩关节的中心，逆时针方向环转患上肢，至十数圈觉患者放松配合时，在患手转到最高位置（相当于时钟的十二点位）的瞬间，突然用力顿挫一下，右手同时顺势以捻动之力推患肩峰向前、拉锁骨外端向后，当即可觉关节内移动，或伴复位声响。</w:t>
      </w:r>
    </w:p>
    <w:p>
      <w:pPr>
        <w:pStyle w:val="Normal"/>
        <w:rPr/>
      </w:pPr>
      <w:r>
        <w:rPr>
          <w:rFonts w:eastAsia="Times New Roman"/>
        </w:rPr>
        <w:t xml:space="preserve">    </w:t>
      </w:r>
      <w:r>
        <w:rPr/>
        <w:t>2</w:t>
      </w:r>
      <w:r>
        <w:rPr/>
        <w:t>、后错型肩锁关节错骨缝复位手法：患者体姿与前错型肩锁关节错骨缝复位手法相同，术者立患侧稍前方与其面对，一手从患肩前面伸过，拇指放在肩峰前缘，余指顺次致于锁骨外端的后方。术者另一手握持患腕，以患肩关节为中心，顺时针方向环转患上肢，至十数圈觉患者放松配合时，在患手转到最高位置（即相当于时钟的十二点位置时）的瞬间，突然用力顿挫一下，术者致伤处的手同时顺势以捻动之力推患肩峰向后，拉患锁骨外端向前，当即可觉关节内移动，或伴复位声响。</w:t>
      </w:r>
    </w:p>
    <w:p>
      <w:pPr>
        <w:pStyle w:val="Normal"/>
        <w:rPr/>
      </w:pPr>
      <w:r>
        <w:rPr>
          <w:rFonts w:eastAsia="Times New Roman"/>
        </w:rPr>
        <w:t xml:space="preserve">    </w:t>
      </w:r>
      <w:r>
        <w:rPr/>
        <w:t>3</w:t>
      </w:r>
      <w:r>
        <w:rPr/>
        <w:t>、上错型肩锁关节错骨缝复位手法：方法与前错型肩锁各界错骨缝复位手法类同，只是术者一手掌按在患锁骨外端的上面，另一手握持患腕，待患手转到最低位置（即相当于时钟的六点位时）的瞬间，突然变换方向，改为上提患肢并顿挫一下，与此同时，术者致伤处的手掌协同动作，迅速下压患锁骨外端。</w:t>
      </w:r>
    </w:p>
    <w:p>
      <w:pPr>
        <w:pStyle w:val="Normal"/>
        <w:rPr/>
      </w:pPr>
      <w:r>
        <w:rPr>
          <w:rFonts w:eastAsia="Times New Roman"/>
        </w:rPr>
        <w:t xml:space="preserve">    </w:t>
      </w:r>
      <w:r>
        <w:rPr/>
        <w:t>4</w:t>
      </w:r>
      <w:r>
        <w:rPr/>
        <w:t>、错移方向不明的肩锁关节错骨缝复位手法：患者体姿与前错型相同，术者右手掌按顶患锁骨外端，左手握持患腕，先顺时针方向环转数次，再逆时针方向环转数次即可。</w:t>
      </w:r>
    </w:p>
    <w:p>
      <w:pPr>
        <w:pStyle w:val="Normal"/>
        <w:rPr/>
      </w:pPr>
      <w:r>
        <w:rPr>
          <w:rFonts w:eastAsia="Times New Roman"/>
        </w:rPr>
        <w:t xml:space="preserve">   </w:t>
      </w:r>
      <w:r>
        <w:rPr/>
        <w:t>（三）术后处理：术后需保护性的固定一至二周，具体方法是，腋窝内垫满棉花，其外垫一薄棉垫，用</w:t>
      </w:r>
      <w:r>
        <w:rPr/>
        <w:t>5</w:t>
      </w:r>
      <w:r>
        <w:rPr/>
        <w:t>公分左右宽度的胶布，从患侧肩胛冈开始，经肩关节上面，从腋前绕过腋窝至腋后，再返回肩锁关节，止于锁骨中端。其中，上错型者还需患锁骨外端的上方加一个低压垫；而前错型者，需反向从患侧锁骨中段贴起，经肩关节上面，从腋后饶过腋窝至腋前，再返回肩锁关节，止于肩胛冈。</w:t>
      </w:r>
    </w:p>
    <w:p>
      <w:pPr>
        <w:pStyle w:val="Normal"/>
        <w:rPr/>
      </w:pPr>
      <w:r>
        <w:rPr>
          <w:rFonts w:eastAsia="Times New Roman"/>
        </w:rPr>
        <w:t xml:space="preserve">    </w:t>
      </w:r>
      <w:r>
        <w:rPr/>
        <w:t>要做耸肩及肩部向前和向后锻炼各五十次。</w:t>
      </w:r>
    </w:p>
    <w:p>
      <w:pPr>
        <w:pStyle w:val="Normal"/>
        <w:rPr/>
      </w:pPr>
      <w:r>
        <w:rPr>
          <w:rFonts w:eastAsia="Times New Roman"/>
        </w:rPr>
        <w:t xml:space="preserve">    </w:t>
      </w:r>
      <w:r>
        <w:rPr/>
        <w:t>四讨论</w:t>
      </w:r>
    </w:p>
    <w:p>
      <w:pPr>
        <w:pStyle w:val="Normal"/>
        <w:rPr/>
      </w:pPr>
      <w:r>
        <w:rPr>
          <w:rFonts w:eastAsia="Times New Roman"/>
        </w:rPr>
        <w:t xml:space="preserve">   </w:t>
      </w:r>
      <w:r>
        <w:rPr/>
        <w:t>（一）肩锁关节关节面的解剖特点与错骨缝类型的关系：肩锁关节的肩胛骨肩峰关节面，是一个只向内上方的卵圆型，而锁骨外端的锁骨肩峰关节面则相应的指向外下方，由于内、外倾斜很小，关节间隙几乎接近横切面。因此，上错型发生率高，而向下错移不可能发生；后错型因有斜方肌有向上后方向的牵拉，也多见；相比之下，前错型较少发生。</w:t>
      </w:r>
    </w:p>
    <w:p>
      <w:pPr>
        <w:pStyle w:val="Normal"/>
        <w:rPr/>
      </w:pPr>
      <w:r>
        <w:rPr>
          <w:rFonts w:eastAsia="Times New Roman"/>
        </w:rPr>
        <w:t xml:space="preserve">   </w:t>
      </w:r>
      <w:r>
        <w:rPr/>
        <w:t>（二）复位手法的机理：由于肩锁关节在上肢高举</w:t>
      </w:r>
      <w:r>
        <w:rPr/>
        <w:t>135°</w:t>
      </w:r>
      <w:r>
        <w:rPr/>
        <w:t>以上及最初</w:t>
      </w:r>
      <w:r>
        <w:rPr/>
        <w:t>30°</w:t>
      </w:r>
      <w:r>
        <w:rPr/>
        <w:t>以内，参与其活动，所以复复位手法选择在肩锁关节参与了的肩关节环转活动中进行。通过因肩锁关节活动时向对的不稳定反而具备的利于复位的条件，事半功倍的复古归原。传统中医骨伤科谓之“凡纳症，要时时转动始活”（《仙受理伤续断秘方》）。</w:t>
      </w:r>
    </w:p>
    <w:p>
      <w:pPr>
        <w:pStyle w:val="Normal"/>
        <w:rPr/>
      </w:pPr>
      <w:r>
        <w:rPr>
          <w:rFonts w:eastAsia="Times New Roman"/>
        </w:rPr>
        <w:t xml:space="preserve">    </w:t>
      </w:r>
      <w:r>
        <w:rPr/>
        <w:t>同上道理，把局部推拉的实际选在超过</w:t>
      </w:r>
      <w:r>
        <w:rPr/>
        <w:t>135°</w:t>
      </w:r>
      <w:r>
        <w:rPr/>
        <w:t>的患手最高位，把上拉下压的时机选在低于</w:t>
      </w:r>
      <w:r>
        <w:rPr/>
        <w:t>30°</w:t>
      </w:r>
      <w:r>
        <w:rPr/>
        <w:t>的患手最低位，也是所谓的“转动始活”。</w:t>
      </w:r>
    </w:p>
    <w:p>
      <w:pPr>
        <w:pStyle w:val="Normal"/>
        <w:rPr/>
      </w:pPr>
      <w:r>
        <w:rPr>
          <w:rFonts w:eastAsia="Times New Roman"/>
        </w:rPr>
        <w:t xml:space="preserve">    </w:t>
      </w:r>
      <w:r>
        <w:rPr/>
        <w:t>和其他许多错骨缝的复位手法一样，肩锁关节错骨缝的复位手法，也是使患肢先被动进行某种特定的活动，在利于复位手法的瞬间，突然顿挫（及前进中骤停），并在同时推顶局部，产生一个顿挫之力相反的拮抗，二者合成爆发力，利用短暂、动中突止、受力点集中等特点，使用巧、快之法复位。前错位手法中的逆时针方向转动、顿挫与局部推拉，后错型复位设法手法中的顺时针方向转动、顿挫与局部推拉，上错型复位手法中的改变方向突然上提与局部下压，都是为了产生拮抗，合成爆发之意。</w:t>
      </w:r>
    </w:p>
    <w:p>
      <w:pPr>
        <w:pStyle w:val="Normal"/>
        <w:rPr/>
      </w:pPr>
      <w:r>
        <w:rPr>
          <w:rFonts w:eastAsia="Times New Roman"/>
        </w:rPr>
        <w:t xml:space="preserve">    </w:t>
      </w:r>
      <w:r>
        <w:rPr/>
        <w:t>错移方向不明的一类中，大多是错骨缝太轻微，以致仔细触摸、对比都不能分辨。也正是因为错移轻微，才能不用局部推拉之力仅用特定的被动转动即可复位。</w:t>
      </w:r>
    </w:p>
    <w:p>
      <w:pPr>
        <w:pStyle w:val="Normal"/>
        <w:rPr/>
      </w:pPr>
      <w:r>
        <w:rPr>
          <w:rFonts w:eastAsia="Times New Roman"/>
        </w:rPr>
        <w:t xml:space="preserve">   </w:t>
      </w:r>
      <w:r>
        <w:rPr/>
        <w:t>（三）局部需要胶布固定的原因：造成肩锁关节错缝的主要病理因素是关节囊损伤、肩锁韧带或喙锁韧带损伤或劳损，见于此关节面形态的特点，不与暂时制动，使损伤有修复的时间和条件，矫正后的正常位置是难以保证的，所以就需要利用胶布之力固定一至二周。由于错骨缝病变轻微，就不需要更强有力的固定方法和更长的固定时间了。</w:t>
      </w:r>
    </w:p>
    <w:p>
      <w:pPr>
        <w:pStyle w:val="Normal"/>
        <w:rPr/>
      </w:pPr>
      <w:r>
        <w:rPr>
          <w:rFonts w:eastAsia="Times New Roman"/>
        </w:rPr>
        <w:t xml:space="preserve">    </w:t>
      </w:r>
      <w:r>
        <w:rPr/>
        <w:t>前错型固定方法是由前向后，即拉锁骨外端向后与肩峰吻合；后错型正相反；而上错型加纸压垫，是为了加强局部压力，使关节面更加吻合对位。</w:t>
      </w:r>
    </w:p>
    <w:p>
      <w:pPr>
        <w:pStyle w:val="Normal"/>
        <w:rPr/>
      </w:pPr>
      <w:r>
        <w:rPr/>
      </w:r>
    </w:p>
    <w:p>
      <w:pPr>
        <w:pStyle w:val="Normal"/>
        <w:rPr/>
      </w:pPr>
      <w:r>
        <w:rPr/>
        <w:t>第五章肩胛胸壁关节错骨缝</w:t>
      </w:r>
    </w:p>
    <w:p>
      <w:pPr>
        <w:pStyle w:val="Normal"/>
        <w:rPr/>
      </w:pPr>
      <w:r>
        <w:rPr>
          <w:rFonts w:eastAsia="Times New Roman"/>
        </w:rPr>
        <w:t xml:space="preserve">    </w:t>
      </w:r>
      <w:r>
        <w:rPr/>
        <w:t>古称肩胛骨谓肩胛，又名肩膊、掀板子骨、琵琶骨、肩臂骨。除此而外，还更为具体的将肩胛冈叫做肩井骨，将肩峰叫做肩峰骨，将喙突叫做肩翼骨，以及将肩胛盂叫做肩涌骨。说该骨“其下附于脊背，称偏乳翅”，“若被跌伤，手臂屈转向后，骨缝裂开，不能抬举，亦不能向前，为扭于肋后而以”。没有明确提出错骨缝的病名，但从症状、病因、治法等方面分析，此症包括在肩胛伤筋、肩胛气滞、肩胛岔气和琵琶骨离位伤筋之中。</w:t>
      </w:r>
    </w:p>
    <w:p>
      <w:pPr>
        <w:pStyle w:val="Normal"/>
        <w:rPr/>
      </w:pPr>
      <w:r>
        <w:rPr>
          <w:rFonts w:eastAsia="Times New Roman"/>
        </w:rPr>
        <w:t xml:space="preserve">    </w:t>
      </w:r>
      <w:r>
        <w:rPr/>
        <w:t>肩胛骨与胸壁之间并无关节，只是依靠肌肉连接并构成活动，它虽不具备典型关节的主要结构和辅助结构，但从其功能上可视为是一个关节。肩胛骨与胸壁之间，被前锯肌分成前、后两个间隙，前间隙有起自肩胛骨前面的肩胛上肌与前锯肌组成，后间隙有前锯肌和胸廓外部筋膜组成，肩胛骨就是在此后间隙沿胸壁做下角旋前、外展、上旋以及和肩肱关节协作，共同完成肩部各方向的活动，其活动复位相当广泛。</w:t>
      </w:r>
    </w:p>
    <w:p>
      <w:pPr>
        <w:pStyle w:val="Normal"/>
        <w:rPr/>
      </w:pPr>
      <w:r>
        <w:rPr>
          <w:rFonts w:eastAsia="Times New Roman"/>
        </w:rPr>
        <w:t xml:space="preserve">    </w:t>
      </w:r>
      <w:r>
        <w:rPr/>
        <w:t>一、病因病机</w:t>
      </w:r>
    </w:p>
    <w:p>
      <w:pPr>
        <w:pStyle w:val="Normal"/>
        <w:rPr/>
      </w:pPr>
      <w:r>
        <w:rPr>
          <w:rFonts w:eastAsia="Times New Roman"/>
        </w:rPr>
        <w:t xml:space="preserve">    </w:t>
      </w:r>
      <w:r>
        <w:rPr/>
        <w:t>当猛力抗抬重物、过度后伸、剧烈前伸或强力高举、以及长期从事俯身的手工操作，均可使肌肉、肌膜或滑囊受伤或劳损，以致后间隙的前锯肌与胸廓外部筋膜相互位置的错移或相互距离的增宽，从而造成类似典型关节那样的错骨缝。错移的情况，大多是肩胛骨向外前方向超越长度，其内缘与胸壁距离增宽，以肩胛骨相对胸壁而言，略微向外前方错移。</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病因中所述的外伤或劳损病史，尤其常见于举重、投掷、引体向上以及俯卧撑等运动之后。</w:t>
      </w:r>
    </w:p>
    <w:p>
      <w:pPr>
        <w:pStyle w:val="Normal"/>
        <w:rPr/>
      </w:pPr>
      <w:r>
        <w:rPr>
          <w:rFonts w:eastAsia="Times New Roman"/>
        </w:rPr>
        <w:t xml:space="preserve">   </w:t>
      </w:r>
      <w:r>
        <w:rPr/>
        <w:t>（二）压痛多在肩胛骨内缘和脊柱之间，该处筋肉呈涨硬、紧张，有时还可摸到结、索状改变，按压时常有痛入胸腔的痛扯入心感。</w:t>
      </w:r>
    </w:p>
    <w:p>
      <w:pPr>
        <w:pStyle w:val="Normal"/>
        <w:rPr/>
      </w:pPr>
      <w:r>
        <w:rPr>
          <w:rFonts w:eastAsia="Times New Roman"/>
        </w:rPr>
        <w:t xml:space="preserve">   </w:t>
      </w:r>
      <w:r>
        <w:rPr/>
        <w:t>（三）肩胛骨内面深层有隐痛不适感，常牵涉到同侧颈、项、肩部及上肢，旋头转侧和抬肩、举臂时疼痛加重。</w:t>
      </w:r>
    </w:p>
    <w:p>
      <w:pPr>
        <w:pStyle w:val="Normal"/>
        <w:rPr/>
      </w:pPr>
      <w:r>
        <w:rPr>
          <w:rFonts w:eastAsia="Times New Roman"/>
        </w:rPr>
        <w:t xml:space="preserve">   </w:t>
      </w:r>
      <w:r>
        <w:rPr/>
        <w:t>（四）将四指分别伸入两侧肩胛骨内缘与胸臂之间，可觉出患侧较健侧松弛、易于插入，尤以下角处最为明显。</w:t>
      </w:r>
    </w:p>
    <w:p>
      <w:pPr>
        <w:pStyle w:val="Normal"/>
        <w:rPr/>
      </w:pPr>
      <w:r>
        <w:rPr>
          <w:rFonts w:eastAsia="Times New Roman"/>
        </w:rPr>
        <w:t xml:space="preserve">   </w:t>
      </w:r>
      <w:r>
        <w:rPr/>
        <w:t>（五）</w:t>
      </w:r>
      <w:r>
        <w:rPr/>
        <w:t>X</w:t>
      </w:r>
      <w:r>
        <w:rPr/>
        <w:t>光照片对诊断意义不大，但作为研究，却有一定的价值。一般拍摄三种特殊体位的</w:t>
      </w:r>
      <w:r>
        <w:rPr/>
        <w:t>X</w:t>
      </w:r>
      <w:r>
        <w:rPr/>
        <w:t>光平片，进行患、健侧对比观察：</w:t>
      </w:r>
    </w:p>
    <w:p>
      <w:pPr>
        <w:pStyle w:val="Normal"/>
        <w:rPr/>
      </w:pPr>
      <w:r>
        <w:rPr>
          <w:rFonts w:eastAsia="Times New Roman"/>
        </w:rPr>
        <w:t xml:space="preserve">    </w:t>
      </w:r>
      <w:r>
        <w:rPr/>
        <w:t>1</w:t>
      </w:r>
      <w:r>
        <w:rPr/>
        <w:t>、肩胛骨侧位：患者病侧上肢伸直、俯卧，健侧肩部抬起使身体倾斜，病侧肩胛骨体正好对准台面，中心线垂直肩胛骨内缘拍摄。同法拍健侧，可见患侧肩胛骨与胸壁之间的距离，略大于健侧，显示肩胛胸壁关节松弛。</w:t>
      </w:r>
    </w:p>
    <w:p>
      <w:pPr>
        <w:pStyle w:val="Normal"/>
        <w:rPr/>
      </w:pPr>
      <w:r>
        <w:rPr>
          <w:rFonts w:eastAsia="Times New Roman"/>
        </w:rPr>
        <w:t xml:space="preserve">    </w:t>
      </w:r>
      <w:r>
        <w:rPr/>
        <w:t>2</w:t>
      </w:r>
      <w:r>
        <w:rPr/>
        <w:t>、肩关节外旋正位：患者病侧肩关节尽量向后伸展，使其外旋，拍摄正位</w:t>
      </w:r>
      <w:r>
        <w:rPr/>
        <w:t>X</w:t>
      </w:r>
      <w:r>
        <w:rPr/>
        <w:t>光片。与健侧肩关节外旋正位片对比，患侧肩胛骨内缘与脊柱的距离若略大于健侧，显示肩胛骨向后达不到正常位置。</w:t>
      </w:r>
    </w:p>
    <w:p>
      <w:pPr>
        <w:pStyle w:val="Normal"/>
        <w:rPr/>
      </w:pPr>
      <w:r>
        <w:rPr>
          <w:rFonts w:eastAsia="Times New Roman"/>
        </w:rPr>
        <w:t xml:space="preserve">    </w:t>
      </w:r>
      <w:r>
        <w:rPr/>
        <w:t>3</w:t>
      </w:r>
      <w:r>
        <w:rPr/>
        <w:t>、肩关节内旋正位：肩关节尽量向前屈手，使其内旋，拍摄正位</w:t>
      </w:r>
      <w:r>
        <w:rPr/>
        <w:t>X</w:t>
      </w:r>
      <w:r>
        <w:rPr/>
        <w:t>光片，进行患、健侧</w:t>
      </w:r>
      <w:r>
        <w:rPr/>
        <w:t>X</w:t>
      </w:r>
      <w:r>
        <w:rPr/>
        <w:t>光片对比，若患侧肩胛骨内缘与脊柱的距离大于健侧，则显示肩胛骨向前超越了正常的位置。</w:t>
      </w:r>
    </w:p>
    <w:p>
      <w:pPr>
        <w:pStyle w:val="Normal"/>
        <w:rPr/>
      </w:pPr>
      <w:r>
        <w:rPr>
          <w:rFonts w:eastAsia="Times New Roman"/>
        </w:rPr>
        <w:t xml:space="preserve">   </w:t>
      </w:r>
      <w:r>
        <w:rPr/>
        <w:t>（六）本症应与大菱形肌、小菱形肌损伤相鉴别，因为后者只按伤筋手法治疗即可痊愈，而前者除按伤筋手法治疗之外，还需要进行复位方可治愈。错骨缝的疼痛轻、伴有不适感、而且深在；大、小菱形肌损伤的疼痛较重，呈锐痛、病灶表浅且局限，此为鉴别要点。但是，肩胛胸壁关节错骨缝往往都伴有大小菱形肌损伤的症状和体征，应考虑到这种情况，给予针对性的治疗。</w:t>
      </w:r>
    </w:p>
    <w:p>
      <w:pPr>
        <w:pStyle w:val="Normal"/>
        <w:rPr/>
      </w:pPr>
      <w:r>
        <w:rPr>
          <w:rFonts w:eastAsia="Times New Roman"/>
        </w:rPr>
        <w:t xml:space="preserve">   </w:t>
      </w:r>
      <w:r>
        <w:rPr/>
        <w:t>（七）肩胛骨附近的肌肉或肌腱韧带劳损，其症状与肩胛胸壁关节错骨缝的症状极相似，尤其是大小菱形肌在肩胛骨内缘处的劳损，提肩胛肌在肩胛骨内上角处的劳损，背扩肌在肩胛骨下角处的劳损等，更难鉴别。不过，一般的劳损在肩胛骨不动时不出现疼痛，只在肩部活动、肩胛骨随之移动时，才产生疼痛。所以，可用如下方法鉴别：术者站在患者背后，一手固定肩胛下角，另手托握肘部，逐渐抬起上臂，到肩胛骨开始向外移动时暂停，看这之前有否出现疼痛；接着，继续抬起上臂，看肩胛骨骨随之移动过程中是否出现疼痛。由于错骨缝也有因劳损致病的类型，所以，常给鉴别带来相当大的困难，应继续治疗直至痊愈。但千万注意，不要将错骨缝误诊为劳损，一面久治不愈。</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先分别从颈项至肩部做摩法以及沿肩胛骨内缘与脊柱间由上向下做推法；然后捏拿颈、项部肌肉；最后略带向远端拔伸之力，做肩关节的各方向活动。若有结、索等异常改变，在局部做分筋、拨络和理筋手法。</w:t>
      </w:r>
    </w:p>
    <w:p>
      <w:pPr>
        <w:pStyle w:val="Normal"/>
        <w:rPr/>
      </w:pPr>
      <w:r>
        <w:rPr>
          <w:rFonts w:eastAsia="Times New Roman"/>
        </w:rPr>
        <w:t xml:space="preserve">   </w:t>
      </w:r>
      <w:r>
        <w:rPr/>
        <w:t>（二）复位手法：分两个步骤进行。</w:t>
      </w:r>
    </w:p>
    <w:p>
      <w:pPr>
        <w:pStyle w:val="Normal"/>
        <w:rPr/>
      </w:pPr>
      <w:r>
        <w:rPr>
          <w:rFonts w:eastAsia="Times New Roman"/>
        </w:rPr>
        <w:t xml:space="preserve">    </w:t>
      </w:r>
      <w:r>
        <w:rPr/>
        <w:t>1</w:t>
      </w:r>
      <w:r>
        <w:rPr/>
        <w:t>、第一个步骤：患者坐位，屈肘、手放在健侧肩上，并略抬起。术者在其背后偏健侧而立，以胸腹部顶抵患背，一手拉患肘向患侧，另一手手掌随患肩胛骨内缘向前外方，先一松一紧推拉数次，待患者放松配合良好时突然反向顿挫一下。</w:t>
      </w:r>
    </w:p>
    <w:p>
      <w:pPr>
        <w:pStyle w:val="Normal"/>
        <w:rPr/>
      </w:pPr>
      <w:r>
        <w:rPr>
          <w:rFonts w:eastAsia="Times New Roman"/>
        </w:rPr>
        <w:t xml:space="preserve">    </w:t>
      </w:r>
      <w:r>
        <w:rPr/>
        <w:t>2</w:t>
      </w:r>
      <w:r>
        <w:rPr/>
        <w:t>、第二个步骤：患者坐位，屈肘</w:t>
      </w:r>
      <w:r>
        <w:rPr/>
        <w:t>90°</w:t>
      </w:r>
      <w:r>
        <w:rPr/>
        <w:t>。助手立其健侧固定肩部，术者立其患侧，一手及前臂托握患肘及患前臂，向后内方推；另一手按住患肩胛骨内缘，向前方压。先一松一紧推压数次，待患者放松配合时突然顿挫一下。</w:t>
      </w:r>
    </w:p>
    <w:p>
      <w:pPr>
        <w:pStyle w:val="Normal"/>
        <w:rPr/>
      </w:pPr>
      <w:r>
        <w:rPr>
          <w:rFonts w:eastAsia="Times New Roman"/>
        </w:rPr>
        <w:t xml:space="preserve">   </w:t>
      </w:r>
      <w:r>
        <w:rPr/>
        <w:t>（三）术后处理：先弹筋，即用拇、食、中三指按如肩胛骨内缘与脊柱之间，将肌腱捏住并提起，并迅速自拇和食、中指之间放开弹出，如拉放弓弦状，共弹三次。然后，按术前处理的手法，再做一遍。</w:t>
      </w:r>
    </w:p>
    <w:p>
      <w:pPr>
        <w:pStyle w:val="Normal"/>
        <w:rPr/>
      </w:pPr>
      <w:r>
        <w:rPr>
          <w:rFonts w:eastAsia="Times New Roman"/>
        </w:rPr>
        <w:t xml:space="preserve">    </w:t>
      </w:r>
      <w:r>
        <w:rPr/>
        <w:t>复位手法需隔日进行一次，直至痊愈。这种错骨缝不象其他错骨缝那样，复位一至两次即愈，而是需要进行多次方可。一个月内，每日做俯卧撑练习，由患者能做到的最多次数开始，每日增加一次，逐日递增。</w:t>
      </w:r>
    </w:p>
    <w:p>
      <w:pPr>
        <w:pStyle w:val="Normal"/>
        <w:rPr/>
      </w:pPr>
      <w:r>
        <w:rPr>
          <w:rFonts w:eastAsia="Times New Roman"/>
        </w:rPr>
        <w:t xml:space="preserve">    </w:t>
      </w:r>
      <w:r>
        <w:rPr/>
        <w:t>四、讨论</w:t>
      </w:r>
    </w:p>
    <w:p>
      <w:pPr>
        <w:pStyle w:val="Normal"/>
        <w:rPr/>
      </w:pPr>
      <w:r>
        <w:rPr>
          <w:rFonts w:eastAsia="Times New Roman"/>
        </w:rPr>
        <w:t xml:space="preserve">   </w:t>
      </w:r>
      <w:r>
        <w:rPr/>
        <w:t>（一）肩胛胸壁关节错骨缝病机的特点：由于此关节的特殊解剖结构，他发生错骨缝的病机，主要是维持其稳定的肌肉、筋膜、因损伤或劳损发生松弛无力或拘挛紧缩的病变，破坏了原有的平衡，使肩胛骨在某些方向达不到正常情况下可以达到的位置，呈一种异常的状态下的活动。例如，前锯肌松弛可致肩胛骨与胸壁之间距离略微增宽、拘挛则使肩胛骨下角旋前受限；斜方肌上部松弛可致肩胛骨外展和上旋达不到正常位置，拘挛则使肩胛骨内收和下旋受限。所以，肩胛胸壁关节错骨缝虽然与其他错骨缝的概念类似，但病机不尽相同。</w:t>
      </w:r>
    </w:p>
    <w:p>
      <w:pPr>
        <w:pStyle w:val="Normal"/>
        <w:rPr/>
      </w:pPr>
      <w:r>
        <w:rPr>
          <w:rFonts w:eastAsia="Times New Roman"/>
        </w:rPr>
        <w:t xml:space="preserve">   </w:t>
      </w:r>
      <w:r>
        <w:rPr/>
        <w:t>（二）应用上，要注意的问题：和其他错骨缝一样，在诊断上都应避免扩大化的倾向。尤其是此症，发病率很低，更应注意诊断依据，谨慎对待。如果在临床上难以将此症状与周围肌肉损伤、劳损区别，也可以先按损伤或劳损处理，若逾期仍未治愈，经再次仔细鉴别后，按错骨缝处理，多可取效。作者曾遇一例，按劳损治疗半年未愈，以致影响劳动和夜间休息。后诊为错骨缝，经手法复位五次，症状大减，再按劳损治疗，十次痊愈。</w:t>
      </w:r>
    </w:p>
    <w:p>
      <w:pPr>
        <w:pStyle w:val="Normal"/>
        <w:rPr/>
      </w:pPr>
      <w:r>
        <w:rPr>
          <w:rFonts w:eastAsia="Times New Roman"/>
        </w:rPr>
        <w:t xml:space="preserve">   </w:t>
      </w:r>
      <w:r>
        <w:rPr/>
        <w:t>（三）复位次数的问题：肩胛胸壁关节错骨缝的复位，是以解除筋肉病变、恢复原有平衡、保持正常活动范围为主。不是向其他关节错骨缝那样，当错移、嵌顿或绞索以经解除，症状立即缓解，而是需要多次复位来解除筋肉病变、逐渐恢复和保持平衡，使之正常活动，症状才能缓解，对此应有充分认识。</w:t>
      </w:r>
    </w:p>
    <w:p>
      <w:pPr>
        <w:pStyle w:val="Normal"/>
        <w:rPr/>
      </w:pPr>
      <w:r>
        <w:rPr>
          <w:rFonts w:eastAsia="Times New Roman"/>
        </w:rPr>
        <w:t xml:space="preserve">   </w:t>
      </w:r>
      <w:r>
        <w:rPr/>
        <w:t>（四）患病日久的内治法：若患此症日久未愈，必引血行不畅而筋脉不舒、拘急疼痛、活动不利。按“血活则经脉流行，营浮阴阳，筋骨筋强，关节轻利。”和“血得温则行，得寒则凝。”的理论，以于“小活络丹”（市售成药）、“麻桂温经汤”等剂，若再配以补益肝肾药，如“六味地黄丸”之类，效果更佳。</w:t>
      </w:r>
    </w:p>
    <w:p>
      <w:pPr>
        <w:pStyle w:val="Normal"/>
        <w:rPr/>
      </w:pPr>
      <w:r>
        <w:rPr/>
      </w:r>
    </w:p>
    <w:p>
      <w:pPr>
        <w:pStyle w:val="Normal"/>
        <w:rPr/>
      </w:pPr>
      <w:r>
        <w:rPr/>
        <w:t>第六章肩肱关节错骨缝</w:t>
      </w:r>
    </w:p>
    <w:p>
      <w:pPr>
        <w:pStyle w:val="Normal"/>
        <w:rPr/>
      </w:pPr>
      <w:r>
        <w:rPr>
          <w:rFonts w:eastAsia="Times New Roman"/>
        </w:rPr>
        <w:t xml:space="preserve">    </w:t>
      </w:r>
      <w:r>
        <w:rPr/>
        <w:t>古称肩胛盂为盂骨，肱骨为挠骨，肩关节为肩节，肩缝。“盂骨者，肩端之骨，即肩胛骨臼端之上棱骨也。其臼含纳挠骨上端，其处名肩节，即肩膊与挠骨合缝处也，俗名豚口，亦名肩骨”。把肩关节脱位叫做“肩骨失落”、“肩骨脱出”、“肩节落下”、“肩髎脱”等。至于错骨缝，未见单列条目的记载，但从《医宗金鉴</w:t>
      </w:r>
      <w:r>
        <w:rPr/>
        <w:t>·</w:t>
      </w:r>
      <w:r>
        <w:rPr/>
        <w:t>正骨心法要旨》挠骨章中“……以上若被跌伤，手臂屈转向后，骨缝裂开，不能抬举，亦不能向前，为扭于肋后而已。……若挠骨突出，已将突出之骨，向后推入合缝……”这段文字说的“骨缝裂开”，首先是指肩关节，同时也涉及到肩胛胸壁关节。因为此处在叙述完肩关节和肩胛骨之后紧接着说“以上若被跌伤”，这个“以上”应该主要是肩关节，同时也包括肩胛胸壁关节。另外，传统中医骨伤科的“骨缝”，是泛指关节的间隙交界处，故此“骨缝裂开”不是骨折移位之意。其后的“挠骨突出”，仅指突出而已，并非失落、脱出、落下，也不应认为是脱臼；所以理解成错骨缝应该是比较合适的。近代孑民氏在其所著《时氏家传正骨书》中，明确列出“伤膊错缝”一节，谓其症状时“无特异之形状谓臂不能上举，旋转而生疼痛”。并有详尽的复位手法。</w:t>
      </w:r>
    </w:p>
    <w:p>
      <w:pPr>
        <w:pStyle w:val="Normal"/>
        <w:rPr/>
      </w:pPr>
      <w:r>
        <w:rPr>
          <w:rFonts w:eastAsia="Times New Roman"/>
        </w:rPr>
        <w:t xml:space="preserve">    </w:t>
      </w:r>
      <w:r>
        <w:rPr/>
        <w:t>肩关节有肩胛骨的关节盂与肱骨的肱骨头组成球窝关节，是全身各关节中，活动范围最大、最灵活的关节。肩胛骨关节盂小而浅，仅相当于肱骨头关节面的四分之一左右，为了加深关节盂，在肩胛骨关节盂的周缘有与缘附着，与缘是一个纤维软骨环，还有在运动时缓冲对肱骨头撞击的弹性垫作用，他虽然使肱骨头有了较大的运动幅度，但也削弱了关节的稳定性。加之，关节囊与韧带相对较松弛且薄弱，又由于关节活动范围较大，肌肉受牵拉、扭转致伤的机会也相应增加，更影响了关节的稳定。所以，肩关节的脱位经占所有关节脱位的</w:t>
      </w:r>
      <w:r>
        <w:rPr/>
        <w:t>50%</w:t>
      </w:r>
      <w:r>
        <w:rPr/>
        <w:t>，错骨缝的发生率也是比较高的。</w:t>
      </w:r>
    </w:p>
    <w:p>
      <w:pPr>
        <w:pStyle w:val="Normal"/>
        <w:rPr/>
      </w:pPr>
      <w:r>
        <w:rPr>
          <w:rFonts w:eastAsia="Times New Roman"/>
        </w:rPr>
        <w:t xml:space="preserve">    </w:t>
      </w:r>
      <w:r>
        <w:rPr/>
        <w:t>根据错骨缝的病机不同，可分为下移型肩肱关节错骨缝和嵌夹型肩肱关节错骨缝两种。</w:t>
      </w:r>
    </w:p>
    <w:p>
      <w:pPr>
        <w:pStyle w:val="Normal"/>
        <w:rPr/>
      </w:pPr>
      <w:r>
        <w:rPr/>
      </w:r>
    </w:p>
    <w:p>
      <w:pPr>
        <w:pStyle w:val="Normal"/>
        <w:rPr/>
      </w:pPr>
      <w:r>
        <w:rPr/>
        <w:t>第</w:t>
      </w:r>
      <w:r>
        <w:rPr/>
        <w:t>1</w:t>
      </w:r>
      <w:r>
        <w:rPr/>
        <w:t>节、下移型肩肱关节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肩肱关节过度外展、外旋，或猛力提拉重物、与体位起时，肱骨头将有弹性的关节于缘下部挤扁，略向下方移位，并固定在此异常位置，或可认为是把关节盂缘峡部嵌夹在关节间隙内，但由于主要改变是向下方错移，所以称为下移型肩肱关节错骨缝。关节盂缘具有弹性，关节囊前下方比较薄弱，因此从解剖结构是考虑，容易发生此型错骨缝。</w:t>
      </w:r>
    </w:p>
    <w:p>
      <w:pPr>
        <w:pStyle w:val="Normal"/>
        <w:rPr/>
      </w:pPr>
      <w:r>
        <w:rPr>
          <w:rFonts w:eastAsia="Times New Roman"/>
        </w:rPr>
        <w:t xml:space="preserve">    </w:t>
      </w:r>
      <w:r>
        <w:rPr/>
        <w:t>另外，陈旧性外伤导致关节不固、劳损使软组织减低对关节稳定的维持，也是造成容易发生此型错骨缝的原因之一。</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提拉重物过猛、与体位起或肩关节扭伤的病史。当即只觉嗔了一下，数日后方开始肩部隐痛不适、沉重无力。</w:t>
      </w:r>
    </w:p>
    <w:p>
      <w:pPr>
        <w:pStyle w:val="Normal"/>
        <w:rPr/>
      </w:pPr>
      <w:r>
        <w:rPr>
          <w:rFonts w:eastAsia="Times New Roman"/>
        </w:rPr>
        <w:t xml:space="preserve">   </w:t>
      </w:r>
      <w:r>
        <w:rPr/>
        <w:t>（二）肩部虽无明显的功能障碍，但活动时有痛感，尤以做翻手摸背、内收搭肩动作时最为明显，有时甚至略受影响。</w:t>
      </w:r>
    </w:p>
    <w:p>
      <w:pPr>
        <w:pStyle w:val="Normal"/>
        <w:rPr/>
      </w:pPr>
      <w:r>
        <w:rPr>
          <w:rFonts w:eastAsia="Times New Roman"/>
        </w:rPr>
        <w:t xml:space="preserve">   </w:t>
      </w:r>
      <w:r>
        <w:rPr/>
        <w:t>（三）主、被动活动肩关节时，可闻有低顿的摩擦声响，或一手掌扶患肩随之活动时，有涩滞不吻合的研压感。</w:t>
      </w:r>
    </w:p>
    <w:p>
      <w:pPr>
        <w:pStyle w:val="Normal"/>
        <w:rPr/>
      </w:pPr>
      <w:r>
        <w:rPr>
          <w:rFonts w:eastAsia="Times New Roman"/>
        </w:rPr>
        <w:t xml:space="preserve">   </w:t>
      </w:r>
      <w:r>
        <w:rPr/>
        <w:t>（四）肩缝略宽，及肩前外方、相当于肩峰与大结节之间的缝隙，患侧较健侧略宽。</w:t>
      </w:r>
    </w:p>
    <w:p>
      <w:pPr>
        <w:pStyle w:val="Normal"/>
        <w:rPr/>
      </w:pPr>
      <w:r>
        <w:rPr>
          <w:rFonts w:eastAsia="Times New Roman"/>
        </w:rPr>
        <w:t xml:space="preserve">   </w:t>
      </w:r>
      <w:r>
        <w:rPr/>
        <w:t>（五）正位</w:t>
      </w:r>
      <w:r>
        <w:rPr/>
        <w:t>X</w:t>
      </w:r>
      <w:r>
        <w:rPr/>
        <w:t>光平片，有时对诊断有帮助。肩关节间隙，及肱骨头关节面在关节盂内的部分距关节盂前缘的宽度，正常值是</w:t>
      </w:r>
      <w:r>
        <w:rPr/>
        <w:t>4</w:t>
      </w:r>
      <w:r>
        <w:rPr/>
        <w:t>～</w:t>
      </w:r>
      <w:r>
        <w:rPr/>
        <w:t>6</w:t>
      </w:r>
      <w:r>
        <w:rPr/>
        <w:t>毫米；肩肱间隙，及肩峰下缘与肱骨头上缘的距离，正常值是</w:t>
      </w:r>
      <w:r>
        <w:rPr/>
        <w:t>6</w:t>
      </w:r>
      <w:r>
        <w:rPr/>
        <w:t>～</w:t>
      </w:r>
      <w:r>
        <w:rPr/>
        <w:t>14</w:t>
      </w:r>
      <w:r>
        <w:rPr/>
        <w:t>毫米。分别测量患、健侧肩关节间隙和肩肱间隙，如果患侧的距离尤其是肩肱间隙加宽，应视为下移型肩肱关节错骨缝。</w:t>
      </w:r>
    </w:p>
    <w:p>
      <w:pPr>
        <w:pStyle w:val="Normal"/>
        <w:rPr/>
      </w:pPr>
      <w:r>
        <w:rPr>
          <w:rFonts w:eastAsia="Times New Roman"/>
        </w:rPr>
        <w:t xml:space="preserve">    </w:t>
      </w:r>
      <w:r>
        <w:rPr/>
        <w:t>如果肩关节间隙与肩肱关节间隙的距离，没有对比改变，还可叠比观察患、健侧“仿锤样重叠影”有无变化，及关节盂后缘与肱骨头阴影相重，而呈的仿锤样梭形的位置，如患侧略低于健侧，则可视为下移型肩肱关节错骨缝。</w:t>
      </w:r>
    </w:p>
    <w:p>
      <w:pPr>
        <w:pStyle w:val="Normal"/>
        <w:rPr/>
      </w:pPr>
      <w:r>
        <w:rPr>
          <w:rFonts w:eastAsia="Times New Roman"/>
        </w:rPr>
        <w:t xml:space="preserve">   </w:t>
      </w:r>
      <w:r>
        <w:rPr/>
        <w:t>（六）应与轻型肩周损伤鉴别，该症虽然也有一般活动时不痛、功能一般无障碍及投掷和转肩时痛等症状，但无关节内隐痛、涩滞和摩擦声的感觉。尤其是肩周损伤在肱骨大结节和肱二头肌长头腱处有压痛，而下移型肩肱关节错骨缝则没有此种情况。</w:t>
      </w:r>
    </w:p>
    <w:p>
      <w:pPr>
        <w:pStyle w:val="Normal"/>
        <w:rPr/>
      </w:pPr>
      <w:r>
        <w:rPr>
          <w:rFonts w:eastAsia="Times New Roman"/>
        </w:rPr>
        <w:t xml:space="preserve">   </w:t>
      </w:r>
      <w:r>
        <w:rPr/>
        <w:t>（七）应与“肩过度外展综合症”鉴别，该症多发生于运动员和经常弯腰提物的工人，虽然也有肩及上肢酸累、隐痛不适感、以及肌力减弱等症状，但典型的尺神经和正中神经麻痹症状，以及当上臂外展、头向患侧倾时症状加重，可为鉴别依据。</w:t>
      </w:r>
    </w:p>
    <w:p>
      <w:pPr>
        <w:pStyle w:val="Normal"/>
        <w:rPr/>
      </w:pPr>
      <w:r>
        <w:rPr>
          <w:rFonts w:eastAsia="Times New Roman"/>
        </w:rPr>
        <w:t xml:space="preserve">   </w:t>
      </w:r>
      <w:r>
        <w:rPr/>
        <w:t>（八）应与习惯性肱二头肌长头腱滑脱鉴别，该症局部压痛、上臂无力、活动受限、外展及外旋和后伸时发出弹拨声响，其相声短促清脆，不象下移型肩肱关节错骨缝发生那样长而低顿。另外，用手掌按肱二头肌肉长头腱处，当活动关节发出弹拨声响时，手下可觉肱二头肌长头腱向肱骨小结节处滑动，而不是错骨缝那样的关节内涩滞不吻合的研压感。</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在肩部的前、后和外侧做摩法、推法和捏拿法，如有结索等异常改变，常规分、离解除之。</w:t>
      </w:r>
    </w:p>
    <w:p>
      <w:pPr>
        <w:pStyle w:val="Normal"/>
        <w:rPr/>
      </w:pPr>
      <w:r>
        <w:rPr>
          <w:rFonts w:eastAsia="Times New Roman"/>
        </w:rPr>
        <w:t xml:space="preserve">   </w:t>
      </w:r>
      <w:r>
        <w:rPr/>
        <w:t>（二）复位手法：患者端坐，肘部屈曲成</w:t>
      </w:r>
      <w:r>
        <w:rPr/>
        <w:t>90°</w:t>
      </w:r>
      <w:r>
        <w:rPr/>
        <w:t>，腋下夹一小枕，有站在健侧的助手扶持。术者立患侧，面向健侧，一手掌心下压患肩峰，另一手掌心托顶患肘鹰嘴、先推患肘贴近胁肋部数次，然后与保持下压肩峰、上顶鹰嘴的纵向相对挤压力的同时，内受</w:t>
      </w:r>
      <w:r>
        <w:rPr/>
        <w:t>--</w:t>
      </w:r>
      <w:r>
        <w:rPr/>
        <w:t>上举</w:t>
      </w:r>
      <w:r>
        <w:rPr/>
        <w:t>--</w:t>
      </w:r>
      <w:r>
        <w:rPr/>
        <w:t>外旋患肩，连做两次。</w:t>
      </w:r>
    </w:p>
    <w:p>
      <w:pPr>
        <w:pStyle w:val="Normal"/>
        <w:rPr/>
      </w:pPr>
      <w:r>
        <w:rPr>
          <w:rFonts w:eastAsia="Times New Roman"/>
        </w:rPr>
        <w:t xml:space="preserve">    </w:t>
      </w:r>
      <w:r>
        <w:rPr/>
        <w:t>如闻复位声响、术后症状立即消失或减轻，则表示复位成功。</w:t>
      </w:r>
    </w:p>
    <w:p>
      <w:pPr>
        <w:pStyle w:val="Normal"/>
        <w:rPr/>
      </w:pPr>
      <w:r>
        <w:rPr>
          <w:rFonts w:eastAsia="Times New Roman"/>
        </w:rPr>
        <w:t xml:space="preserve">   </w:t>
      </w:r>
      <w:r>
        <w:rPr/>
        <w:t>（三）术后处理：病程短者不需固定，要避免提拉重物两周；病程长者，屈肘调于颈部七天，此后也要避免拉提重物两周。</w:t>
      </w:r>
    </w:p>
    <w:p>
      <w:pPr>
        <w:pStyle w:val="Normal"/>
        <w:rPr/>
      </w:pPr>
      <w:r>
        <w:rPr>
          <w:rFonts w:eastAsia="Times New Roman"/>
        </w:rPr>
        <w:t xml:space="preserve">    </w:t>
      </w:r>
      <w:r>
        <w:rPr/>
        <w:t>如疑有肩部软组织异常改变，常规予以常规治疗，直至痊愈。</w:t>
      </w:r>
    </w:p>
    <w:p>
      <w:pPr>
        <w:pStyle w:val="Normal"/>
        <w:rPr/>
      </w:pPr>
      <w:r>
        <w:rPr>
          <w:rFonts w:eastAsia="Times New Roman"/>
        </w:rPr>
        <w:t xml:space="preserve">    </w:t>
      </w:r>
      <w:r>
        <w:rPr/>
        <w:t>四、讨论</w:t>
      </w:r>
    </w:p>
    <w:p>
      <w:pPr>
        <w:pStyle w:val="Normal"/>
        <w:rPr/>
      </w:pPr>
      <w:r>
        <w:rPr>
          <w:rFonts w:eastAsia="Times New Roman"/>
        </w:rPr>
        <w:t xml:space="preserve">   </w:t>
      </w:r>
      <w:r>
        <w:rPr/>
        <w:t>（一）症状发生的机理：肱骨头下移使关节周围的筋肉不同程度的受累（沿站、紧张等），所以出现持续的隐痛不适、沉重无力感；又由于部分关节盂缘被挤压，导致气滞血瘀、局部水肿，则出现活动时疼痛、摩擦声响及涩滞研压感。</w:t>
      </w:r>
    </w:p>
    <w:p>
      <w:pPr>
        <w:pStyle w:val="Normal"/>
        <w:rPr/>
      </w:pPr>
      <w:r>
        <w:rPr>
          <w:rFonts w:eastAsia="Times New Roman"/>
        </w:rPr>
        <w:t xml:space="preserve">   </w:t>
      </w:r>
      <w:r>
        <w:rPr/>
        <w:t>（二）复位手法的机理：患者腋下垫夹小枕，并推患肘贴紧胁肋部，是宜小枕为支点、肱骨为力臂、肘部为力点，利用杠杆作用的原理，扩大肩肱关节间隙，再配合压、顶、旋动、就可用较小的力量复古归原</w:t>
      </w:r>
    </w:p>
    <w:p>
      <w:pPr>
        <w:pStyle w:val="Normal"/>
        <w:rPr/>
      </w:pPr>
      <w:r>
        <w:rPr/>
      </w:r>
    </w:p>
    <w:p>
      <w:pPr>
        <w:pStyle w:val="Normal"/>
        <w:rPr/>
      </w:pPr>
      <w:r>
        <w:rPr/>
        <w:t>第</w:t>
      </w:r>
      <w:r>
        <w:rPr/>
        <w:t>2</w:t>
      </w:r>
      <w:r>
        <w:rPr/>
        <w:t>节、嵌夹型肩肱关节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肩肱关节囊比较单薄而且松弛，尤以儿童为最。当儿童上肢高举位被牵拉，或</w:t>
      </w:r>
      <w:r>
        <w:rPr/>
        <w:t>*</w:t>
      </w:r>
      <w:r>
        <w:rPr/>
        <w:t>扭、嗔、闪、挫肩部时，关节间隙突然张开较大，关节内的付压力作用，将关节囊滑膜层及少的一部分嵌夹于关节间隙，造成嵌夹型肩肱关节错骨缝。在关节囊中，其前下部只有盂肱韧带的中部覆盖，又由于功能的要求有较多的折皱，使最松弛和薄弱的部位，所以滑膜被嵌夹的部位多在此处。</w:t>
      </w:r>
    </w:p>
    <w:p>
      <w:pPr>
        <w:pStyle w:val="Normal"/>
        <w:rPr/>
      </w:pPr>
      <w:r>
        <w:rPr>
          <w:rFonts w:eastAsia="Times New Roman"/>
        </w:rPr>
        <w:t xml:space="preserve">    </w:t>
      </w:r>
      <w:r>
        <w:rPr/>
        <w:t>二、诊断与鉴别</w:t>
      </w:r>
    </w:p>
    <w:p>
      <w:pPr>
        <w:pStyle w:val="Normal"/>
        <w:rPr/>
      </w:pPr>
      <w:r>
        <w:rPr>
          <w:rFonts w:eastAsia="Times New Roman"/>
        </w:rPr>
        <w:t xml:space="preserve">   </w:t>
      </w:r>
      <w:r>
        <w:rPr/>
        <w:t>（一）常发生于牵拉儿童手臂上高处、或将其举臂提起玩耍以后。</w:t>
      </w:r>
      <w:r>
        <w:rPr/>
        <w:t>*</w:t>
      </w:r>
      <w:r>
        <w:rPr/>
        <w:t>则多因做单、双杠训练或扭伤肩部致伤。</w:t>
      </w:r>
    </w:p>
    <w:p>
      <w:pPr>
        <w:pStyle w:val="Normal"/>
        <w:rPr/>
      </w:pPr>
      <w:r>
        <w:rPr>
          <w:rFonts w:eastAsia="Times New Roman"/>
        </w:rPr>
        <w:t xml:space="preserve">   </w:t>
      </w:r>
      <w:r>
        <w:rPr/>
        <w:t>（二）肩部不动不痛，小范围活动则锐痛，活动过大则因疼痛则受限。儿童患者表现为上肢不能抬高，但前臂及腕部仍然可以在肩部不动时取物或活动，强制活动其肩关节因疼痛啼哭，惧动。</w:t>
      </w:r>
    </w:p>
    <w:p>
      <w:pPr>
        <w:pStyle w:val="Normal"/>
        <w:rPr/>
      </w:pPr>
      <w:r>
        <w:rPr>
          <w:rFonts w:eastAsia="Times New Roman"/>
        </w:rPr>
        <w:t xml:space="preserve">   </w:t>
      </w:r>
      <w:r>
        <w:rPr/>
        <w:t>（三）</w:t>
      </w:r>
      <w:r>
        <w:rPr/>
        <w:t>X</w:t>
      </w:r>
      <w:r>
        <w:rPr/>
        <w:t>光片不能显示嵌夹。</w:t>
      </w:r>
    </w:p>
    <w:p>
      <w:pPr>
        <w:pStyle w:val="Normal"/>
        <w:rPr/>
      </w:pPr>
      <w:r>
        <w:rPr>
          <w:rFonts w:eastAsia="Times New Roman"/>
        </w:rPr>
        <w:t xml:space="preserve">   </w:t>
      </w:r>
      <w:r>
        <w:rPr/>
        <w:t>（四）应与下移型肩肱关节错骨缝鉴别，因为二者复位手法的要领截然相反。其鉴别要点是：</w:t>
      </w:r>
    </w:p>
    <w:p>
      <w:pPr>
        <w:pStyle w:val="Normal"/>
        <w:rPr/>
      </w:pPr>
      <w:r>
        <w:rPr>
          <w:rFonts w:eastAsia="Times New Roman"/>
        </w:rPr>
        <w:t xml:space="preserve">    </w:t>
      </w:r>
      <w:r>
        <w:rPr/>
        <w:t>下移型和嵌夹型肩肱关节错骨缝鉴别表：</w:t>
      </w:r>
    </w:p>
    <w:p>
      <w:pPr>
        <w:pStyle w:val="Normal"/>
        <w:rPr/>
      </w:pPr>
      <w:r>
        <w:rPr>
          <w:rFonts w:eastAsia="Times New Roman"/>
        </w:rPr>
        <w:t xml:space="preserve">    </w:t>
      </w:r>
      <w:r>
        <w:rPr/>
        <w:t>下移型临床表现：</w:t>
      </w:r>
    </w:p>
    <w:p>
      <w:pPr>
        <w:pStyle w:val="Normal"/>
        <w:rPr/>
      </w:pPr>
      <w:r>
        <w:rPr>
          <w:rFonts w:eastAsia="Times New Roman"/>
        </w:rPr>
        <w:t xml:space="preserve">          </w:t>
      </w:r>
      <w:r>
        <w:rPr/>
        <w:t>外伤史：提物过猛、与体位起或肩扭伤</w:t>
      </w:r>
    </w:p>
    <w:p>
      <w:pPr>
        <w:pStyle w:val="Normal"/>
        <w:rPr/>
      </w:pPr>
      <w:r>
        <w:rPr>
          <w:rFonts w:eastAsia="Times New Roman"/>
        </w:rPr>
        <w:t xml:space="preserve">          </w:t>
      </w:r>
      <w:r>
        <w:rPr/>
        <w:t>疼痛性质：隐痛、并伴不适感</w:t>
      </w:r>
    </w:p>
    <w:p>
      <w:pPr>
        <w:pStyle w:val="Normal"/>
        <w:rPr/>
      </w:pPr>
      <w:r>
        <w:rPr>
          <w:rFonts w:eastAsia="Times New Roman"/>
        </w:rPr>
        <w:t xml:space="preserve">          </w:t>
      </w:r>
      <w:r>
        <w:rPr/>
        <w:t>功能障碍：无明显障碍、但活动时有痛感、有研压感或摩擦声响</w:t>
      </w:r>
    </w:p>
    <w:p>
      <w:pPr>
        <w:pStyle w:val="Normal"/>
        <w:rPr/>
      </w:pPr>
      <w:r>
        <w:rPr>
          <w:rFonts w:eastAsia="Times New Roman"/>
        </w:rPr>
        <w:t xml:space="preserve">    </w:t>
      </w:r>
      <w:r>
        <w:rPr/>
        <w:t>嵌夹型临床表现：</w:t>
      </w:r>
    </w:p>
    <w:p>
      <w:pPr>
        <w:pStyle w:val="Normal"/>
        <w:rPr/>
      </w:pPr>
      <w:r>
        <w:rPr>
          <w:rFonts w:eastAsia="Times New Roman"/>
        </w:rPr>
        <w:t xml:space="preserve">          </w:t>
      </w:r>
      <w:r>
        <w:rPr/>
        <w:t>外伤史：上举被牵拉或过度外展扭伤</w:t>
      </w:r>
    </w:p>
    <w:p>
      <w:pPr>
        <w:pStyle w:val="Normal"/>
        <w:rPr/>
      </w:pPr>
      <w:r>
        <w:rPr>
          <w:rFonts w:eastAsia="Times New Roman"/>
        </w:rPr>
        <w:t xml:space="preserve">          </w:t>
      </w:r>
      <w:r>
        <w:rPr/>
        <w:t>疼痛性质：不动不痛、动则锐痛</w:t>
      </w:r>
    </w:p>
    <w:p>
      <w:pPr>
        <w:pStyle w:val="Normal"/>
        <w:rPr/>
      </w:pPr>
      <w:r>
        <w:rPr>
          <w:rFonts w:eastAsia="Times New Roman"/>
        </w:rPr>
        <w:t xml:space="preserve">          </w:t>
      </w:r>
      <w:r>
        <w:rPr/>
        <w:t>功能障碍：不能上举抬高、无研压感或摩擦声响</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错骨缝三日以上仍未治疗的儿童患者，以及所有成年患者，均按下移型术前处理手法治疗。</w:t>
      </w:r>
    </w:p>
    <w:p>
      <w:pPr>
        <w:pStyle w:val="Normal"/>
        <w:rPr/>
      </w:pPr>
      <w:r>
        <w:rPr>
          <w:rFonts w:eastAsia="Times New Roman"/>
        </w:rPr>
        <w:t xml:space="preserve">   </w:t>
      </w:r>
      <w:r>
        <w:rPr/>
        <w:t>（二）复位手法：患者端坐（儿童患者则有家长抱坐），术者立患侧、面向健侧，一手掌心致患肩峰上、拇指和其他四指分致肩部前后捏紧，另一手握患腕。先沿患上肢纵轴向远端牵拉，在保持此牵拉力的同时，做内收</w:t>
      </w:r>
      <w:r>
        <w:rPr/>
        <w:t>--</w:t>
      </w:r>
      <w:r>
        <w:rPr/>
        <w:t>上举</w:t>
      </w:r>
      <w:r>
        <w:rPr/>
        <w:t>--</w:t>
      </w:r>
      <w:r>
        <w:rPr/>
        <w:t>外展</w:t>
      </w:r>
      <w:r>
        <w:rPr/>
        <w:t>--</w:t>
      </w:r>
      <w:r>
        <w:rPr/>
        <w:t>外旋</w:t>
      </w:r>
      <w:r>
        <w:rPr/>
        <w:t>--</w:t>
      </w:r>
      <w:r>
        <w:rPr/>
        <w:t>放下的连续动作。</w:t>
      </w:r>
    </w:p>
    <w:p>
      <w:pPr>
        <w:pStyle w:val="Normal"/>
        <w:rPr/>
      </w:pPr>
      <w:r>
        <w:rPr>
          <w:rFonts w:eastAsia="Times New Roman"/>
        </w:rPr>
        <w:t xml:space="preserve">    </w:t>
      </w:r>
      <w:r>
        <w:rPr/>
        <w:t>如术中听到“咯吱”声响，是滑膜层被解脱的指征，表示复位成功。儿童患者的功能立即或稍停片刻即可恢复。</w:t>
      </w:r>
    </w:p>
    <w:p>
      <w:pPr>
        <w:pStyle w:val="Normal"/>
        <w:rPr/>
      </w:pPr>
      <w:r>
        <w:rPr>
          <w:rFonts w:eastAsia="Times New Roman"/>
        </w:rPr>
        <w:t xml:space="preserve">   </w:t>
      </w:r>
      <w:r>
        <w:rPr/>
        <w:t>（三）术后处理：与下移型相同。</w:t>
      </w:r>
    </w:p>
    <w:p>
      <w:pPr>
        <w:pStyle w:val="Normal"/>
        <w:rPr/>
      </w:pPr>
      <w:r>
        <w:rPr>
          <w:rFonts w:eastAsia="Times New Roman"/>
        </w:rPr>
        <w:t xml:space="preserve">    </w:t>
      </w:r>
      <w:r>
        <w:rPr/>
        <w:t>四、讨论</w:t>
      </w:r>
    </w:p>
    <w:p>
      <w:pPr>
        <w:pStyle w:val="Normal"/>
        <w:rPr/>
      </w:pPr>
      <w:r>
        <w:rPr>
          <w:rFonts w:eastAsia="Times New Roman"/>
        </w:rPr>
        <w:t xml:space="preserve">   </w:t>
      </w:r>
      <w:r>
        <w:rPr/>
        <w:t>（一）复位手法机理：在保持沿纵轴向远端牵拉力的同时旋动肩部。一是拉开关节间隙，更重要的则是借关节周围肌肉紧张，使关节囊也紧张起来配合在肩关节运动、尤其是外展和上举时，关节囊的下部更为舒展之机解除嵌夹。据临床观察，“咯吱”声响大多发生在患肢高举并外展的那一瞬间。</w:t>
      </w:r>
    </w:p>
    <w:p>
      <w:pPr>
        <w:pStyle w:val="Normal"/>
        <w:rPr/>
      </w:pPr>
      <w:r>
        <w:rPr>
          <w:rFonts w:eastAsia="Times New Roman"/>
        </w:rPr>
        <w:t xml:space="preserve">   </w:t>
      </w:r>
      <w:r>
        <w:rPr/>
        <w:t>（二）复位后不能立即缓解的原因：一般情况下尤其是儿童患者术后均立即见效。如不缓解可能是以下原因：</w:t>
      </w:r>
    </w:p>
    <w:p>
      <w:pPr>
        <w:pStyle w:val="Normal"/>
        <w:rPr/>
      </w:pPr>
      <w:r>
        <w:rPr>
          <w:rFonts w:eastAsia="Times New Roman"/>
        </w:rPr>
        <w:t xml:space="preserve">    </w:t>
      </w:r>
      <w:r>
        <w:rPr/>
        <w:t>1</w:t>
      </w:r>
      <w:r>
        <w:rPr/>
        <w:t>、术前误诊为扭伤，过度按摩局部以致软组织肿、胀，故而在复位后仍不能活动。消肿止痛后即愈。</w:t>
      </w:r>
    </w:p>
    <w:p>
      <w:pPr>
        <w:pStyle w:val="Normal"/>
        <w:rPr/>
      </w:pPr>
      <w:r>
        <w:rPr>
          <w:rFonts w:eastAsia="Times New Roman"/>
        </w:rPr>
        <w:t xml:space="preserve">    </w:t>
      </w:r>
      <w:r>
        <w:rPr/>
        <w:t>2</w:t>
      </w:r>
      <w:r>
        <w:rPr/>
        <w:t>、合并症未于治疗，如遇桡骨小头半脱位或肱二头肌长头腱滑脱等症。予以复位后即愈。</w:t>
      </w:r>
    </w:p>
    <w:p>
      <w:pPr>
        <w:pStyle w:val="Normal"/>
        <w:rPr/>
      </w:pPr>
      <w:r>
        <w:rPr>
          <w:rFonts w:eastAsia="Times New Roman"/>
        </w:rPr>
        <w:t xml:space="preserve">    </w:t>
      </w:r>
      <w:r>
        <w:rPr/>
        <w:t>3</w:t>
      </w:r>
      <w:r>
        <w:rPr/>
        <w:t>、成年患者或日久未复位的儿童患者，嵌夹虽以解脱，但因抗痛所致的反射性肌痉挛还不能立即随之缓解，完全恢复功能尚需时间，一般数小时或一、两天后即可痊愈，故不必予以特殊治疗。</w:t>
      </w:r>
    </w:p>
    <w:p>
      <w:pPr>
        <w:pStyle w:val="Normal"/>
        <w:rPr/>
      </w:pPr>
      <w:r>
        <w:rPr>
          <w:rFonts w:eastAsia="Times New Roman"/>
        </w:rPr>
        <w:t xml:space="preserve">    </w:t>
      </w:r>
      <w:r>
        <w:rPr/>
        <w:t>4</w:t>
      </w:r>
      <w:r>
        <w:rPr/>
        <w:t>、病程久、复位迟的患者，由于被嵌夹的滑膜充血、水肿，即使被解除嵌夹，活动时仍会受刺激而疼痛，就犹如手指被门挤住，虽然门开手出，手指仍然肿痛一样。此类患者，只易休息制动，外敷“骨科药膏”，不需要其他处置。</w:t>
      </w:r>
    </w:p>
    <w:p>
      <w:pPr>
        <w:pStyle w:val="Normal"/>
        <w:rPr/>
      </w:pPr>
      <w:r>
        <w:rPr/>
      </w:r>
    </w:p>
    <w:p>
      <w:pPr>
        <w:pStyle w:val="Normal"/>
        <w:rPr/>
      </w:pPr>
      <w:r>
        <w:rPr/>
        <w:t>第七章肘关节肱尺部错骨缝</w:t>
      </w:r>
    </w:p>
    <w:p>
      <w:pPr>
        <w:pStyle w:val="Normal"/>
        <w:rPr/>
      </w:pPr>
      <w:r>
        <w:rPr>
          <w:rFonts w:eastAsia="Times New Roman"/>
        </w:rPr>
        <w:t xml:space="preserve">    </w:t>
      </w:r>
      <w:r>
        <w:rPr/>
        <w:t>古称肱骨为挠骨，其下端为旧骨，其髁部为肘骨，其鹰嘴为鹅臂骨，其小头为海骨；称桡骨为昆骨、缚骨、转骨、缠骨，其头部谓平骨，其茎突为腕骨；将挠骨、昆骨和臂骨的合缝处，叫节骨、肘弯骨、屈球节或俗称胖徵，也就是现在所说的肘关节。至于更详细的分成肱尺部、桡尺部和肱桡部，目前尚未见到记载。</w:t>
      </w:r>
    </w:p>
    <w:p>
      <w:pPr>
        <w:pStyle w:val="Normal"/>
        <w:rPr/>
      </w:pPr>
      <w:r>
        <w:rPr>
          <w:rFonts w:eastAsia="Times New Roman"/>
        </w:rPr>
        <w:t xml:space="preserve">    </w:t>
      </w:r>
      <w:r>
        <w:rPr/>
        <w:t>古籍中，在论及肘部损伤时，有“若跌伤，其肘尖向上突出”、“两手肘骨处于久折”、“骨处于腕外”、“肘腕骨错出”等叙述，都是指肘关节错位。也有“筋纵骨不正”之说，认为病因是“若逢达遇跌”、“撤肘因是挫”病机是“筋纵骨不正”、“筋骨梁以轻”；手法时“拉推并翻托，筋舒骨亦平”。可以认为，这种伤筋而致的骨不正，就是错骨缝。</w:t>
      </w:r>
    </w:p>
    <w:p>
      <w:pPr>
        <w:pStyle w:val="Normal"/>
        <w:rPr/>
      </w:pPr>
      <w:r>
        <w:rPr>
          <w:rFonts w:eastAsia="Times New Roman"/>
        </w:rPr>
        <w:t xml:space="preserve">    </w:t>
      </w:r>
      <w:r>
        <w:rPr/>
        <w:t>肘关节是一个复关节，有肱骨、桡骨和尺骨构成，分为肱尺部、桡尺部和肱桡部三个关节，共同被一个关节囊包绕。由于他们的解剖特点与运动形式不同，损伤的发生率与类别也不同，就错骨缝而言，三者中以肱桡部发病率最高，桡尺部次之，肱尺部最少。</w:t>
      </w:r>
    </w:p>
    <w:p>
      <w:pPr>
        <w:pStyle w:val="Normal"/>
        <w:rPr/>
      </w:pPr>
      <w:r>
        <w:rPr>
          <w:rFonts w:eastAsia="Times New Roman"/>
        </w:rPr>
        <w:t xml:space="preserve">    </w:t>
      </w:r>
      <w:r>
        <w:rPr/>
        <w:t>肘关节肱尺部有肱骨滑车与尺骨半月切迹构成，其错骨缝可以根据病机不同，而分成错移型、嵌夹型和旋转型三种类型，其中以旋转型最多见，另外两种发生较少。</w:t>
      </w:r>
    </w:p>
    <w:p>
      <w:pPr>
        <w:pStyle w:val="Normal"/>
        <w:rPr/>
      </w:pPr>
      <w:r>
        <w:rPr/>
      </w:r>
    </w:p>
    <w:p>
      <w:pPr>
        <w:pStyle w:val="Normal"/>
        <w:rPr/>
      </w:pPr>
      <w:r>
        <w:rPr/>
        <w:t>第</w:t>
      </w:r>
      <w:r>
        <w:rPr/>
        <w:t>1</w:t>
      </w:r>
      <w:r>
        <w:rPr/>
        <w:t>节、旋转型肘关节肱尺部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此型错骨缝发生在肱骨远端骨喉与干喉端之间，严格的说应该视为骨喉软骨板骨折或骨喉分离。但在师授的传统病名中有“肘脆骨头错缝”之说，按其辨证论治方法应用于临床，疗效极佳，所以也就把他包括在肘关节肱尺部错骨缝里，并另以旋转型定名。“致于脆骨头”是否为骨喉的古称，现在不得而知。倘若顾名思义的去理解，脆骨即软骨的俗称头及端部的话，认为脆骨头指的就是骨喉，也未尝不可。</w:t>
      </w:r>
    </w:p>
    <w:p>
      <w:pPr>
        <w:pStyle w:val="Normal"/>
        <w:rPr/>
      </w:pPr>
      <w:r>
        <w:rPr>
          <w:rFonts w:eastAsia="Times New Roman"/>
        </w:rPr>
        <w:t xml:space="preserve">    </w:t>
      </w:r>
      <w:r>
        <w:rPr/>
        <w:t>肱骨远端骨喉是肱骨滑车骨喉与肱骨小头两个骨喉的总称，二者分布肱骨远端的内外，紧密相连，十四岁以后开始融为一体，直至十六岁至十九岁时与肱骨远端骨性融合。所以，此症只发生在骨喉骨性融合之前。</w:t>
      </w:r>
    </w:p>
    <w:p>
      <w:pPr>
        <w:pStyle w:val="Normal"/>
        <w:rPr/>
      </w:pPr>
      <w:r>
        <w:rPr>
          <w:rFonts w:eastAsia="Times New Roman"/>
        </w:rPr>
        <w:t xml:space="preserve">    </w:t>
      </w:r>
      <w:r>
        <w:rPr/>
        <w:t>当跌摔磕碰、过度伸展等间接外力作用于肱骨远端骨喉时，由于其外力尚不足以引起完全分离，仅使肱骨远端骨喉，沿干喉端的前后方向，向前方略微旋转。肱骨远段骨喉软骨板的前部并未明显损伤，只是喉部发生轻度损伤分离，使整个骨喉呈在后方略微张开状，亦即在</w:t>
      </w:r>
      <w:r>
        <w:rPr/>
        <w:t>X</w:t>
      </w:r>
      <w:r>
        <w:rPr/>
        <w:t>光片上显示的软骨板间隙前窄后宽。也就是说，以骨喉软骨板的前端为中心，骨喉的后端向前下方旋转，因而称为旋转型错骨缝。</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肘部跌、摔、磕、碰、过伸等外伤史。</w:t>
      </w:r>
    </w:p>
    <w:p>
      <w:pPr>
        <w:pStyle w:val="Normal"/>
        <w:rPr/>
      </w:pPr>
      <w:r>
        <w:rPr>
          <w:rFonts w:eastAsia="Times New Roman"/>
        </w:rPr>
        <w:t xml:space="preserve">   </w:t>
      </w:r>
      <w:r>
        <w:rPr/>
        <w:t>（二）肘部漫肿或沿肱骨远端呈环形肿胀。</w:t>
      </w:r>
    </w:p>
    <w:p>
      <w:pPr>
        <w:pStyle w:val="Normal"/>
        <w:rPr/>
      </w:pPr>
      <w:r>
        <w:rPr>
          <w:rFonts w:eastAsia="Times New Roman"/>
        </w:rPr>
        <w:t xml:space="preserve">   </w:t>
      </w:r>
      <w:r>
        <w:rPr/>
        <w:t>（三）压痛在肘前方深层，有的只觉肘内疼痛但无敏感的压痛点。</w:t>
      </w:r>
    </w:p>
    <w:p>
      <w:pPr>
        <w:pStyle w:val="Normal"/>
        <w:rPr/>
      </w:pPr>
      <w:r>
        <w:rPr>
          <w:rFonts w:eastAsia="Times New Roman"/>
        </w:rPr>
        <w:t xml:space="preserve">   </w:t>
      </w:r>
      <w:r>
        <w:rPr/>
        <w:t>（四）伸屈肘关节伴有疼痛，强迫屈肘时疼痛加剧，并觉关节内有胀荡感。</w:t>
      </w:r>
    </w:p>
    <w:p>
      <w:pPr>
        <w:pStyle w:val="Normal"/>
        <w:rPr/>
      </w:pPr>
      <w:r>
        <w:rPr>
          <w:rFonts w:eastAsia="Times New Roman"/>
        </w:rPr>
        <w:t xml:space="preserve">   </w:t>
      </w:r>
      <w:r>
        <w:rPr/>
        <w:t>（五）主、被动屈肘均受限，伸肘一般正常。</w:t>
      </w:r>
    </w:p>
    <w:p>
      <w:pPr>
        <w:pStyle w:val="Normal"/>
        <w:rPr/>
      </w:pPr>
      <w:r>
        <w:rPr>
          <w:rFonts w:eastAsia="Times New Roman"/>
        </w:rPr>
        <w:t xml:space="preserve">   </w:t>
      </w:r>
      <w:r>
        <w:rPr/>
        <w:t>（六）侧位肘关节</w:t>
      </w:r>
      <w:r>
        <w:rPr/>
        <w:t>X</w:t>
      </w:r>
      <w:r>
        <w:rPr/>
        <w:t>光片常可显示，肱骨小头骨喉与其干喉端之间的吻合关系改变，他们之间的关系略呈前窄后宽，但无明显分离和各项划线和测量数值上的变化。对于旋转移位极位，肉眼观察不易分辨时，可用患、健侧叠比观察法鉴别，一般都能显示出异常。</w:t>
      </w:r>
    </w:p>
    <w:p>
      <w:pPr>
        <w:pStyle w:val="Normal"/>
        <w:rPr/>
      </w:pPr>
      <w:r>
        <w:rPr>
          <w:rFonts w:eastAsia="Times New Roman"/>
        </w:rPr>
        <w:t xml:space="preserve">   </w:t>
      </w:r>
      <w:r>
        <w:rPr/>
        <w:t>（七）应与肘部扭挫伤鉴别，该症虽然也有肿胀、疼痛和功能受限，但压痛点在关节周围软组织、功能活动是因疼痛而受限并无关节内阻挡以及</w:t>
      </w:r>
      <w:r>
        <w:rPr/>
        <w:t>X</w:t>
      </w:r>
      <w:r>
        <w:rPr/>
        <w:t>光片正常等，不难与错骨缝区别。</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肿胀明显者，先用“骨科药膏”外敷，待肿消后再施以复位。</w:t>
      </w:r>
    </w:p>
    <w:p>
      <w:pPr>
        <w:pStyle w:val="Normal"/>
        <w:rPr/>
      </w:pPr>
      <w:r>
        <w:rPr>
          <w:rFonts w:eastAsia="Times New Roman"/>
        </w:rPr>
        <w:t xml:space="preserve">    </w:t>
      </w:r>
      <w:r>
        <w:rPr/>
        <w:t>术前在局部做轻柔的摩法，并由肩到腕做捏拿法，以起消肿解挛作用。</w:t>
      </w:r>
    </w:p>
    <w:p>
      <w:pPr>
        <w:pStyle w:val="Normal"/>
        <w:rPr/>
      </w:pPr>
      <w:r>
        <w:rPr>
          <w:rFonts w:eastAsia="Times New Roman"/>
        </w:rPr>
        <w:t xml:space="preserve">   </w:t>
      </w:r>
      <w:r>
        <w:rPr/>
        <w:t>（二）复位手法：患者端坐，术者与其面对，一手托握患肘后部，另一手握患腕，于牵引中伸直患肘关节，并镇静片刻。然后，屈曲患肘成</w:t>
      </w:r>
      <w:r>
        <w:rPr/>
        <w:t>90°</w:t>
      </w:r>
      <w:r>
        <w:rPr/>
        <w:t>，沿患前臂纵轴由远端向近端加压同时旋前旋后患前臂数次。接着保持压力，将患前臂致旋后位并屈曲患肘关节致极度。最后，伸屈旋动患肘数次，术闭。</w:t>
      </w:r>
    </w:p>
    <w:p>
      <w:pPr>
        <w:pStyle w:val="Normal"/>
        <w:rPr/>
      </w:pPr>
      <w:r>
        <w:rPr>
          <w:rFonts w:eastAsia="Times New Roman"/>
        </w:rPr>
        <w:t xml:space="preserve">    </w:t>
      </w:r>
      <w:r>
        <w:rPr/>
        <w:t>一般在屈曲患肘时，可以感到关节内有移动感，有时还可听到“咯吱”声响。如术后屈肘功能明显改善或立即正常，则是复位成功。</w:t>
      </w:r>
    </w:p>
    <w:p>
      <w:pPr>
        <w:pStyle w:val="Normal"/>
        <w:rPr/>
      </w:pPr>
      <w:r>
        <w:rPr>
          <w:rFonts w:eastAsia="Times New Roman"/>
        </w:rPr>
        <w:t xml:space="preserve">   </w:t>
      </w:r>
      <w:r>
        <w:rPr/>
        <w:t>（三）术后处理：肿胀者用“骨科药膏”外敷，肿消后关节活动随无障碍，但仍不利者，用“骨科洗药”加泽兰叶、王不留行、桂枝熏洗。</w:t>
      </w:r>
    </w:p>
    <w:p>
      <w:pPr>
        <w:pStyle w:val="Normal"/>
        <w:rPr/>
      </w:pPr>
      <w:r>
        <w:rPr>
          <w:rFonts w:eastAsia="Times New Roman"/>
        </w:rPr>
        <w:t xml:space="preserve">    </w:t>
      </w:r>
      <w:r>
        <w:rPr/>
        <w:t>四、讨论</w:t>
      </w:r>
    </w:p>
    <w:p>
      <w:pPr>
        <w:pStyle w:val="Normal"/>
        <w:rPr/>
      </w:pPr>
      <w:r>
        <w:rPr>
          <w:rFonts w:eastAsia="Times New Roman"/>
        </w:rPr>
        <w:t xml:space="preserve">   </w:t>
      </w:r>
      <w:r>
        <w:rPr/>
        <w:t>（一）与肱骨远端骨喉分离的区别：旋转型肘关节肱尺部错骨缝，从病机上讲，也属肱骨远端骨喉分离的一种。但他损伤轻微，只有很小的旋转移位，而且软骨板的前端未受损伤，只在后部稍微分离，所以复位容易，术后症状和体征大减，不需要象完全骨喉分离那样，在局部推按复位，以及外固定数周。仅从治疗和预后上看，将其归于错骨缝是较为合适的。</w:t>
      </w:r>
    </w:p>
    <w:p>
      <w:pPr>
        <w:pStyle w:val="Normal"/>
        <w:rPr/>
      </w:pPr>
      <w:r>
        <w:rPr>
          <w:rFonts w:eastAsia="Times New Roman"/>
        </w:rPr>
        <w:t xml:space="preserve">   </w:t>
      </w:r>
      <w:r>
        <w:rPr/>
        <w:t>（二）合并症问题：从临床观察可知，肱骨髁上骨折，尤其是伸直型肱骨髁上骨折，经常合并旋转型肘关节肱尺部错骨缝，往往在初诊</w:t>
      </w:r>
      <w:r>
        <w:rPr/>
        <w:t>X</w:t>
      </w:r>
      <w:r>
        <w:rPr/>
        <w:t>片以及复位时均被忽略，以致造成骨折愈合后屈曲功能长期不能恢复正常。此外，一般软组织扭挫伤也常有合并错骨缝的情况，往往也由于漏诊而久治不愈。还有不少被诊为“外伤性肘关节挛缩症”的病例，都合并有错骨缝，挛缩失治经久不愈。为此，凡遇上述情况，均需重点考虑有否骨错缝存在，同时复查初诊</w:t>
      </w:r>
      <w:r>
        <w:rPr/>
        <w:t>X</w:t>
      </w:r>
      <w:r>
        <w:rPr/>
        <w:t>光片，必要时拍摄患、健侧片对比，近早做出明确诊断。</w:t>
      </w:r>
    </w:p>
    <w:p>
      <w:pPr>
        <w:pStyle w:val="Normal"/>
        <w:rPr/>
      </w:pPr>
      <w:r>
        <w:rPr>
          <w:rFonts w:eastAsia="Times New Roman"/>
        </w:rPr>
        <w:t xml:space="preserve">   </w:t>
      </w:r>
      <w:r>
        <w:rPr/>
        <w:t>（三）陈旧性旋转型肘关节肱尺部错骨缝手法复位的实现：对于骨喉分离手法复位的时间，一般学者都认为：“最好在受伤的当天，因为随着时间的延迟整复就会困难。实际上，在伤后十天左右，骨节腔不用过度的力量就不容易活动它。如果用力正复可能产生软骨板的进一步损伤，这种情况应该避免。”从临床统计的结果来看，伤后一个月甚至更长一些时间的此型错骨缝，仍能成功的复位，预后也都良好。原因可能是移位轻微、没有使用过度的力量去整复，所以也就没有产生软骨板的进一步损伤之故。但是，此型错骨缝手法复位的实现，也不能过长，一般以五周为益，超过者应谨慎从事。</w:t>
      </w:r>
    </w:p>
    <w:p>
      <w:pPr>
        <w:pStyle w:val="Normal"/>
        <w:rPr/>
      </w:pPr>
      <w:r>
        <w:rPr>
          <w:rFonts w:eastAsia="Times New Roman"/>
        </w:rPr>
        <w:t xml:space="preserve">   </w:t>
      </w:r>
      <w:r>
        <w:rPr/>
        <w:t>（四）对此症的病理机制、诊断依据和手法复位原理等，均需进一步研究、探讨。</w:t>
      </w:r>
    </w:p>
    <w:p>
      <w:pPr>
        <w:pStyle w:val="Normal"/>
        <w:rPr/>
      </w:pPr>
      <w:r>
        <w:rPr/>
      </w:r>
    </w:p>
    <w:p>
      <w:pPr>
        <w:pStyle w:val="Normal"/>
        <w:rPr/>
      </w:pPr>
      <w:r>
        <w:rPr/>
        <w:t>第</w:t>
      </w:r>
      <w:r>
        <w:rPr/>
        <w:t>2</w:t>
      </w:r>
      <w:r>
        <w:rPr/>
        <w:t>节、错移型肘关节肱尺部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肘关节肱尺部的运动，是尺骨半月切迹围绕肱骨滑车、沿额状轴做屈伸运动。尺骨半月切迹被一个横迹分成前下和上后两部，前下部又被一个纵迹分成内侧和外侧、呈中央高，两侧低的斜坡状。当肘关节伸直时，肱骨滑车与尺骨半月切迹的后上部内侧互相接触，而当肘关节屈曲时，它们在尺骨半月切迹的后上部外侧不相接触，但两关节面的其它部分均相附和。</w:t>
      </w:r>
    </w:p>
    <w:p>
      <w:pPr>
        <w:pStyle w:val="Normal"/>
        <w:rPr/>
      </w:pPr>
      <w:r>
        <w:rPr>
          <w:rFonts w:eastAsia="Times New Roman"/>
        </w:rPr>
        <w:t xml:space="preserve">    </w:t>
      </w:r>
      <w:r>
        <w:rPr/>
        <w:t>如果肘关节在伸直或屈曲时，受到来自侧方的外力，则可因关节有不接触部分而稳定性减弱，使尺骨半月切迹沿其纵迹向内侧或外侧滑下，稍微错移到异常位置；或在肘关节过猛、过度屈伸以及伸直时被牵拉或屈曲时被挤压时尺骨半月切迹的横迹就稍微错移向前方或后方。这两种情况，就是错移型肘关节肱尺部错骨缝的病理改变。由于病变轻微，关节活动仅略受限制，微小的错移也不易分辨，也就不能再详细分类，但通过手法治疗，上述两种情况都能得以复位。</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病因中所述的情况，以及提、拉、扭、拧肘部的外伤史。</w:t>
      </w:r>
    </w:p>
    <w:p>
      <w:pPr>
        <w:pStyle w:val="Normal"/>
        <w:rPr/>
      </w:pPr>
      <w:r>
        <w:rPr>
          <w:rFonts w:eastAsia="Times New Roman"/>
        </w:rPr>
        <w:t xml:space="preserve">   </w:t>
      </w:r>
      <w:r>
        <w:rPr/>
        <w:t>（二）肘部有深在性隐痛不适感，活动、用力时更为明显。</w:t>
      </w:r>
    </w:p>
    <w:p>
      <w:pPr>
        <w:pStyle w:val="Normal"/>
        <w:rPr/>
      </w:pPr>
      <w:r>
        <w:rPr>
          <w:rFonts w:eastAsia="Times New Roman"/>
        </w:rPr>
        <w:t xml:space="preserve">   </w:t>
      </w:r>
      <w:r>
        <w:rPr/>
        <w:t>（三）伸屈活动时，可有摩擦声或感觉关节内涩滞不吻合、不滑利，而且活动范围也略小于正常。</w:t>
      </w:r>
    </w:p>
    <w:p>
      <w:pPr>
        <w:pStyle w:val="Normal"/>
        <w:rPr/>
      </w:pPr>
      <w:r>
        <w:rPr>
          <w:rFonts w:eastAsia="Times New Roman"/>
        </w:rPr>
        <w:t xml:space="preserve">   </w:t>
      </w:r>
      <w:r>
        <w:rPr/>
        <w:t>（四）患肢力量较健侧减弱，常有提拿重物时，因无力而突然松开的情况。</w:t>
      </w:r>
    </w:p>
    <w:p>
      <w:pPr>
        <w:pStyle w:val="Normal"/>
        <w:rPr/>
      </w:pPr>
      <w:r>
        <w:rPr>
          <w:rFonts w:eastAsia="Times New Roman"/>
        </w:rPr>
        <w:t xml:space="preserve">   </w:t>
      </w:r>
      <w:r>
        <w:rPr/>
        <w:t>（五）叠比观察患、健侧的正位和侧位</w:t>
      </w:r>
      <w:r>
        <w:rPr/>
        <w:t>X</w:t>
      </w:r>
      <w:r>
        <w:rPr/>
        <w:t>光片，有时可以测出尺骨半月切迹向前、向后或向内、向外的轻微错移，但测不出的病例居多。</w:t>
      </w:r>
    </w:p>
    <w:p>
      <w:pPr>
        <w:pStyle w:val="Normal"/>
        <w:rPr/>
      </w:pPr>
      <w:r>
        <w:rPr>
          <w:rFonts w:eastAsia="Times New Roman"/>
        </w:rPr>
        <w:t xml:space="preserve">   </w:t>
      </w:r>
      <w:r>
        <w:rPr/>
        <w:t>（六）应与肘关节的骨性关节炎和慢性损伤性关节炎鉴别，尤其是初期的患者。这两种病，除功能活动轻度受限外，典型症状是活动开始时疼痛，稍加活动后反而减轻，持续活动一段时间又逐渐加重并伴热胀感。该伤</w:t>
      </w:r>
      <w:r>
        <w:rPr/>
        <w:t>X</w:t>
      </w:r>
      <w:r>
        <w:rPr/>
        <w:t>光片上显示骨赘形成和关节间隙变窄等，不难与错骨缝鉴别。</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沿上臂和前臂做摩法、推法及捏拿法，重点是肱二头肌、肱三头肌、肱桡肌和桡侧伸腕长短肌等。若有异常改变的软组织，常规施以分筋、理筋、拨络等法，这种情况多发生在鹰嘴两侧、呈索条样改变。</w:t>
      </w:r>
    </w:p>
    <w:p>
      <w:pPr>
        <w:pStyle w:val="Normal"/>
        <w:rPr/>
      </w:pPr>
      <w:r>
        <w:rPr>
          <w:rFonts w:eastAsia="Times New Roman"/>
        </w:rPr>
        <w:t xml:space="preserve">   </w:t>
      </w:r>
      <w:r>
        <w:rPr/>
        <w:t>（二）复位手法：患者坐小桌一侧，俯身屈肘，以上臂的后部接触桌面，并将胸部抵紧桌缘。术者在桌之对侧与患者面对，双手分别从两侧把握患前臂的近端，两拇指叠于其背侧，余指则在掌侧交叉握紧，术者稍俯身，以肩扛住患腕部。先沿上臂长轴向远端牵拉，同时有肩部协助，略做患肘的屈伸旋动。接着，在保持牵拉力的同时，略斜向外侧、屈曲患肘至极度，随即向内旋转伸直，之后，并与其相反方向，及斜向内侧，屈曲患肘至极度，随即向外旋转伸直。最后，伸直患肘关节，并略过伸位顿挫一下，即而屈曲患肘关节，并略推压镇定片刻，术闭。</w:t>
      </w:r>
    </w:p>
    <w:p>
      <w:pPr>
        <w:pStyle w:val="Normal"/>
        <w:rPr/>
      </w:pPr>
      <w:r>
        <w:rPr>
          <w:rFonts w:eastAsia="Times New Roman"/>
        </w:rPr>
        <w:t xml:space="preserve">    </w:t>
      </w:r>
      <w:r>
        <w:rPr/>
        <w:t>术中常可闻“咯吱”的复位声响，术后症状大多立即消失或顿减。</w:t>
      </w:r>
    </w:p>
    <w:p>
      <w:pPr>
        <w:pStyle w:val="Normal"/>
        <w:rPr/>
      </w:pPr>
      <w:r>
        <w:rPr>
          <w:rFonts w:eastAsia="Times New Roman"/>
        </w:rPr>
        <w:t xml:space="preserve">   </w:t>
      </w:r>
      <w:r>
        <w:rPr/>
        <w:t>（三）术后处理：术后应避免肘部过度活动，最好屈肘悬掉于颈部一周，以巩固疗效。</w:t>
      </w:r>
    </w:p>
    <w:p>
      <w:pPr>
        <w:pStyle w:val="Normal"/>
        <w:rPr/>
      </w:pPr>
      <w:r>
        <w:rPr>
          <w:rFonts w:eastAsia="Times New Roman"/>
        </w:rPr>
        <w:t xml:space="preserve">    </w:t>
      </w:r>
      <w:r>
        <w:rPr/>
        <w:t>四、讨论</w:t>
      </w:r>
    </w:p>
    <w:p>
      <w:pPr>
        <w:pStyle w:val="Normal"/>
        <w:rPr/>
      </w:pPr>
      <w:r>
        <w:rPr>
          <w:rFonts w:eastAsia="Times New Roman"/>
        </w:rPr>
        <w:t xml:space="preserve">   </w:t>
      </w:r>
      <w:r>
        <w:rPr/>
        <w:t>（一）错移型肘关节肱尺部错骨缝发生的可能性：肘关节可以后脱位、前脱位和侧方脱位；若间接外力较小，则可半脱位；若更小，就可以发生错骨缝。临床上常见，经整复后已有肘关节侧方半脱位的病例，仍能几乎接近正常的屈曲和伸直，所以错骨缝的活动范围只略小于正常也是可能的，再加上复位手法的显著疗效，以及有时</w:t>
      </w:r>
      <w:r>
        <w:rPr/>
        <w:t>X</w:t>
      </w:r>
      <w:r>
        <w:rPr/>
        <w:t>光片上显示的位置错移，都可以给此型错骨缝的发生于肯定的解释。</w:t>
      </w:r>
    </w:p>
    <w:p>
      <w:pPr>
        <w:pStyle w:val="Normal"/>
        <w:rPr/>
      </w:pPr>
      <w:r>
        <w:rPr>
          <w:rFonts w:eastAsia="Times New Roman"/>
        </w:rPr>
        <w:t xml:space="preserve">   </w:t>
      </w:r>
      <w:r>
        <w:rPr/>
        <w:t>（二）复位手法的机理：患肘屈曲</w:t>
      </w:r>
      <w:r>
        <w:rPr/>
        <w:t>90°</w:t>
      </w:r>
      <w:r>
        <w:rPr/>
        <w:t>位沿上臂纵肘牵引时，肱二头肌和肱三头肌均不紧张，而且肱骨滑车与尺骨半月切迹垂直相交，是最容易拉开关节间隙的体位较之伸直位或屈曲位牵引都要优越。</w:t>
      </w:r>
    </w:p>
    <w:p>
      <w:pPr>
        <w:pStyle w:val="Normal"/>
        <w:rPr/>
      </w:pPr>
      <w:r>
        <w:rPr>
          <w:rFonts w:eastAsia="Times New Roman"/>
        </w:rPr>
        <w:t xml:space="preserve">    </w:t>
      </w:r>
      <w:r>
        <w:rPr/>
        <w:t>肘关节肱尺部是趋属关节，只可沿额状轴做屈伸运动，当关节间隙被牵开、斜向内或外侧屈肘时，才略有侧方的扭动。复位手法即利用这略有的扭动，将轻微的侧方错移矫正。</w:t>
      </w:r>
    </w:p>
    <w:p>
      <w:pPr>
        <w:pStyle w:val="Normal"/>
        <w:rPr/>
      </w:pPr>
      <w:r>
        <w:rPr>
          <w:rFonts w:eastAsia="Times New Roman"/>
        </w:rPr>
        <w:t xml:space="preserve">    </w:t>
      </w:r>
      <w:r>
        <w:rPr/>
        <w:t>肘关节伸直时，尺骨鹰嘴进入肱骨鹰嘴窝中，若过伸则以鹰嘴为支点顶开了关节间隙。复位手法就是利用顿挫原理在扩大关节间隙后，立即放松，借肌肉猛烈保护性收缩，将轻微的前后错移矫正。</w:t>
      </w:r>
    </w:p>
    <w:p>
      <w:pPr>
        <w:pStyle w:val="Normal"/>
        <w:rPr/>
      </w:pPr>
      <w:r>
        <w:rPr/>
      </w:r>
    </w:p>
    <w:p>
      <w:pPr>
        <w:pStyle w:val="Normal"/>
        <w:rPr/>
      </w:pPr>
      <w:r>
        <w:rPr/>
        <w:t>第</w:t>
      </w:r>
      <w:r>
        <w:rPr/>
        <w:t>3</w:t>
      </w:r>
      <w:r>
        <w:rPr/>
        <w:t>节、嵌夹型肘关节肱尺部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当肘关节在伸直过伸位受到短暂的牵拉，以及肘关节在屈曲位过度外旋，均可造成滑膜被嵌夹，而致嵌夹型错骨缝。多发生的部位是在肘关节肱尺部的后内侧及前方。</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病因中所述的外伤史。</w:t>
      </w:r>
    </w:p>
    <w:p>
      <w:pPr>
        <w:pStyle w:val="Normal"/>
        <w:rPr/>
      </w:pPr>
      <w:r>
        <w:rPr>
          <w:rFonts w:eastAsia="Times New Roman"/>
        </w:rPr>
        <w:t xml:space="preserve">   </w:t>
      </w:r>
      <w:r>
        <w:rPr/>
        <w:t>（二）夹在后内侧者，压痛在鹰嘴内侧，患肘屈曲位，不动不痛，稍伸直则剧痛。病程稍久者，因保护性肌痉挛使患肘强制于屈曲位，肱二头肌及其腱膜均异常紧张。</w:t>
      </w:r>
    </w:p>
    <w:p>
      <w:pPr>
        <w:pStyle w:val="Normal"/>
        <w:rPr/>
      </w:pPr>
      <w:r>
        <w:rPr>
          <w:rFonts w:eastAsia="Times New Roman"/>
        </w:rPr>
        <w:t xml:space="preserve">   </w:t>
      </w:r>
      <w:r>
        <w:rPr/>
        <w:t>（三）夹在前方者，压痛在肘前方，患肘伸直位，不动不痛，稍屈曲极剧痛。病程稍久者，因保护性肌痉挛使肘关节强制于伸直位，肱三头肌及旋前圆肌等都异常紧张。</w:t>
      </w:r>
    </w:p>
    <w:p>
      <w:pPr>
        <w:pStyle w:val="Normal"/>
        <w:rPr/>
      </w:pPr>
      <w:r>
        <w:rPr>
          <w:rFonts w:eastAsia="Times New Roman"/>
        </w:rPr>
        <w:t xml:space="preserve">   </w:t>
      </w:r>
      <w:r>
        <w:rPr/>
        <w:t>（四）</w:t>
      </w:r>
      <w:r>
        <w:rPr/>
        <w:t>X</w:t>
      </w:r>
      <w:r>
        <w:rPr/>
        <w:t>光片不能显示关节间隙的改变。</w:t>
      </w:r>
    </w:p>
    <w:p>
      <w:pPr>
        <w:pStyle w:val="Normal"/>
        <w:rPr/>
      </w:pPr>
      <w:r>
        <w:rPr>
          <w:rFonts w:eastAsia="Times New Roman"/>
        </w:rPr>
        <w:t xml:space="preserve">   </w:t>
      </w:r>
      <w:r>
        <w:rPr/>
        <w:t>（五）应与“肘关节创伤型滑膜炎”鉴别。该症的病理改变是使滑膜被挤伤而充血、水肿，出现活动受限，过伸和半屈肘时支撑痛、压痛以及挤压痛点在鹰嘴内外侧和近端等症状和体征。但其疼痛性质是不动不痛、活动加剧、压痛不活动痛敏锐，而嵌夹型错骨缝则是不动不痛、活动剧痛、活动痛不压痛敏锐。此外，错骨缝已经手法复位，症状和体征均大减，而创伤性滑膜炎经手法牵拉活动后，症状加重，体征更为明显。</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与错移型相同。</w:t>
      </w:r>
    </w:p>
    <w:p>
      <w:pPr>
        <w:pStyle w:val="Normal"/>
        <w:rPr/>
      </w:pPr>
      <w:r>
        <w:rPr>
          <w:rFonts w:eastAsia="Times New Roman"/>
        </w:rPr>
        <w:t xml:space="preserve">   </w:t>
      </w:r>
      <w:r>
        <w:rPr/>
        <w:t>（二）复位手法：</w:t>
      </w:r>
    </w:p>
    <w:p>
      <w:pPr>
        <w:pStyle w:val="Normal"/>
        <w:rPr/>
      </w:pPr>
      <w:r>
        <w:rPr>
          <w:rFonts w:eastAsia="Times New Roman"/>
        </w:rPr>
        <w:t xml:space="preserve">    </w:t>
      </w:r>
      <w:r>
        <w:rPr/>
        <w:t>1</w:t>
      </w:r>
      <w:r>
        <w:rPr/>
        <w:t>、夹在后内侧的复位手法：术者和患者的体姿与错移型肘关节肱尺部错骨缝复位法相同，先沿患上臂长轴向远端牵拉，保持一分钟，然后在牵拉的同时略斜向外侧屈曲患肘，接着向内旋转伸直，最后伸屈患肘数次术闭。一般在斜压患肘时嵌夹即被解脱，术后大多伸屈正常，或仅遗留过伸时轻度疼痛。</w:t>
      </w:r>
    </w:p>
    <w:p>
      <w:pPr>
        <w:pStyle w:val="Normal"/>
        <w:rPr/>
      </w:pPr>
      <w:r>
        <w:rPr>
          <w:rFonts w:eastAsia="Times New Roman"/>
        </w:rPr>
        <w:t xml:space="preserve">    </w:t>
      </w:r>
      <w:r>
        <w:rPr/>
        <w:t>2</w:t>
      </w:r>
      <w:r>
        <w:rPr/>
        <w:t>、夹在前方者的复位手法：患者坐在凳子上，术者与其面对，一手托握患肱骨远端，另一手握紧患腕。先随伤肢的伸直角度对抗牵引并保持一分钟，然后将患前臂至于旋后位，逐渐伸直至极度，随即屈曲。一般在伸直至极度时，嵌夹即被解脱，术后大多数病例伸屈都恢复正常，或仅遗留轻微的屈曲位疼痛。</w:t>
      </w:r>
    </w:p>
    <w:p>
      <w:pPr>
        <w:pStyle w:val="Normal"/>
        <w:rPr/>
      </w:pPr>
      <w:r>
        <w:rPr>
          <w:rFonts w:eastAsia="Times New Roman"/>
        </w:rPr>
        <w:t xml:space="preserve">   </w:t>
      </w:r>
      <w:r>
        <w:rPr/>
        <w:t>（三）术后处理：与错移型肘关节肱尺部错骨缝的术后处理相同。术后仍遗留轻度肿胀疼痛者，局部外敷“骨科药膏”直至肿胀和疼痛完全消失为止。</w:t>
      </w:r>
    </w:p>
    <w:p>
      <w:pPr>
        <w:pStyle w:val="Normal"/>
        <w:rPr/>
      </w:pPr>
      <w:r>
        <w:rPr>
          <w:rFonts w:eastAsia="Times New Roman"/>
        </w:rPr>
        <w:t xml:space="preserve">    </w:t>
      </w:r>
      <w:r>
        <w:rPr/>
        <w:t>四、讨论</w:t>
      </w:r>
    </w:p>
    <w:p>
      <w:pPr>
        <w:pStyle w:val="Normal"/>
        <w:rPr/>
      </w:pPr>
      <w:r>
        <w:rPr>
          <w:rFonts w:eastAsia="Times New Roman"/>
        </w:rPr>
        <w:t xml:space="preserve">   </w:t>
      </w:r>
      <w:r>
        <w:rPr/>
        <w:t>（一）嵌夹多发生在内后方和前方的原因：整个肘关节的关节囊，在前方和后方最薄弱和松弛，尤其是后方，没有前方那样有肱二头肌、肱肌、旋前圆肌、肱桡肌等加强和保护，所以后方发生嵌夹最多，前方次之。然而，在后方为什么又多发于内侧呢？从解剖可知，肘关节肱尺部的外侧是肱桡部，若发生嵌夹将是肱桡部的事，故仅从后方而言，嵌夹都发生在内侧。</w:t>
      </w:r>
    </w:p>
    <w:p>
      <w:pPr>
        <w:pStyle w:val="Normal"/>
        <w:rPr/>
      </w:pPr>
      <w:r>
        <w:rPr>
          <w:rFonts w:eastAsia="Times New Roman"/>
        </w:rPr>
        <w:t xml:space="preserve">   </w:t>
      </w:r>
      <w:r>
        <w:rPr/>
        <w:t>（二）复位手法的机理：屈肘位牵拉并保持一分钟，是为了抵抗肌肉的阻力，最大限度的拉开关节间隙，接着的略斜向外侧的进一步屈肘，一是利用此时内侧关节囊紧张，拉出被嵌夹的滑膜，二是利用此时尺骨半月切迹的轻微扭动，松解之嵌夹的滑膜，二者相辅相成。</w:t>
      </w:r>
    </w:p>
    <w:p>
      <w:pPr>
        <w:pStyle w:val="Normal"/>
        <w:rPr/>
      </w:pPr>
      <w:r>
        <w:rPr>
          <w:rFonts w:eastAsia="Times New Roman"/>
        </w:rPr>
        <w:t xml:space="preserve">    </w:t>
      </w:r>
      <w:r>
        <w:rPr/>
        <w:t>对夹在前方的复位手法中，旋后位伸直肘关节时，前部的肌肉及关节囊均紧张，待至伸直到极度，以鹰嘴为支点顶开关节间隙，即将被嵌夹的滑膜松解脱出。</w:t>
      </w:r>
    </w:p>
    <w:p>
      <w:pPr>
        <w:pStyle w:val="Normal"/>
        <w:rPr/>
      </w:pPr>
      <w:r>
        <w:rPr>
          <w:rFonts w:eastAsia="Times New Roman"/>
        </w:rPr>
        <w:t xml:space="preserve">   </w:t>
      </w:r>
      <w:r>
        <w:rPr/>
        <w:t>（三）发病率及患者的年龄特点：此症发生率比肱桡部错骨缝（现在医学称“桡骨头半脱位”）低，显然是由于后者的解剖结构易于错骨缝的发生，尤其是儿童。而嵌夹型肘关节肱尺部错骨缝多发于成年人，这可能是因为一般牵拉的外力就能作用于肱桡部，只在患者自己用力时扶手旋转或侧方外力，才有可能发生肱尺部欢膜被嵌夹之故。</w:t>
      </w:r>
    </w:p>
    <w:p>
      <w:pPr>
        <w:pStyle w:val="Normal"/>
        <w:rPr/>
      </w:pPr>
      <w:r>
        <w:rPr/>
      </w:r>
    </w:p>
    <w:p>
      <w:pPr>
        <w:pStyle w:val="Normal"/>
        <w:rPr/>
      </w:pPr>
      <w:r>
        <w:rPr/>
        <w:t>第八章肘关节桡尺部错骨缝</w:t>
      </w:r>
    </w:p>
    <w:p>
      <w:pPr>
        <w:pStyle w:val="Normal"/>
        <w:rPr/>
      </w:pPr>
      <w:r>
        <w:rPr>
          <w:rFonts w:eastAsia="Times New Roman"/>
        </w:rPr>
        <w:t xml:space="preserve">    </w:t>
      </w:r>
      <w:r>
        <w:rPr/>
        <w:t>一、病因病机</w:t>
      </w:r>
    </w:p>
    <w:p>
      <w:pPr>
        <w:pStyle w:val="Normal"/>
        <w:rPr/>
      </w:pPr>
      <w:r>
        <w:rPr>
          <w:rFonts w:eastAsia="Times New Roman"/>
        </w:rPr>
        <w:t xml:space="preserve">    </w:t>
      </w:r>
      <w:r>
        <w:rPr/>
        <w:t>肘关节桡尺部又叫桡尺近侧关节，由尺骨桡切迹和桡骨小头环状关节面组成，是车轴型关节。但前臂做旋前和旋后运动时，尺骨和桡骨的远侧、近侧联动，及远侧的桡骨尺切迹围绕尺骨小头旋转，近侧的桡骨小头在尺骨桡切迹里旋转，其旋转轴贯穿桡骨小头中心与桡尺远侧关节的关节盘尖部。</w:t>
      </w:r>
    </w:p>
    <w:p>
      <w:pPr>
        <w:pStyle w:val="Normal"/>
        <w:rPr/>
      </w:pPr>
      <w:r>
        <w:rPr>
          <w:rFonts w:eastAsia="Times New Roman"/>
        </w:rPr>
        <w:t xml:space="preserve">    </w:t>
      </w:r>
      <w:r>
        <w:rPr/>
        <w:t>桡骨环韧带，是以强韧的环状韧带，起自尺骨的桡骨切迹前缘，环绕桡骨小头的五分之四，止于尺骨的桡骨切迹后缘，桡骨小头就在尺骨桡切迹和桡骨环韧带里旋转运动。</w:t>
      </w:r>
    </w:p>
    <w:p>
      <w:pPr>
        <w:pStyle w:val="Normal"/>
        <w:rPr/>
      </w:pPr>
      <w:r>
        <w:rPr>
          <w:rFonts w:eastAsia="Times New Roman"/>
        </w:rPr>
        <w:t xml:space="preserve">   </w:t>
      </w:r>
      <w:r>
        <w:rPr/>
        <w:t>如果猛力旋转前臂或超越正常范围，均可致桡骨环韧带发生沿展甚至局限性断裂；或长期从事旋转前臂的工作，有可使桡骨环韧带过度疲劳而变性松弛。这些情况都削弱了桡骨环韧带的约束力，使桡骨小头环状关节面与尺骨桡切迹的接触变松，有可能产生桡骨小头环状关节面偏离正常位置，造成错骨缝。从肘关节周围软组织分布情况考虑，其前面较强厚，后面则较薄弱，加上肘关节桡尺部位距肘外侧偏厚，所以桡骨小头环状关节面多是移向尺骨桡切迹的后方。</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猛力或过度旋转前臂的外伤史，或长期从事频繁旋转前臂的工作。</w:t>
      </w:r>
    </w:p>
    <w:p>
      <w:pPr>
        <w:pStyle w:val="Normal"/>
        <w:rPr/>
      </w:pPr>
      <w:r>
        <w:rPr>
          <w:rFonts w:eastAsia="Times New Roman"/>
        </w:rPr>
        <w:t xml:space="preserve">   </w:t>
      </w:r>
      <w:r>
        <w:rPr/>
        <w:t>（二）自觉肘关节外后侧隐痛不适，旋动前臂时隐痛不适感加重。</w:t>
      </w:r>
    </w:p>
    <w:p>
      <w:pPr>
        <w:pStyle w:val="Normal"/>
        <w:rPr/>
      </w:pPr>
      <w:r>
        <w:rPr>
          <w:rFonts w:eastAsia="Times New Roman"/>
        </w:rPr>
        <w:t xml:space="preserve">   </w:t>
      </w:r>
      <w:r>
        <w:rPr/>
        <w:t>（三）压痛在桡骨小头周围，有时可触及节、索、硬、厚等软组织改变。</w:t>
      </w:r>
    </w:p>
    <w:p>
      <w:pPr>
        <w:pStyle w:val="Normal"/>
        <w:rPr/>
      </w:pPr>
      <w:r>
        <w:rPr>
          <w:rFonts w:eastAsia="Times New Roman"/>
        </w:rPr>
        <w:t xml:space="preserve">   </w:t>
      </w:r>
      <w:r>
        <w:rPr/>
        <w:t>（四）患肢提物正常，但平举持物无力，握力较健侧减弱。</w:t>
      </w:r>
    </w:p>
    <w:p>
      <w:pPr>
        <w:pStyle w:val="Normal"/>
        <w:rPr/>
      </w:pPr>
      <w:r>
        <w:rPr>
          <w:rFonts w:eastAsia="Times New Roman"/>
        </w:rPr>
        <w:t xml:space="preserve">   </w:t>
      </w:r>
      <w:r>
        <w:rPr/>
        <w:t>（五）仔细触摸局部并配合与健侧对比，可觉桡骨小头略向后方移位。</w:t>
      </w:r>
    </w:p>
    <w:p>
      <w:pPr>
        <w:pStyle w:val="Normal"/>
        <w:rPr/>
      </w:pPr>
      <w:r>
        <w:rPr>
          <w:rFonts w:eastAsia="Times New Roman"/>
        </w:rPr>
        <w:t xml:space="preserve">   </w:t>
      </w:r>
      <w:r>
        <w:rPr/>
        <w:t>（六）叠比观察患、健侧的肘关节错位</w:t>
      </w:r>
      <w:r>
        <w:rPr/>
        <w:t>X</w:t>
      </w:r>
      <w:r>
        <w:rPr/>
        <w:t>光片，有时可测出桡骨小头略向后方错移的阳性结果。</w:t>
      </w:r>
    </w:p>
    <w:p>
      <w:pPr>
        <w:pStyle w:val="Normal"/>
        <w:rPr/>
      </w:pPr>
      <w:r>
        <w:rPr>
          <w:rFonts w:eastAsia="Times New Roman"/>
        </w:rPr>
        <w:t xml:space="preserve">   </w:t>
      </w:r>
      <w:r>
        <w:rPr/>
        <w:t>（七）应与肱骨外上髁炎鉴别，如下表。</w:t>
      </w:r>
    </w:p>
    <w:p>
      <w:pPr>
        <w:pStyle w:val="Normal"/>
        <w:rPr/>
      </w:pPr>
      <w:r>
        <w:rPr>
          <w:rFonts w:eastAsia="Times New Roman"/>
        </w:rPr>
        <w:t xml:space="preserve">    </w:t>
      </w:r>
      <w:r>
        <w:rPr/>
        <w:t>肘关节桡尺部错骨缝与肱骨外上髁炎鉴别表：</w:t>
      </w:r>
    </w:p>
    <w:p>
      <w:pPr>
        <w:pStyle w:val="Normal"/>
        <w:rPr/>
      </w:pPr>
      <w:r>
        <w:rPr>
          <w:rFonts w:eastAsia="Times New Roman"/>
        </w:rPr>
        <w:t xml:space="preserve">    </w:t>
      </w:r>
      <w:r>
        <w:rPr/>
        <w:t>肱骨外上髁炎：</w:t>
      </w:r>
    </w:p>
    <w:p>
      <w:pPr>
        <w:pStyle w:val="Normal"/>
        <w:rPr/>
      </w:pPr>
      <w:r>
        <w:rPr>
          <w:rFonts w:eastAsia="Times New Roman"/>
        </w:rPr>
        <w:t xml:space="preserve">        </w:t>
      </w:r>
      <w:r>
        <w:rPr/>
        <w:t>症状与体征：</w:t>
      </w:r>
    </w:p>
    <w:p>
      <w:pPr>
        <w:pStyle w:val="Normal"/>
        <w:rPr/>
      </w:pPr>
      <w:r>
        <w:rPr>
          <w:rFonts w:eastAsia="Times New Roman"/>
        </w:rPr>
        <w:t xml:space="preserve">        </w:t>
      </w:r>
      <w:r>
        <w:rPr/>
        <w:t>疼痛：锐痛、前臂用力时加重</w:t>
      </w:r>
    </w:p>
    <w:p>
      <w:pPr>
        <w:pStyle w:val="Normal"/>
        <w:rPr/>
      </w:pPr>
      <w:r>
        <w:rPr>
          <w:rFonts w:eastAsia="Times New Roman"/>
        </w:rPr>
        <w:t xml:space="preserve">        </w:t>
      </w:r>
      <w:r>
        <w:rPr/>
        <w:t>压痛：肱骨外上髁及桡侧伸腕长短肌肌腹处，手掌向下抗阻力背伸实验阳性</w:t>
      </w:r>
    </w:p>
    <w:p>
      <w:pPr>
        <w:pStyle w:val="Normal"/>
        <w:rPr/>
      </w:pPr>
      <w:r>
        <w:rPr>
          <w:rFonts w:eastAsia="Times New Roman"/>
        </w:rPr>
        <w:t xml:space="preserve">        </w:t>
      </w:r>
      <w:r>
        <w:rPr/>
        <w:t>X</w:t>
      </w:r>
      <w:r>
        <w:rPr/>
        <w:t>线检查：病程长者可于肱骨外上髁处见到锐边样骨质疏松</w:t>
      </w:r>
    </w:p>
    <w:p>
      <w:pPr>
        <w:pStyle w:val="Normal"/>
        <w:rPr/>
      </w:pPr>
      <w:r>
        <w:rPr>
          <w:rFonts w:eastAsia="Times New Roman"/>
        </w:rPr>
        <w:t xml:space="preserve">    </w:t>
      </w:r>
      <w:r>
        <w:rPr/>
        <w:t>肘关节桡尺部错骨缝：</w:t>
      </w:r>
    </w:p>
    <w:p>
      <w:pPr>
        <w:pStyle w:val="Normal"/>
        <w:rPr/>
      </w:pPr>
      <w:r>
        <w:rPr>
          <w:rFonts w:eastAsia="Times New Roman"/>
        </w:rPr>
        <w:t xml:space="preserve">        </w:t>
      </w:r>
      <w:r>
        <w:rPr/>
        <w:t>疼痛：隐痛、前臂旋转时加重</w:t>
      </w:r>
    </w:p>
    <w:p>
      <w:pPr>
        <w:pStyle w:val="Normal"/>
        <w:rPr/>
      </w:pPr>
      <w:r>
        <w:rPr>
          <w:rFonts w:eastAsia="Times New Roman"/>
        </w:rPr>
        <w:t xml:space="preserve">        </w:t>
      </w:r>
      <w:r>
        <w:rPr/>
        <w:t>压痛：桡骨小头处，手掌向下抗阻力背伸实验阴性</w:t>
      </w:r>
    </w:p>
    <w:p>
      <w:pPr>
        <w:pStyle w:val="Normal"/>
        <w:rPr/>
      </w:pPr>
      <w:r>
        <w:rPr>
          <w:rFonts w:eastAsia="Times New Roman"/>
        </w:rPr>
        <w:t xml:space="preserve">        </w:t>
      </w:r>
      <w:r>
        <w:rPr/>
        <w:t>X</w:t>
      </w:r>
      <w:r>
        <w:rPr/>
        <w:t>线检查：叠比观察时有时阳性</w:t>
      </w:r>
    </w:p>
    <w:p>
      <w:pPr>
        <w:pStyle w:val="Normal"/>
        <w:rPr/>
      </w:pPr>
      <w:r>
        <w:rPr>
          <w:rFonts w:eastAsia="Times New Roman"/>
        </w:rPr>
        <w:t xml:space="preserve">    </w:t>
      </w:r>
      <w:r>
        <w:rPr/>
        <w:t>三、治疗</w:t>
      </w:r>
    </w:p>
    <w:p>
      <w:pPr>
        <w:pStyle w:val="Normal"/>
        <w:rPr/>
      </w:pPr>
      <w:r>
        <w:rPr>
          <w:rFonts w:eastAsia="Times New Roman"/>
        </w:rPr>
        <w:t xml:space="preserve">   </w:t>
      </w:r>
      <w:r>
        <w:rPr/>
        <w:t>（一）术前处理：沿患肢的前、后、外侧做摩发、推法和捏拿法，对结、索、硬、厚等软组织改变常规行分筋、理筋和拨络法。</w:t>
      </w:r>
    </w:p>
    <w:p>
      <w:pPr>
        <w:pStyle w:val="Normal"/>
        <w:rPr/>
      </w:pPr>
      <w:r>
        <w:rPr>
          <w:rFonts w:eastAsia="Times New Roman"/>
        </w:rPr>
        <w:t xml:space="preserve">   </w:t>
      </w:r>
      <w:r>
        <w:rPr/>
        <w:t>（二）复位手法：以左侧为例，患者端左，肘伸直，前臂旋前，腕掌屈。术者侧立患侧，与其面对，右手掌心托患者鹰嘴，拇指放在患桡骨小头后外侧，余指在患肘尺侧握持，于拇指相对握紧。左手握患腕，掌心对准患手背。嘱患者放松，术者轻柔的被动伸屈患肘，当觉患者配合自然、无抗阻立时，突然快速过伸（并立即放松），与此同时，右手掌心向前推，协助过伸，拇指迅疾的向掌侧及尺侧推压桡骨小头，使其复位，常于此时听见“咯吱”声响，并感拇指下微有移动，提示错骨缝已复位，患者当即有轻松感觉，症状消失或减轻。</w:t>
      </w:r>
    </w:p>
    <w:p>
      <w:pPr>
        <w:pStyle w:val="Normal"/>
        <w:rPr/>
      </w:pPr>
      <w:r>
        <w:rPr>
          <w:rFonts w:eastAsia="Times New Roman"/>
        </w:rPr>
        <w:t xml:space="preserve">   </w:t>
      </w:r>
      <w:r>
        <w:rPr/>
        <w:t>（三）术后处理：术后需局部外固定一周，方法是：将两块边长十厘米的正方形硬纸片的一角，呈弧形剪掉，浸湿擦干备用。先用绷带包扎患肘两层，再在其内外侧各放硬纸片一个，将弧形缺口朝前，继续包扎三层，以两条绷带系紧。</w:t>
      </w:r>
    </w:p>
    <w:p>
      <w:pPr>
        <w:pStyle w:val="Normal"/>
        <w:rPr/>
      </w:pPr>
      <w:r>
        <w:rPr>
          <w:rFonts w:eastAsia="Times New Roman"/>
        </w:rPr>
        <w:t xml:space="preserve">    </w:t>
      </w:r>
      <w:r>
        <w:rPr/>
        <w:t>有劳损病史者，愈后在劳动前后和休息时，要做前臂旋前、肘关节伸屈以及肘关节伸直、前臂极度旋前、伸屈腕关节的活动，以加强肌肉和韧带的力量，保持桡骨小头环状关节面处在正常位置。</w:t>
      </w:r>
    </w:p>
    <w:p>
      <w:pPr>
        <w:pStyle w:val="Normal"/>
        <w:rPr/>
      </w:pPr>
      <w:r>
        <w:rPr>
          <w:rFonts w:eastAsia="Times New Roman"/>
        </w:rPr>
        <w:t xml:space="preserve">    </w:t>
      </w:r>
      <w:r>
        <w:rPr/>
        <w:t>四、讨论</w:t>
      </w:r>
    </w:p>
    <w:p>
      <w:pPr>
        <w:pStyle w:val="Normal"/>
        <w:rPr/>
      </w:pPr>
      <w:r>
        <w:rPr>
          <w:rFonts w:eastAsia="Times New Roman"/>
        </w:rPr>
        <w:t xml:space="preserve">   </w:t>
      </w:r>
      <w:r>
        <w:rPr/>
        <w:t>（一）有关病变部位的问题：桡骨小头周缘的环状关节面与尺骨桡切迹组成肘关节的桡尺部，而仍是此桡骨小头上端的凹陷，及桡骨小头凹，与肱骨小头组成肱桡部，并且在同一个关节囊中活动。所以，当桡骨小头环状关节面略微向后方错移时桡骨小头凹也随之略微向后方错移，与肱骨小头之间的正常解剖关系发生紊乱。严格的讲，此症是肘关节的桡尺部与肱桡部二者共同错骨缝，不过从病理机制上讲，是桡骨环韧带松弛、桡骨小头环状关节面错移才导致肱桡部错骨缝，前者是主动，后者是从属，故称肘关节桡迟部错骨缝较易。</w:t>
      </w:r>
    </w:p>
    <w:p>
      <w:pPr>
        <w:pStyle w:val="Normal"/>
        <w:rPr/>
      </w:pPr>
      <w:r>
        <w:rPr>
          <w:rFonts w:eastAsia="Times New Roman"/>
        </w:rPr>
        <w:t xml:space="preserve">   </w:t>
      </w:r>
      <w:r>
        <w:rPr/>
        <w:t>（二）桡骨小头与肱骨外上髁位置的确定：在诊断方面，尤其是与肱骨外上髁炎的</w:t>
      </w:r>
      <w:r>
        <w:rPr>
          <w:rFonts w:eastAsia="Times New Roman"/>
        </w:rPr>
        <w:t xml:space="preserve"> </w:t>
      </w:r>
      <w:r>
        <w:rPr/>
        <w:t>鉴别中，上述两个部位的确定十分重要，是诊断和鉴别的主要依据。具体的确定方法为：先找到患肘关节外侧略偏后的肱骨外上髁；接着伸展患肘关节约</w:t>
      </w:r>
      <w:r>
        <w:rPr/>
        <w:t>150</w:t>
      </w:r>
      <w:r>
        <w:rPr/>
        <w:t>度左右，旋后前臂，将手指稍向远端移动，即摸到一横形缝隙，即肱桡关节间隙；继续稍向远端移动，则会又摸到一骨性突起，旋动前臂时该处随着转动，此即桡骨小头；此头的周缘即桡骨环韧带。桡骨小头与肱骨外上髁的另一分辨方法是，术者持食、中二指分别按在依上述方法确定的桡骨小头与肱骨外上髁处，旋动前臂，前者随之转动，而后者固定不动。</w:t>
      </w:r>
    </w:p>
    <w:p>
      <w:pPr>
        <w:pStyle w:val="Normal"/>
        <w:rPr/>
      </w:pPr>
      <w:r>
        <w:rPr/>
      </w:r>
    </w:p>
    <w:p>
      <w:pPr>
        <w:pStyle w:val="Normal"/>
        <w:rPr/>
      </w:pPr>
      <w:r>
        <w:rPr/>
        <w:t>第九章肘关节肱桡部错骨缝</w:t>
      </w:r>
    </w:p>
    <w:p>
      <w:pPr>
        <w:pStyle w:val="Normal"/>
        <w:rPr/>
      </w:pPr>
      <w:r>
        <w:rPr>
          <w:rFonts w:eastAsia="Times New Roman"/>
        </w:rPr>
        <w:t xml:space="preserve">    </w:t>
      </w:r>
      <w:r>
        <w:rPr/>
        <w:t>在口传心授的骨伤科医生和民间捏骨师中，一直言传有“掉胳膊”、“肘脱钩”之说，并有前掉和后脱的分类，更行之有效的复位手法，常因手到病除、立杆见影而使患者大为惊讶、甚为叹服。《伤科汇纂</w:t>
      </w:r>
      <w:r>
        <w:rPr/>
        <w:t>·</w:t>
      </w:r>
      <w:r>
        <w:rPr/>
        <w:t>伤疗歌诀》在脱肘间歌诀中，就有“骨裂缝开翻脱壕”的复位方法，现在广泛使用的伸肘外旋法，与其同出一蛰。因为这种病在病因病机、诊断、治疗上，都与错骨缝相同，所以称之为“肘关节肱桡部错骨缝”。</w:t>
      </w:r>
    </w:p>
    <w:p>
      <w:pPr>
        <w:pStyle w:val="Normal"/>
        <w:rPr/>
      </w:pPr>
      <w:r>
        <w:rPr>
          <w:rFonts w:eastAsia="Times New Roman"/>
        </w:rPr>
        <w:t xml:space="preserve">    </w:t>
      </w:r>
      <w:r>
        <w:rPr/>
        <w:t>现代医学称此症为“桡骨小头半脱位”。又由于它不具备半脱位的全部体征，</w:t>
      </w:r>
      <w:r>
        <w:rPr/>
        <w:t>X</w:t>
      </w:r>
      <w:r>
        <w:rPr/>
        <w:t>光片也不能显示半脱位的改变，从病理上讲只是一个关节囊或韧带嵌顿，所以也称“桡骨头假性脱位”；也有的学者从病因的特点出发，称之为“牵拉肘”。目前，这些诊断名称以为中西医所通用。</w:t>
      </w:r>
    </w:p>
    <w:p>
      <w:pPr>
        <w:pStyle w:val="Normal"/>
        <w:rPr/>
      </w:pPr>
      <w:r>
        <w:rPr>
          <w:rFonts w:eastAsia="Times New Roman"/>
        </w:rPr>
        <w:t xml:space="preserve">    </w:t>
      </w:r>
      <w:r>
        <w:rPr/>
        <w:t>一、病因病机</w:t>
      </w:r>
    </w:p>
    <w:p>
      <w:pPr>
        <w:pStyle w:val="Normal"/>
        <w:rPr/>
      </w:pPr>
      <w:r>
        <w:rPr>
          <w:rFonts w:eastAsia="Times New Roman"/>
        </w:rPr>
        <w:t xml:space="preserve">    </w:t>
      </w:r>
      <w:r>
        <w:rPr/>
        <w:t>肘关节肱桡部</w:t>
      </w:r>
      <w:r>
        <w:rPr/>
        <w:t>--</w:t>
      </w:r>
      <w:r>
        <w:rPr/>
        <w:t>及肱桡关节，有肱骨小头与桡骨小头构成，当略微内收的牵拉立作用于肘关节时，肱桡关节的外侧张开，瞬间产生的付压力，将很少的一部分与关节囊愈合的环韧带上缘吸入关节腔，嵌夹于关节间隙及肱骨小头与桡骨小头之间，就发生相对位置增宽的所谓嵌夹型错骨缝。多发生于四岁以下幼儿。</w:t>
      </w:r>
    </w:p>
    <w:p>
      <w:pPr>
        <w:pStyle w:val="Normal"/>
        <w:rPr/>
      </w:pPr>
      <w:r>
        <w:rPr>
          <w:rFonts w:eastAsia="Times New Roman"/>
        </w:rPr>
        <w:t xml:space="preserve">    </w:t>
      </w:r>
      <w:r>
        <w:rPr/>
        <w:t>如果嵌夹发生在肱桡关节的前部，称“前夹型肘关节肱桡部错骨缝”。反之，嵌夹发生在肱桡关节的后部，则叫“后夹型肘关节肱桡部错骨缝”。这两类除有一些共同的临床表现外，还有一些特异的临床表现和有区别的复位手法。</w:t>
      </w:r>
    </w:p>
    <w:p>
      <w:pPr>
        <w:pStyle w:val="Normal"/>
        <w:rPr/>
      </w:pPr>
      <w:r>
        <w:rPr>
          <w:rFonts w:eastAsia="Times New Roman"/>
        </w:rPr>
        <w:t xml:space="preserve">    </w:t>
      </w:r>
      <w:r>
        <w:rPr/>
        <w:t>二、诊断与鉴别</w:t>
      </w:r>
    </w:p>
    <w:p>
      <w:pPr>
        <w:pStyle w:val="Normal"/>
        <w:rPr/>
      </w:pPr>
      <w:r>
        <w:rPr>
          <w:rFonts w:eastAsia="Times New Roman"/>
        </w:rPr>
        <w:t xml:space="preserve">   </w:t>
      </w:r>
      <w:r>
        <w:rPr/>
        <w:t>（一）有在拉扯玩耍、伸袖穿衣或搬动翻身时牵拉、扭压患肘的外伤史。</w:t>
      </w:r>
    </w:p>
    <w:p>
      <w:pPr>
        <w:pStyle w:val="Normal"/>
        <w:rPr/>
      </w:pPr>
      <w:r>
        <w:rPr>
          <w:rFonts w:eastAsia="Times New Roman"/>
        </w:rPr>
        <w:t xml:space="preserve">   </w:t>
      </w:r>
      <w:r>
        <w:rPr/>
        <w:t>（二）患手不能接纳物品，拒绝任何形式的触动患肢，怕引起疼痛。</w:t>
      </w:r>
    </w:p>
    <w:p>
      <w:pPr>
        <w:pStyle w:val="Normal"/>
        <w:rPr/>
      </w:pPr>
      <w:r>
        <w:rPr>
          <w:rFonts w:eastAsia="Times New Roman"/>
        </w:rPr>
        <w:t xml:space="preserve">   </w:t>
      </w:r>
      <w:r>
        <w:rPr/>
        <w:t>（三）患肢强迫固定于特定位置：前夹型，前臂呈旋前位，被动旋后时则疼痛；后夹型，前臂呈旋后位，被动旋前时则疼痛。</w:t>
      </w:r>
    </w:p>
    <w:p>
      <w:pPr>
        <w:pStyle w:val="Normal"/>
        <w:rPr/>
      </w:pPr>
      <w:r>
        <w:rPr>
          <w:rFonts w:eastAsia="Times New Roman"/>
        </w:rPr>
        <w:t xml:space="preserve">   </w:t>
      </w:r>
      <w:r>
        <w:rPr/>
        <w:t>（四）部分患者有压痛。前夹型者，在肱桡关节间隙的前方；后夹型者，在肱桡间隙的后方。但也有检查不到明显压痛的病例。</w:t>
      </w:r>
    </w:p>
    <w:p>
      <w:pPr>
        <w:pStyle w:val="Normal"/>
        <w:rPr/>
      </w:pPr>
      <w:r>
        <w:rPr>
          <w:rFonts w:eastAsia="Times New Roman"/>
        </w:rPr>
        <w:t xml:space="preserve">   </w:t>
      </w:r>
      <w:r>
        <w:rPr/>
        <w:t>（五）大部分</w:t>
      </w:r>
      <w:r>
        <w:rPr/>
        <w:t>X</w:t>
      </w:r>
      <w:r>
        <w:rPr/>
        <w:t>光片都不能显示错骨缝的异常，但对个别拍摄清晰的患、健侧位置和条件都相同的</w:t>
      </w:r>
      <w:r>
        <w:rPr/>
        <w:t>X</w:t>
      </w:r>
      <w:r>
        <w:rPr/>
        <w:t>光片，进行叠比观察时，可以测出患侧的肱桡关节间隙较健侧略为增宽。</w:t>
      </w:r>
    </w:p>
    <w:p>
      <w:pPr>
        <w:pStyle w:val="Normal"/>
        <w:rPr/>
      </w:pPr>
      <w:r>
        <w:rPr>
          <w:rFonts w:eastAsia="Times New Roman"/>
        </w:rPr>
        <w:t xml:space="preserve">   </w:t>
      </w:r>
      <w:r>
        <w:rPr/>
        <w:t>（六）应与真正的桡骨小头半脱位、桡骨小头骨喉分离（俗称歪戴帽）、桡骨小头无移位的裂隙骨折等鉴别。虽然</w:t>
      </w:r>
      <w:r>
        <w:rPr/>
        <w:t>X</w:t>
      </w:r>
      <w:r>
        <w:rPr/>
        <w:t>光片可以明确做出诊断，但由于考虑是错骨缝的病例一般都不拍片，所以，凡有前臂触地摔倒的外伤史，都应常规拍片排除上述三症。对只有牵拉外伤史者，才可以首先考虑是否肘关节肱桡部错骨缝。</w:t>
      </w:r>
    </w:p>
    <w:p>
      <w:pPr>
        <w:pStyle w:val="Normal"/>
        <w:rPr/>
      </w:pPr>
      <w:r>
        <w:rPr>
          <w:rFonts w:eastAsia="Times New Roman"/>
        </w:rPr>
        <w:t xml:space="preserve">    </w:t>
      </w:r>
      <w:r>
        <w:rPr/>
        <w:t>三、治疗</w:t>
      </w:r>
    </w:p>
    <w:p>
      <w:pPr>
        <w:pStyle w:val="Normal"/>
        <w:rPr/>
      </w:pPr>
      <w:r>
        <w:rPr>
          <w:rFonts w:eastAsia="Times New Roman"/>
        </w:rPr>
        <w:t xml:space="preserve">   </w:t>
      </w:r>
      <w:r>
        <w:rPr/>
        <w:t>（一）复位手法：有家长抱住患儿坐定，术者与其面对，一手掌心托患肘鹰嘴，拇指轻压桡骨小头处，余指从患肘内侧握过，另手持患腕。前夹者，将旋前位的患前臂依次做内收屈曲</w:t>
      </w:r>
      <w:r>
        <w:rPr/>
        <w:t>--</w:t>
      </w:r>
      <w:r>
        <w:rPr/>
        <w:t>外展旋后</w:t>
      </w:r>
      <w:r>
        <w:rPr/>
        <w:t>--</w:t>
      </w:r>
      <w:r>
        <w:rPr/>
        <w:t>伸直</w:t>
      </w:r>
      <w:r>
        <w:rPr/>
        <w:t>--</w:t>
      </w:r>
      <w:r>
        <w:rPr/>
        <w:t>屈曲</w:t>
      </w:r>
      <w:r>
        <w:rPr/>
        <w:t>--</w:t>
      </w:r>
      <w:r>
        <w:rPr/>
        <w:t>伸直的连续动作，与此同时，拇指顺势沿桡骨小头环状关节面，由前向后推动，可于旋后时感到解脱嵌夹的移动或听到“咯吱”声响；后夹者，将旋后位的患前臂依次做外展屈曲</w:t>
      </w:r>
      <w:r>
        <w:rPr/>
        <w:t>--</w:t>
      </w:r>
      <w:r>
        <w:rPr/>
        <w:t>内收旋前</w:t>
      </w:r>
      <w:r>
        <w:rPr/>
        <w:t>--</w:t>
      </w:r>
      <w:r>
        <w:rPr/>
        <w:t>伸直</w:t>
      </w:r>
      <w:r>
        <w:rPr/>
        <w:t>--</w:t>
      </w:r>
      <w:r>
        <w:rPr/>
        <w:t>屈曲</w:t>
      </w:r>
      <w:r>
        <w:rPr/>
        <w:t>--</w:t>
      </w:r>
      <w:r>
        <w:rPr/>
        <w:t>伸直的连续动作，与此同时，拇指顺势沿桡骨小头环状关节面，由后向前推动，可于旋前时感到解脱嵌夹的移动或听到“咯吱”声响；前夹或后夹诊断不清者，先旋后患前臂、拇指同时向后推，接着旋前患前臂、拇指同时向前推。如此反复操作，直至感到移动或听到“咯吱”复位声响为止。</w:t>
      </w:r>
    </w:p>
    <w:p>
      <w:pPr>
        <w:pStyle w:val="Normal"/>
        <w:rPr/>
      </w:pPr>
      <w:r>
        <w:rPr>
          <w:rFonts w:eastAsia="Times New Roman"/>
        </w:rPr>
        <w:t xml:space="preserve">    </w:t>
      </w:r>
      <w:r>
        <w:rPr/>
        <w:t>术后当即或稍停片刻，患儿前臂即无疼痛，拿取物品也自由无碍，则说明手法复位成功。</w:t>
      </w:r>
    </w:p>
    <w:p>
      <w:pPr>
        <w:pStyle w:val="Normal"/>
        <w:rPr/>
      </w:pPr>
      <w:r>
        <w:rPr>
          <w:rFonts w:eastAsia="Times New Roman"/>
        </w:rPr>
        <w:t xml:space="preserve">   </w:t>
      </w:r>
      <w:r>
        <w:rPr/>
        <w:t>（二）术后处理：错骨缝一至两天未于整复，或经人重里按揉，局部有肿痛者，术后不能立即恢复正常，需热敷三天，并屈肘</w:t>
      </w:r>
      <w:r>
        <w:rPr/>
        <w:t>90°</w:t>
      </w:r>
      <w:r>
        <w:rPr/>
        <w:t>旋掉于颈部一周。</w:t>
      </w:r>
    </w:p>
    <w:p>
      <w:pPr>
        <w:pStyle w:val="Normal"/>
        <w:rPr/>
      </w:pPr>
      <w:r>
        <w:rPr>
          <w:rFonts w:eastAsia="Times New Roman"/>
        </w:rPr>
        <w:t xml:space="preserve">    </w:t>
      </w:r>
      <w:r>
        <w:rPr/>
        <w:t>对复发多次的患儿，应嘱家长注意，不要牵拉患臂，并养成穿衣时先穿患侧，后穿健侧；脱衣时先脱健侧，后脱患侧的习惯，预防复发。</w:t>
      </w:r>
    </w:p>
    <w:p>
      <w:pPr>
        <w:pStyle w:val="Normal"/>
        <w:rPr/>
      </w:pPr>
      <w:r>
        <w:rPr>
          <w:rFonts w:eastAsia="Times New Roman"/>
        </w:rPr>
        <w:t xml:space="preserve">    </w:t>
      </w:r>
      <w:r>
        <w:rPr/>
        <w:t>四、讨论</w:t>
      </w:r>
    </w:p>
    <w:p>
      <w:pPr>
        <w:pStyle w:val="Normal"/>
        <w:rPr/>
      </w:pPr>
      <w:r>
        <w:rPr>
          <w:rFonts w:eastAsia="Times New Roman"/>
        </w:rPr>
        <w:t xml:space="preserve">   </w:t>
      </w:r>
      <w:r>
        <w:rPr/>
        <w:t>（一）环韧带的解剖特点对发病和复位的影响：强韧的桡骨环韧带除环绕桡骨头的五分之四外，还有少部分纤维仅贴桡骨切迹的下方，继续环绕桡骨，形成一个近端大、远端小的杯子形纤维环。这种结构加强了环韧带的紧张度，以致在错骨缝时，只使极少一部分滑膜和韧带被嵌夹。而在复位过程中，又具有一种有环韧带近端指向远端的复力理，当牵拉旋动患肢时，这种复原力得以增加，便将嵌夹部分拉出，解脱嵌顿。试想，如果没有这种力，即使关节间隙被张开，被嵌夹部分也只能在原处不被嵌夹，而不能解脱出来。</w:t>
      </w:r>
    </w:p>
    <w:p>
      <w:pPr>
        <w:pStyle w:val="Normal"/>
        <w:rPr/>
      </w:pPr>
      <w:r>
        <w:rPr>
          <w:rFonts w:eastAsia="Times New Roman"/>
        </w:rPr>
        <w:t xml:space="preserve">   </w:t>
      </w:r>
      <w:r>
        <w:rPr/>
        <w:t>（二）复位手法中的机理：桡骨头不但可以在横贯肱骨小头与肱骨滑车内侧缘之间的额状轴上伸屈，还可以在环韧带中沿垂直轴做旋前、旋后运动。在嵌夹型复位手法中旋后前臂时，由于桡骨头向后方旋动，则使环韧带的前部紧张，产生一个指向后外方的牵拉力，这除了引起疼痛外，还可把被前夹部分拉出，解脱嵌顿；反之，在后夹复位手法中，旋前前臂时，由于桡骨头向前方旋动，就使环韧带的后部紧张，产生一个指向前内方的牵拉力，同样，这除了引起疼痛外，也可把被前夹部分拉出，接触嵌顿。与此同时，术者拇指的顺势沿桡骨小头环状关节面由前向后或由后向前推动，也都是旨在加强上述的那种牵拉力协助解脱嵌夹。</w:t>
      </w:r>
    </w:p>
    <w:p>
      <w:pPr>
        <w:pStyle w:val="Normal"/>
        <w:rPr/>
      </w:pPr>
      <w:r>
        <w:rPr>
          <w:rFonts w:eastAsia="Times New Roman"/>
        </w:rPr>
        <w:t xml:space="preserve">   </w:t>
      </w:r>
      <w:r>
        <w:rPr/>
        <w:t>（三）成年人发病的问题：对“桡骨头半脱位”，绝大部分学者都认为只发生于儿童，因为儿童桡骨头发育尚不完全，头与颈的直径几乎相等，环韧带也不够强劲，甚至松弛，有的干脆在病名前灌以小儿二字，以视强调。但据临床观察，</w:t>
      </w:r>
      <w:r>
        <w:rPr/>
        <w:t>*</w:t>
      </w:r>
      <w:r>
        <w:rPr/>
        <w:t>也可患此症，多发生在提拉重物过猛、或提而未起或拉拽患肢之后，女性多于男性，可能是女性肌肉力量相对较弱之故。比起小儿的发病率，成年人患此症虽然是微乎其微，但毕竟也有发生。</w:t>
      </w:r>
    </w:p>
    <w:p>
      <w:pPr>
        <w:pStyle w:val="Normal"/>
        <w:rPr/>
      </w:pPr>
      <w:r>
        <w:rPr>
          <w:rFonts w:eastAsia="Times New Roman"/>
        </w:rPr>
        <w:t xml:space="preserve">   </w:t>
      </w:r>
      <w:r>
        <w:rPr/>
        <w:t>（四）除上述“桡骨头半脱位”复位手法，在详述中不同手法介绍如下：</w:t>
      </w:r>
    </w:p>
    <w:p>
      <w:pPr>
        <w:pStyle w:val="Normal"/>
        <w:rPr/>
      </w:pPr>
      <w:r>
        <w:rPr>
          <w:rFonts w:eastAsia="Times New Roman"/>
        </w:rPr>
        <w:t xml:space="preserve">    </w:t>
      </w:r>
      <w:r>
        <w:rPr/>
        <w:t>1</w:t>
      </w:r>
      <w:r>
        <w:rPr/>
        <w:t>、“嘱家长抱住患儿，伤肘在外侧，以便施术。助手用单手拿住肱骨下端，固定不动。医者一手托住伤肘，拇指按在桡骨头外侧，食、中二指致于伤肘内侧，另一手拿住上臂的食中二指相对拔伸。</w:t>
      </w:r>
    </w:p>
    <w:p>
      <w:pPr>
        <w:pStyle w:val="Normal"/>
        <w:rPr/>
      </w:pPr>
      <w:r>
        <w:rPr>
          <w:rFonts w:eastAsia="Times New Roman"/>
        </w:rPr>
        <w:t xml:space="preserve">    </w:t>
      </w:r>
      <w:r>
        <w:rPr/>
        <w:t>使伤臂的掌心向上，同时拿食中二指的手改拿桡腕骨下端，将伤肘关节拔直，用拇指戳按桡骨头，同时拿桡尺骨之手顺势将伤肘关节屈曲，患者手指触及肩部，关节有响声者即已复位。”（《刘寿山正骨经验》）</w:t>
      </w:r>
    </w:p>
    <w:p>
      <w:pPr>
        <w:pStyle w:val="Normal"/>
        <w:rPr/>
      </w:pPr>
      <w:r>
        <w:rPr>
          <w:rFonts w:eastAsia="Times New Roman"/>
        </w:rPr>
        <w:t xml:space="preserve">    </w:t>
      </w:r>
      <w:r>
        <w:rPr/>
        <w:t>2</w:t>
      </w:r>
      <w:r>
        <w:rPr/>
        <w:t>、“家长抱患儿于坐位，术者坐于其对面，一手握伤肢肘部，食拇指按压于桡骨头处，另一手执握伤肢腕部，使伤肘屈曲</w:t>
      </w:r>
      <w:r>
        <w:rPr/>
        <w:t>90°</w:t>
      </w:r>
      <w:r>
        <w:rPr/>
        <w:t>，并做前臂旋后及旋前活动，此时即可感到有桡骨头滑入声，复位即告成功”。（《中西医结合治疗骨与关节损伤》）</w:t>
      </w:r>
    </w:p>
    <w:p>
      <w:pPr>
        <w:pStyle w:val="Normal"/>
        <w:rPr/>
      </w:pPr>
      <w:r>
        <w:rPr>
          <w:rFonts w:eastAsia="Times New Roman"/>
        </w:rPr>
        <w:t xml:space="preserve">    </w:t>
      </w:r>
      <w:r>
        <w:rPr/>
        <w:t>3</w:t>
      </w:r>
      <w:r>
        <w:rPr/>
        <w:t>、法一：“术者立于患儿对侧，又手持腕部，左手在肘关节后部，拇指放于桡骨头上部，其它四指放于肘内侧。两手做对抗牵引，牵引时右手屈曲其肘关节，左手拇指向前推桡骨头，将肘关节屈曲至最大限度，桡骨头处即发生弹响。然后再伸直则疼痛消失，半脱位的桡骨头即整复”。</w:t>
      </w:r>
    </w:p>
    <w:p>
      <w:pPr>
        <w:pStyle w:val="Normal"/>
        <w:rPr/>
      </w:pPr>
      <w:r>
        <w:rPr>
          <w:rFonts w:eastAsia="Times New Roman"/>
        </w:rPr>
        <w:t xml:space="preserve">    </w:t>
      </w:r>
      <w:r>
        <w:rPr/>
        <w:t>法二：“术者立于患儿对侧，左手持患儿前臂上三分之一，拇指在肘前（相当于肘窝前下部）四指在肘后，右手持腕部，拇指在腕后，四指在腕前，左手拇指沿桡骨头向前推滚，右手持腕向背侧旋转，两手呈相反方向旋转活动，同时沿前臂纵向挤压，即可复位”。（《按摩》）</w:t>
      </w:r>
    </w:p>
    <w:p>
      <w:pPr>
        <w:pStyle w:val="Normal"/>
        <w:rPr/>
      </w:pPr>
      <w:r>
        <w:rPr>
          <w:rFonts w:eastAsia="Times New Roman"/>
        </w:rPr>
        <w:t xml:space="preserve">    </w:t>
      </w:r>
      <w:r>
        <w:rPr/>
        <w:t>4</w:t>
      </w:r>
      <w:r>
        <w:rPr/>
        <w:t>、“先用手握患肘，大拇指抵住桡骨头，另一手握住同侧腕部，将前臂完全伸直，然后旋后。在旋后时，可加压于桡骨头，可立即感觉到或听到滑入声。同时疼痛与动作受限立即消失。万一旋后不能获得整复，可试以旋前”。（《小儿骨折及其它损伤》）</w:t>
      </w:r>
    </w:p>
    <w:p>
      <w:pPr>
        <w:pStyle w:val="Normal"/>
        <w:rPr/>
      </w:pPr>
      <w:r>
        <w:rPr>
          <w:rFonts w:eastAsia="Times New Roman"/>
        </w:rPr>
        <w:t xml:space="preserve">    </w:t>
      </w:r>
      <w:r>
        <w:rPr/>
        <w:t>5</w:t>
      </w:r>
      <w:r>
        <w:rPr/>
        <w:t>、“一手握肘部，拇指按压桡骨小头，另手持前臂腕部牵引、对准三尖和三窝，然后在牵引情况下，屈曲肘关节，再伸直肘关节，当闻有轻微的“喀吱”滑入响声，即表示已经复位”。（《中医正骨经验概述》）</w:t>
      </w:r>
    </w:p>
    <w:p>
      <w:pPr>
        <w:pStyle w:val="Normal"/>
        <w:rPr/>
      </w:pPr>
      <w:r>
        <w:rPr>
          <w:rFonts w:eastAsia="Times New Roman"/>
        </w:rPr>
        <w:t xml:space="preserve">    </w:t>
      </w:r>
      <w:r>
        <w:rPr/>
        <w:t>6</w:t>
      </w:r>
      <w:r>
        <w:rPr/>
        <w:t>、“术者一手握肘部，一手握前臂远端，两手对抗牵引，将肘关节伸直，旋转前臂，由旋前位变为旋后位，拇指按压桡骨头前方，在牵引下屈曲肘关节，在屈肘过程中使前臂旋前，如为前脱，在上述手法过程中即可感到弹跳样入臼声，示意复位；如无入臼感，可能为外脱或后脱，在肘关节屈曲至最小限度时，用拇指向内或向前按压桡骨头，即可有入臼感，是复位成功”。（《黄乐山骨科临床经验选》）</w:t>
      </w:r>
    </w:p>
    <w:p>
      <w:pPr>
        <w:pStyle w:val="Normal"/>
        <w:rPr/>
      </w:pPr>
      <w:r>
        <w:rPr>
          <w:rFonts w:eastAsia="Times New Roman"/>
        </w:rPr>
        <w:t xml:space="preserve">    </w:t>
      </w:r>
      <w:r>
        <w:rPr/>
        <w:t>7</w:t>
      </w:r>
      <w:r>
        <w:rPr/>
        <w:t>、“医者和患儿相对，如病儿为左侧脱臼，则医者左手捏定患肢肱骨下端，然后以右手捏住腕关节上方，将前臂逐渐自然伸直，同时将前臂微微过伸与旋后，此时即为闻滑入之相声，便是复位。”（《中医伤科学讲义》）</w:t>
      </w:r>
    </w:p>
    <w:p>
      <w:pPr>
        <w:pStyle w:val="Normal"/>
        <w:rPr/>
      </w:pPr>
      <w:r>
        <w:rPr>
          <w:rFonts w:eastAsia="Times New Roman"/>
        </w:rPr>
        <w:t xml:space="preserve">    </w:t>
      </w:r>
      <w:r>
        <w:rPr/>
        <w:t>8</w:t>
      </w:r>
      <w:r>
        <w:rPr/>
        <w:t>、“术者一手持患肘，一手持腕部，在前臂内旋情况下牵拉，持肘部拇指按压桡骨头向后，同时屈曲肘关节，即可复位”。（《简明正骨》）</w:t>
      </w:r>
    </w:p>
    <w:p>
      <w:pPr>
        <w:pStyle w:val="Normal"/>
        <w:rPr/>
      </w:pPr>
      <w:r>
        <w:rPr>
          <w:rFonts w:eastAsia="Times New Roman"/>
        </w:rPr>
        <w:t xml:space="preserve">    </w:t>
      </w:r>
      <w:r>
        <w:rPr/>
        <w:t>从上述各种复位手法可知，它们的主要区别在四个方面：一是屈曲肘关节</w:t>
      </w:r>
      <w:r>
        <w:rPr/>
        <w:t>90°</w:t>
      </w:r>
      <w:r>
        <w:rPr/>
        <w:t>或伸直位操作；二是旋前或旋后前臂；三是推压或不推压桡骨头，是向前推压还是向后推压；四是牵拉或不牵拉，旋前位牵拉还是旋后位（即对准三尖和三窝位）牵拉。</w:t>
      </w:r>
    </w:p>
    <w:p>
      <w:pPr>
        <w:pStyle w:val="Normal"/>
        <w:rPr/>
      </w:pPr>
      <w:r>
        <w:rPr>
          <w:rFonts w:eastAsia="Times New Roman"/>
        </w:rPr>
        <w:t xml:space="preserve">    </w:t>
      </w:r>
      <w:r>
        <w:rPr/>
        <w:t>上述各种复位手法中，在第</w:t>
      </w:r>
      <w:r>
        <w:rPr/>
        <w:t>2</w:t>
      </w:r>
      <w:r>
        <w:rPr/>
        <w:t>和第</w:t>
      </w:r>
      <w:r>
        <w:rPr/>
        <w:t>4</w:t>
      </w:r>
      <w:r>
        <w:rPr/>
        <w:t>里的旋前前臂法以及</w:t>
      </w:r>
      <w:r>
        <w:rPr/>
        <w:t>6</w:t>
      </w:r>
      <w:r>
        <w:rPr/>
        <w:t>里的前脱复位法，都适于后夹型错骨缝，而其它复位法，则适于前夹型错骨缝。临床上有时见到用旋后前臂法复位时失败，而用旋前法即获成功，大概就是这个原因。</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7-0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