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鼻的应用解剖生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鼻的应用解剖</w:t>
      </w:r>
    </w:p>
    <w:p>
      <w:pPr>
        <w:pStyle w:val="Normal"/>
        <w:rPr>
          <w:szCs w:val="21"/>
        </w:rPr>
      </w:pPr>
      <w:r>
        <w:rPr>
          <w:szCs w:val="21"/>
        </w:rPr>
        <w:t>鼻由外鼻、鼻腔和鼻窦三部分构成。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外鼻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外鼻位于面部中央，由骨和软骨构成。外鼻呈三棱锥体状，前棱最高部为鼻根，向下一次为鼻梁及鼻尖，鼻梁两侧为鼻背，鼻尖两侧为鼻翼。该三棱锥体的底部即鼻底，鼻底上有前鼻孔，两前鼻孔间是鼻小柱。鼻翼向外下与面颊交接处有一浅沟，即鼻唇沟上。（见图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鼻尖、鼻翼及鼻前庭皮肤富有皮脂腺、汗腺和毛囊，为鼻疥、痤疮、酒糟鼻的好发部位。外鼻的静脉主要经内毗静脉和面静脉汇入颈内静脉，内毗静脉又可经眼上、下静脉与海绵窦相连通。面部静脉无瓣膜，血液可双向流动，所以当挤压鼻或上唇疖肿时，有引起海绵窦血栓性静脉炎的危险。临床上将鼻根部与上唇三角形区域称为“危险三角区”。</w:t>
      </w:r>
    </w:p>
    <w:p>
      <w:pPr>
        <w:pStyle w:val="Normal"/>
        <w:ind w:firstLine="435"/>
        <w:rPr/>
      </w:pPr>
      <w:r>
        <w:rPr/>
        <w:t>外鼻的运动神经为面神经，感觉神经主要是三叉神经第一支（眼神经）和第二支（上颌神经）的一些分支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484755" cy="2337435"/>
            <wp:effectExtent l="0" t="0" r="0" b="0"/>
            <wp:docPr id="1" name="外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外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一外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鼻腔</w:t>
      </w:r>
    </w:p>
    <w:p>
      <w:pPr>
        <w:pStyle w:val="Normal"/>
        <w:ind w:firstLine="525"/>
        <w:rPr/>
      </w:pPr>
      <w:r>
        <w:rPr/>
        <w:t>鼻腔被鼻中隔分成左右两侧，每侧鼻腔又分为鼻前庭和固有鼻腔。</w:t>
      </w:r>
    </w:p>
    <w:p>
      <w:pPr>
        <w:pStyle w:val="Normal"/>
        <w:ind w:firstLine="525"/>
        <w:rPr/>
      </w:pPr>
      <w:r>
        <w:rPr/>
        <w:t>1.</w:t>
      </w:r>
      <w:r>
        <w:rPr/>
        <w:t>鼻前庭</w:t>
      </w:r>
      <w:r>
        <w:rPr>
          <w:rFonts w:eastAsia="Times New Roman"/>
        </w:rPr>
        <w:t xml:space="preserve"> </w:t>
      </w:r>
      <w:r>
        <w:rPr/>
        <w:t>位于鼻腔前部，由皮肤覆盖，其特征是皮肤长有鼻毛，并富含皮脂腺和汗腺，故易患疖肿。由于缺乏皮下组织，皮肤与软骨膜紧密联合，一旦发生疖肿，疼痛剧烈。</w:t>
      </w:r>
    </w:p>
    <w:p>
      <w:pPr>
        <w:pStyle w:val="Normal"/>
        <w:ind w:firstLine="525"/>
        <w:rPr/>
      </w:pPr>
      <w:r>
        <w:rPr/>
        <w:t>2.</w:t>
      </w:r>
      <w:r>
        <w:rPr/>
        <w:t>固有鼻腔</w:t>
      </w:r>
      <w:r>
        <w:rPr>
          <w:rFonts w:eastAsia="Times New Roman"/>
        </w:rPr>
        <w:t xml:space="preserve"> </w:t>
      </w:r>
      <w:r>
        <w:rPr/>
        <w:t>简称鼻腔，前界为鼻内孔，后界为后鼻孔。鼻前庭皮肤与固有鼻腔黏膜移行处称鼻阈。鼻腔分为内、外侧和顶、底四壁。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内侧壁：即鼻中隔主要由鼻中隔软骨和筛骨正中板构成。鼻中隔前下部的黏膜内动脉血管丰富，密集成网，此处称为利特尔区，又称易出血区，是鼻出血的好发部位。（见图二）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外侧壁</w:t>
      </w:r>
      <w:r>
        <w:rPr>
          <w:rFonts w:eastAsia="Times New Roman"/>
        </w:rPr>
        <w:t xml:space="preserve"> </w:t>
      </w:r>
      <w:r>
        <w:rPr/>
        <w:t>主要由筛骨及上颌骨的内侧壁组成。从下向上有三个呈阶梯状排列的长条骨片，依次称为下、中、上鼻甲。各鼻甲的外下方均有一裂隙样空间，对应地依次称为下、中、上鼻道。（见图三）</w:t>
      </w:r>
    </w:p>
    <w:p>
      <w:pPr>
        <w:pStyle w:val="Normal"/>
        <w:ind w:firstLine="525"/>
        <w:jc w:val="center"/>
        <w:rPr/>
      </w:pPr>
      <w:r>
        <w:rPr/>
        <w:drawing>
          <wp:inline distT="0" distB="0" distL="0" distR="0">
            <wp:extent cx="3206750" cy="2124075"/>
            <wp:effectExtent l="0" t="0" r="0" b="0"/>
            <wp:docPr id="2" name="鼻中隔动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鼻中隔动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二鼻中隔动脉</w:t>
      </w:r>
    </w:p>
    <w:p>
      <w:pPr>
        <w:pStyle w:val="Normal"/>
        <w:ind w:firstLine="525"/>
        <w:jc w:val="center"/>
        <w:rPr/>
      </w:pPr>
      <w:r>
        <w:rPr/>
        <w:drawing>
          <wp:inline distT="0" distB="0" distL="0" distR="0">
            <wp:extent cx="3714115" cy="2588895"/>
            <wp:effectExtent l="0" t="0" r="0" b="0"/>
            <wp:docPr id="3" name="鼻腔外侧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鼻腔外侧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三鼻腔外侧壁</w:t>
      </w:r>
    </w:p>
    <w:p>
      <w:pPr>
        <w:pStyle w:val="Normal"/>
        <w:ind w:firstLine="525"/>
        <w:rPr/>
      </w:pPr>
      <w:r>
        <w:rPr/>
        <w:t>1</w:t>
      </w:r>
      <w:r>
        <w:rPr/>
        <w:t>）下鼻甲及下鼻道</w:t>
      </w:r>
      <w:r>
        <w:rPr>
          <w:rFonts w:eastAsia="Times New Roman"/>
        </w:rPr>
        <w:t xml:space="preserve"> </w:t>
      </w:r>
      <w:r>
        <w:rPr/>
        <w:t>下鼻甲是位置最靠前、最大的鼻甲，其前端接近鼻阈，后端距咽鼓管咽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cm</w:t>
      </w:r>
      <w:r>
        <w:rPr>
          <w:rFonts w:ascii="宋体;SimSun" w:hAnsi="宋体;SimSun" w:cs="宋体;SimSun"/>
        </w:rPr>
        <w:t>。下鼻甲肿胀或肥厚时可引起鼻塞，也可影响咽鼓管功能出现耳聋、耳鸣等耳部症状。下鼻道前上方有鼻泪管的开口。下鼻道外侧壁前端近下鼻甲附着处骨质最薄，是上颌窦最佳穿刺部位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2</w:t>
      </w:r>
      <w:r>
        <w:rPr/>
        <w:t>）中鼻甲及中鼻道</w:t>
      </w:r>
      <w:r>
        <w:rPr>
          <w:rFonts w:eastAsia="Times New Roman"/>
        </w:rPr>
        <w:t xml:space="preserve"> </w:t>
      </w:r>
      <w:r>
        <w:rPr/>
        <w:t>中鼻甲属筛骨的一部分，为筛窦内侧壁的标志，附着于筛窦顶壁和筛骨水平板的连接处。中鼻道有两个隆起，前下者呈弧形峪状隆起，称钩突，其后上者称筛泡，属筛窦结构，内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气房。两个突起之间有一半月形裂隙，名半月裂孔，此孔向前下扩大和外上扩大呈漏斗状，名筛漏斗，额窦、前组筛窦及上颌窦均开口于此。中鼻甲、中鼻道及其附近的区域统称为窦口鼻道复合体，中鼻甲、钩突和筛泡亦是内镜筛窦手术的手术标志和进路。（见图四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上鼻甲和上鼻道 上鼻甲是三个鼻甲中最小的一个，亦属筛骨结构，位于鼻腔外侧壁上后部位，前鼻镜检查一般窥不到上鼻甲。上鼻甲后端的后上方有蝶筛隐窝，是蝶窦开后所在。后组筛窦则开口于上鼻道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顶壁 呈弯隆状。前段倾斜上升，为鼻骨和额骨鼻突构成；后端倾斜向下，即蝶窦前壁；中段水平，即为分隔颅前窝的筛骨水平板，属颅前窝底的一部分，板上多孔（筛孔），故又名筛板，容嗅区黏膜的嗅丝通过抵达颅内，筛板菲薄而脆，较易因外伤或手术误伤导致脑脊液鼻漏或鼻源性颅内并发症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底壁 即硬腭的鼻腔面，与口腔相隔。前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由上颌骨腭突构成，后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由腭骨水平部构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鼻窦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鼻窦是围绕鼻腔、位于某些颅骨内的含气空腔。一般左右成对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。依其所在颅骨命名</w:t>
      </w:r>
      <w:r>
        <w:rPr/>
        <w:t>，分别为上颌窦、筛窦、额窦和蝶窦。依照窦口引流的位置和方向以及各个鼻窦的位置，将鼻窦分为前后两组：前组鼻窦包括上颌窦、前组筛窦和额窦。分别开口于中鼻道，后组鼻窦包括后组筛窦和蝶窦，前者开口于上鼻道，后者开口位于蝶筛隐窝。</w:t>
      </w:r>
    </w:p>
    <w:p>
      <w:pPr>
        <w:pStyle w:val="Normal"/>
        <w:ind w:firstLine="412"/>
        <w:rPr/>
      </w:pPr>
      <w:r>
        <w:rPr/>
        <w:t>1.</w:t>
      </w:r>
      <w:r>
        <w:rPr/>
        <w:t>上颌窦</w:t>
      </w:r>
      <w:r>
        <w:rPr>
          <w:rFonts w:eastAsia="Times New Roman"/>
        </w:rPr>
        <w:t xml:space="preserve"> </w:t>
      </w:r>
      <w:r>
        <w:rPr/>
        <w:t>位于上颌骨内，为鼻窦中最大者。共有</w:t>
      </w:r>
      <w:r>
        <w:rPr/>
        <w:t>5</w:t>
      </w:r>
      <w:r>
        <w:rPr/>
        <w:t>壁：前壁即尖齿窝，较薄；后外壁与翼腭窝和颞下窝毗邻，近翼内肌，故上颌窦恶性肿瘤易破坏此壁，此肌受累可致张口受限；上壁构成眼眶底壁内侧部，故上颌窦疾病和眶内疾病可相互影响；底壁即牙槽突，常低于鼻腔底，与第二双尖牙和第一、二磨牙关系密切，故牙根感染有时可以引起牙源性上颌窦炎；内侧壁即鼻腔外的鼻下部，中鼻道有窦口与此壁后上部相通，因窦口位置较高，不易引流，故易感染成上颌窦炎。眶下缘下方有一眶下孔，眶下神经及血管通过此孔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/>
        <w:t>2.</w:t>
      </w:r>
      <w:r>
        <w:rPr/>
        <w:t>筛窦</w:t>
      </w:r>
      <w:r>
        <w:rPr>
          <w:rFonts w:eastAsia="Times New Roman"/>
        </w:rPr>
        <w:t xml:space="preserve"> </w:t>
      </w:r>
      <w:r>
        <w:rPr/>
        <w:t>又称筛迷路，形似蜂窝状结构，介于鼻腔和眼眶之间，为四组鼻窦中解剖关系最复杂、自身变异最多、与毗邻器官联系最密切的解剖结构。筛窦气房视其发育程度不同而异，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个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不等。筛窦被中鼻甲基板分为前组筛窦和后组筛窦，前组筛窦开口引流于中鼻道，后组筛窦开口引流于上鼻道。其外侧壁即眼眶内侧壁，菲薄如纸，称纸样板，因此，筛窦病变、外伤及手术可破坏此壁造成颅内并发症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额窦 位于额骨鳞部之下和眶部之上。前壁为额骨外骨板，较坚厚，含骨髓，炎症或外伤可致骨髓炎。后壁较薄，毗邻枕骨斜坡，且有导静脉和骨裂隙，故额窦感染可侵入颅内。底壁即为眼眶顶壁和前组筛窦之顶壁，此壁甚薄，炎症时有明显压痛。额窦囊肿亦可破坏此处侵入眶内。底壁内下方有额窦开口，经鼻额管引流到中鼻道前端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蝶窦 位于蝶骨体内。外侧壁与颅中窝、海绵窦、颈内动脉和视神经管毗邻。气化较好的蝶窦，此壁菲薄甚至缺损，使上述结构裸露于窦腔内，手术不慎将出现失明及大出血。顶壁上方为颅中窝的底，呈鞍型，称为蝶鞍。前壁参与构成鼻腔顶的后端和筛窦的后壁（蝶筛板），有蝶窦自然开口。下壁即后鼻孔上缘和鼻咽顶，翼管神经孔位于下壁外侧的翼突根部。</w:t>
      </w:r>
    </w:p>
    <w:p>
      <w:pPr>
        <w:pStyle w:val="Normal"/>
        <w:ind w:firstLine="3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鼻的生理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鼻腔的生理功能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功能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清洁作用：正常人鼻毛及其运动方向（朝向前外）可以过滤吸入气流中的颗粒状物，并使异物难进易出。鼻毛可阻挡空气中的较大尘粒，黏膜表面的粘液毯能粘附小的尘埃和微生物，借纤毛运动送入咽部吐出或咽下，纤毛运动是维持鼻腔正常生理功能的重要机制。鼻腔分泌的酸性粘液及溶菌酶可抑制和溶解微生物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度调节作用：吸入的空气通过鼻腔时，依赖鼻腔黏膜血管（主要是海绵窦）的舒缩作用，使吸入鼻腔的气流保持相对恒定的温度。空气经过鼻腔到达咽部时，可被调节至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℃.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湿度调节作用：鼻粘膜中的分泌性上皮（如杯状上皮）的分泌物、各种腺体（如粘液腺、浆液腺、嗅腺等）的分泌物以及毛细血管的渗出维持鼻腔的湿度，鼻粘膜每昼夜分泌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左右的渗出液，用以提高吸入空气的湿度，有利于肺泡的气体交换和维持呼吸道黏膜的正常纤毛运动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嗅觉功能 嗅觉功能主要依赖嗅区黏膜及其中的嗅细胞。嗅觉起着识别、报警、增进食欲、影响情绪等作用。吸入鼻腔内含有气味的微粒到达嗅区黏膜，刺激嗅细胞产生神经冲动，经嗅神经通路传至嗅觉中枢而感知嗅觉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共鸣作用 鼻腔在发音时起共鸣作用。鼻塞时出现闭塞性鼻音，鼻咽腔闭合不全或不能关闭时可出现开放性鼻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）鼻窦的生理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般认为鼻窦对鼻腔的共鸣作用有辅助作用，并可减轻头颅重量，缓冲外来冲击力，对重要器官有一定保护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ind w:left="-718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969895" cy="2393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295" cy="2386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鼻的解剖与生理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鼻腔解剖（一）：</w:t>
      </w:r>
      <w:r>
        <w:rPr>
          <w:rFonts w:ascii="宋体;SimSun" w:hAnsi="宋体;SimSun" w:cs="宋体;SimSun"/>
        </w:rPr>
        <w:t>鼻前庭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鼻毛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皮脂腺汗腺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易发疖肿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鼻腔解剖（二）</w:t>
      </w:r>
      <w:r>
        <w:rPr>
          <w:rFonts w:ascii="宋体;SimSun" w:hAnsi="宋体;SimSun" w:cs="宋体;SimSun"/>
        </w:rPr>
        <w:t>固有鼻腔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内侧壁——鼻中隔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外侧壁——结构复杂：鼻甲、鼻道、鼻窦开口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顶壁——筛板   前颅底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底壁——与口腔相隔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鼻腔解剖—内侧壁：</w:t>
      </w:r>
      <w:r>
        <w:rPr>
          <w:rFonts w:ascii="宋体;SimSun" w:hAnsi="宋体;SimSun" w:cs="宋体;SimSun"/>
        </w:rPr>
        <w:t>内侧壁——鼻中隔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软骨、骨、黏膜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动脉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利特尔动脉丛 — 鼻出血好发部位</w:t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鼻腔解剖—外侧壁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鼻甲：</w:t>
      </w:r>
      <w:r>
        <w:rPr>
          <w:rFonts w:ascii="宋体;SimSun" w:hAnsi="宋体;SimSun" w:cs="宋体;SimSun"/>
        </w:rPr>
        <w:t>外下至内上方阶梯状排列—下、中、上鼻甲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鼻道：</w:t>
      </w:r>
      <w:r>
        <w:rPr>
          <w:rFonts w:ascii="宋体;SimSun" w:hAnsi="宋体;SimSun" w:cs="宋体;SimSun"/>
        </w:rPr>
        <w:t>鼻甲与外壁间隙—下、中、上鼻道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</w:rPr>
        <w:t>中鼻甲游离缘为界 — 总鼻道、嗅沟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鼻腔解剖—外侧壁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鼻后侧静脉丛——下鼻道外壁后端，鼻腔后部出血的主要来源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鼻泪管开口——下鼻道前上部、鼻窦开口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鼻腔外壁—中鼻道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钩突、筛泡、半月裂、筛漏斗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鼻腔解剖—</w:t>
      </w:r>
      <w:r>
        <w:rPr>
          <w:rFonts w:ascii="宋体;SimSun" w:hAnsi="宋体;SimSun" w:cs="宋体;SimSun"/>
          <w:b/>
          <w:bCs/>
        </w:rPr>
        <w:t>顶壁和底壁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顶壁：筛骨水平板—菲薄多孔，嗅神经穿入前颅底、底壁：上颌骨、腭骨与口腔相隔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鼻窦解剖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鼻窦——鼻腔周围颅骨内的含气空腔，共四对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依所在颅骨命名：上颌窦、筛窦、额窦、蝶窦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鼻窦解剖—上颌窦</w:t>
      </w:r>
      <w:r>
        <w:rPr>
          <w:rFonts w:ascii="宋体;SimSun" w:hAnsi="宋体;SimSun" w:cs="宋体;SimSun"/>
        </w:rPr>
        <w:t>：位于上颌骨内、五个壁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壁、后外壁—翼腭窝、颞下窝、咬肌、内壁—鼻腔外壁下部，有上颌窦开口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壁—眶底、下壁—牙槽突，牙根感染可致上颌窦炎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鼻窦解剖—筛窦</w:t>
      </w:r>
    </w:p>
    <w:p>
      <w:pPr>
        <w:pStyle w:val="P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314700</wp:posOffset>
            </wp:positionH>
            <wp:positionV relativeFrom="page">
              <wp:posOffset>716280</wp:posOffset>
            </wp:positionV>
            <wp:extent cx="4075430" cy="3596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位于鼻腔外壁上部、蜂窝状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壁—眼眶内壁称纸样板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顶壁—与前颅底相隔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口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组—中鼻甲基板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组—中鼻道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组—上鼻道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鼻窦解剖—额窦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于额骨下部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壁—邻额叶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壁—额窦开口引流至中鼻道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鼻窦解剖—蝶窦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于蝶骨体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壁—海绵窦、颈内动脉、视神经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顶壁—蝶鞍底、脑垂体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壁—蝶窦开口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壁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鼻腔的生理功能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清洁作用—鼻毛阻挡、黏液毯粘附杀菌、喷嚏</w:t>
      </w:r>
    </w:p>
    <w:p>
      <w:pPr>
        <w:pStyle w:val="P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温度调节作用—黏膜血供丰富   </w:t>
      </w:r>
      <w:r>
        <w:rPr/>
        <w:t>32~34</w:t>
      </w:r>
      <w:r>
        <w:rPr>
          <w:rFonts w:cs="宋体;SimSun" w:ascii="宋体;SimSun" w:hAnsi="宋体;SimSun"/>
        </w:rPr>
        <w:t>℃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湿度调节作用—分泌液  </w:t>
      </w:r>
      <w:r>
        <w:rPr/>
        <w:t>1000ml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嗅觉功能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共鸣作用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鼻窦的生理功能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尚无定论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呼吸、共鸣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轻头重、缓冲保护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鼻甲、四鼻窦、五功能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鼻甲：上、中、下鼻甲；上、中、下鼻道、总鼻道、嗅沟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鼻窦：额窦、筛窦、上颌窦、蝶窦、窦口鼻道复合体</w:t>
      </w:r>
    </w:p>
    <w:p>
      <w:pPr>
        <w:pStyle w:val="P0"/>
        <w:rPr/>
      </w:pPr>
      <w:r>
        <w:rPr/>
        <w:t>五功能（鼻腔功能）清洁作用、温度调节作用、湿度调节作用、嗅觉功能、共鸣作用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17:00Z</dcterms:created>
  <dc:creator>User</dc:creator>
  <dc:description/>
  <cp:keywords/>
  <dc:language>en-US</dc:language>
  <cp:lastModifiedBy>X</cp:lastModifiedBy>
  <dcterms:modified xsi:type="dcterms:W3CDTF">2013-07-15T07:43:00Z</dcterms:modified>
  <cp:revision>3</cp:revision>
  <dc:subject/>
  <dc:title>鼻的应用解剖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