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FF"/>
          <w:sz w:val="21"/>
          <w:szCs w:val="18"/>
        </w:rPr>
      </w:pPr>
      <w:r>
        <w:rPr>
          <w:rFonts w:cs="Tahoma" w:ascii="Tahoma" w:hAnsi="Tahoma"/>
          <w:color w:val="0000FF"/>
          <w:sz w:val="21"/>
          <w:szCs w:val="18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FF"/>
          <w:sz w:val="28"/>
          <w:szCs w:val="18"/>
        </w:rPr>
      </w:pPr>
      <w:r>
        <w:rPr>
          <w:rFonts w:ascii="Tahoma" w:hAnsi="Tahoma" w:cs="Tahoma"/>
          <w:b/>
          <w:bCs/>
          <w:sz w:val="28"/>
          <w:szCs w:val="18"/>
        </w:rPr>
        <w:t>中国医药验方案编</w:t>
      </w:r>
      <w:r>
        <w:rPr>
          <w:rFonts w:cs="Tahoma" w:ascii="Tahoma" w:hAnsi="Tahoma"/>
          <w:b/>
          <w:bCs/>
          <w:sz w:val="28"/>
          <w:szCs w:val="18"/>
        </w:rPr>
        <w:t>(</w:t>
      </w:r>
      <w:r>
        <w:rPr>
          <w:rFonts w:ascii="Tahoma" w:hAnsi="Tahoma" w:cs="Tahoma"/>
          <w:b/>
          <w:bCs/>
          <w:sz w:val="28"/>
          <w:szCs w:val="18"/>
        </w:rPr>
        <w:t>台湾</w:t>
      </w:r>
      <w:r>
        <w:rPr>
          <w:rFonts w:cs="Tahoma" w:ascii="Tahoma" w:hAnsi="Tahoma"/>
          <w:b/>
          <w:bCs/>
          <w:sz w:val="28"/>
          <w:szCs w:val="18"/>
        </w:rPr>
        <w:t>)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本辑选方原则：</w:t>
      </w:r>
      <w:r>
        <w:rPr>
          <w:rFonts w:cs="Tahoma" w:ascii="Tahoma" w:hAnsi="Tahoma"/>
          <w:color w:val="0000FF"/>
          <w:sz w:val="21"/>
          <w:szCs w:val="18"/>
        </w:rPr>
        <w:br/>
        <w:t>1</w:t>
      </w:r>
      <w:r>
        <w:rPr>
          <w:rFonts w:ascii="Tahoma" w:hAnsi="Tahoma" w:cs="Tahoma"/>
          <w:color w:val="0000FF"/>
          <w:sz w:val="21"/>
          <w:szCs w:val="18"/>
        </w:rPr>
        <w:t>．纯属个人经验方。</w:t>
      </w:r>
      <w:r>
        <w:rPr>
          <w:rFonts w:cs="Tahoma" w:ascii="Tahoma" w:hAnsi="Tahoma"/>
          <w:color w:val="0000FF"/>
          <w:sz w:val="21"/>
          <w:szCs w:val="18"/>
        </w:rPr>
        <w:br/>
        <w:t>2</w:t>
      </w:r>
      <w:r>
        <w:rPr>
          <w:rFonts w:ascii="Tahoma" w:hAnsi="Tahoma" w:cs="Tahoma"/>
          <w:color w:val="0000FF"/>
          <w:sz w:val="21"/>
          <w:szCs w:val="18"/>
        </w:rPr>
        <w:t>．习用方而有创见者。</w:t>
      </w:r>
      <w:r>
        <w:rPr>
          <w:rFonts w:cs="Tahoma" w:ascii="Tahoma" w:hAnsi="Tahoma"/>
          <w:color w:val="0000FF"/>
          <w:sz w:val="21"/>
          <w:szCs w:val="18"/>
        </w:rPr>
        <w:br/>
        <w:t>3</w:t>
      </w:r>
      <w:r>
        <w:rPr>
          <w:rFonts w:ascii="Tahoma" w:hAnsi="Tahoma" w:cs="Tahoma"/>
          <w:color w:val="0000FF"/>
          <w:sz w:val="21"/>
          <w:szCs w:val="18"/>
        </w:rPr>
        <w:t>．摘录文章而非个人著作者不取。</w:t>
      </w:r>
      <w:r>
        <w:rPr>
          <w:rFonts w:cs="Tahoma" w:ascii="Tahoma" w:hAnsi="Tahoma"/>
          <w:color w:val="0000FF"/>
          <w:sz w:val="21"/>
          <w:szCs w:val="18"/>
        </w:rPr>
        <w:br/>
        <w:t>4</w:t>
      </w:r>
      <w:r>
        <w:rPr>
          <w:rFonts w:ascii="Tahoma" w:hAnsi="Tahoma" w:cs="Tahoma"/>
          <w:color w:val="0000FF"/>
          <w:sz w:val="21"/>
          <w:szCs w:val="18"/>
        </w:rPr>
        <w:t>．摘录古籍者不取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以上之基本原则，乃是在于避免著作权的侵犯及确保本验方集的独立完整，并谋求尊重每一个验方提供者的意见，故仅对内容作少许润饰，以免遗珠之憾。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双宝二石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双宝二石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肾结石、膀胱结石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麦冬二钱、灯心一钱、滑石五钱、车前子五钱、淡竹叶十束、杭菊花三钱、生石膏三钱、生甘草三钱、金银花二钱、正海金砂五钱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泰山盘石饮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滋补安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泰山盘石饮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滋补安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妇女气血虚、肥而不实、或瘦而血热、肝素虚、倦怠少食、屡致堕治者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当归三钱、川芎二钱、白芍三钱、熟地三钱、党参三钱、白术三钱、糯米五钱、黄耆五钱、黄芩二钱、续断二钱、砂仁二钱、炙甘草二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四碗煎成一碗、渣三碗水煎成八分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有外感、高热者禁服用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缘非对症下药，不宜错服，错服病情加重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旭元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补肾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肾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肾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肾壮阳、改变虚弱体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西洋参二两、蛤蚧尾三对、粉鹿茸三两、紫河车二个、清华桂一钱、冬虫夏草三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上等药材研成细末或泡酒有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冰冷食品、茶叶、白萝匐少服、感冒、咽喉痛、发烧禁服用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腾元堂参药材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气喘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气喘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气喘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肺肾、改变体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珠贝一两、桔梗五钱、肉桂三钱、蛤蚧尾二对、粉鹿茸一两、西洋参一两、紫漆黑车一个、柿霜粉一两、冬虫夏草一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上等药材研成细粉、三餐饭后服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冰冷、刺激食品、茶叶、白萝匐少吃、感冒、发烧、咽喉痛勿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腾元堂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防止老化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防老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防止老化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改变体质、补元气、固膀胱、防止老化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党参五钱、贡杞五钱、生耆五钱、龙眼八钱、党归一钱、山药三钱、桂枝二钱、人参二钱、大枣十五粒、覆盆子三钱、粉光参二钱、玉竹参一两、炙甘草一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用上等药材、煮水当茶喝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冰冷食品少服，感冒、发热勿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腾元堂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肺虚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肺虚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肺虚寒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中益气、生津止渴、胃肺寒久年嗽、养心温肺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麦冬三钱、肉桂五分、西洋参三钱、五味子八分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三五</w:t>
      </w:r>
      <w:r>
        <w:rPr>
          <w:rFonts w:cs="Tahoma" w:ascii="Tahoma" w:hAnsi="Tahoma"/>
          <w:color w:val="0000FF"/>
          <w:sz w:val="21"/>
          <w:szCs w:val="18"/>
        </w:rPr>
        <w:t>OCC</w:t>
      </w:r>
      <w:r>
        <w:rPr>
          <w:rFonts w:ascii="Tahoma" w:hAnsi="Tahoma" w:cs="Tahoma"/>
          <w:color w:val="0000FF"/>
          <w:sz w:val="21"/>
          <w:szCs w:val="18"/>
        </w:rPr>
        <w:t>热水冲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冰冷食品少服，初感冒、发烧、咽喉痛勿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腾元堂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盲肠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盲肠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慢性盲肠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党参三钱、茯苓三钱、苍术二钱、川连半钱、黄芩半钱、黄柏一钱、木香二钱、砂仁二钱、败酱草二钱、益母草三钱、水沉香钱半、冬瓜子二钱、鸡内金二钱、天仙藤二钱、金银花二钱、甘草钱半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煎服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忌食辛辣刺激物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盲肠患者、不可热水袋敷痛处、因热水袋的热力透入腹内、会使盲肠发炎、反而有害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六顺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益母胜金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益母胜金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活血调经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月经不调、经期腹痛、或前或后、久婚不孕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土炒白芍二钱、醋炒香附二钱、益母草二钱、酒蒸老熟地二钱、酒蒸党归二钱、酒蒸紫丹参一钱、酒蒸茺蔚子二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每月经后连服三剂、用水煎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孕妇忌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酸辣酒、油炸物及生冷冰水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台北市怀仁堂国药号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四七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四七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肠胃失调、促进新陈代谢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舒解气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烦闷、食欲不振、消化不良、恶心呕吐、肝功能衰退、强化解毒功能、增强免疫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茯苓二钱、党参二钱、玉桂五分、老姜三片、红枣三枚、紫苏钱半、制半夏二钱、川厚朴二钱、炙甘草钱半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煎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咖啡、油炸及刺激物等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台北市怀仁堂国药号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生姜麻油四物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生姜麻油四物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口腔、舌部靡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体质虚寒、睡眠不足、常感疲劳、四肢无力、虚火上升、时有口、舌糜烂、痛不能食</w:t>
      </w:r>
      <w:r>
        <w:rPr>
          <w:rFonts w:cs="Tahoma" w:ascii="Tahoma" w:hAnsi="Tahoma"/>
          <w:color w:val="0000FF"/>
          <w:sz w:val="21"/>
          <w:szCs w:val="18"/>
        </w:rPr>
        <w:br/>
        <w:t>1</w:t>
      </w:r>
      <w:r>
        <w:rPr>
          <w:rFonts w:ascii="Tahoma" w:hAnsi="Tahoma" w:cs="Tahoma"/>
          <w:color w:val="0000FF"/>
          <w:sz w:val="21"/>
          <w:szCs w:val="18"/>
        </w:rPr>
        <w:t>．生姜行气。</w:t>
      </w:r>
      <w:r>
        <w:rPr>
          <w:rFonts w:cs="Tahoma" w:ascii="Tahoma" w:hAnsi="Tahoma"/>
          <w:color w:val="0000FF"/>
          <w:sz w:val="21"/>
          <w:szCs w:val="18"/>
        </w:rPr>
        <w:br/>
        <w:t>2</w:t>
      </w:r>
      <w:r>
        <w:rPr>
          <w:rFonts w:ascii="Tahoma" w:hAnsi="Tahoma" w:cs="Tahoma"/>
          <w:color w:val="0000FF"/>
          <w:sz w:val="21"/>
          <w:szCs w:val="18"/>
        </w:rPr>
        <w:t>．芝麻油生肌肉温热。</w:t>
      </w:r>
      <w:r>
        <w:rPr>
          <w:rFonts w:cs="Tahoma" w:ascii="Tahoma" w:hAnsi="Tahoma"/>
          <w:color w:val="0000FF"/>
          <w:sz w:val="21"/>
          <w:szCs w:val="18"/>
        </w:rPr>
        <w:br/>
        <w:t>3</w:t>
      </w:r>
      <w:r>
        <w:rPr>
          <w:rFonts w:ascii="Tahoma" w:hAnsi="Tahoma" w:cs="Tahoma"/>
          <w:color w:val="0000FF"/>
          <w:sz w:val="21"/>
          <w:szCs w:val="18"/>
        </w:rPr>
        <w:t>．泡参四物汤补血补气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因实火致便秘、口苦、口臭、咽喉肿痛而引起口、舌糜烂者无效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生姜四两、泡参二钱、党归三钱、川芎二钱、熟地四钱、黑芝麻五匙、炒白芍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泡参四物汤以六碗水煎成二碗至三碗并煮熟</w:t>
      </w:r>
      <w:r>
        <w:rPr>
          <w:rFonts w:cs="Tahoma" w:ascii="Tahoma" w:hAnsi="Tahoma"/>
          <w:color w:val="0000FF"/>
          <w:sz w:val="21"/>
          <w:szCs w:val="18"/>
        </w:rPr>
        <w:t>[</w:t>
      </w:r>
      <w:r>
        <w:rPr>
          <w:rFonts w:ascii="Tahoma" w:hAnsi="Tahoma" w:cs="Tahoma"/>
          <w:color w:val="0000FF"/>
          <w:sz w:val="21"/>
          <w:szCs w:val="18"/>
        </w:rPr>
        <w:t>麻油鸡（重生姜）</w:t>
      </w:r>
      <w:r>
        <w:rPr>
          <w:rFonts w:cs="Tahoma" w:ascii="Tahoma" w:hAnsi="Tahoma"/>
          <w:color w:val="0000FF"/>
          <w:sz w:val="21"/>
          <w:szCs w:val="18"/>
        </w:rPr>
        <w:t>]</w:t>
      </w:r>
      <w:r>
        <w:rPr>
          <w:rFonts w:ascii="Tahoma" w:hAnsi="Tahoma" w:cs="Tahoma"/>
          <w:color w:val="0000FF"/>
          <w:sz w:val="21"/>
          <w:szCs w:val="18"/>
        </w:rPr>
        <w:t>后、合之加热即可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一日数次服、一至三日份、口舌疮即愈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油炸物、冰凉饮料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同心堂参药行（松山分行）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四君子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四君子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下痢腹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本方以神经质体型之下痢腹痛最为妙、常感里急后重及常深吸气、以升提脾阳为主。以黄芩消炎、用四君子补气、调节水份代谢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白术五钱、茯苓五钱、生姜三片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黄芩四钱、高鹿参三钱、炒白芍三钱、生甘草一钱、炙甘草二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六碗水煎成二碗水、早晚各一碗、温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油性物质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同心堂参药行松山分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盲肠炎特效药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盲肠炎特效药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慢性盲肠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乳香三钱、没药三钱、川七三钱、赤芍五钱、益母草三钱、川栋子三钱、正桑寄生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此方为民间偏方、临床效果良好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阑尾炎是比较常见的疾病、对于急性阑尾炎来说，最好的办法依然是手术，但对慢性阑尾炎是保守治疗最好，此药能在最快的时间内消除炎症，疼痛感可在两天内消除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同心堂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脑震荡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脑震荡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脑震荡荡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脑震荡、脑部微血管栓塞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川七二钱、珠贝二钱、赤茯苓二钱、天竹甒二钱、人中白二钱、正沉香二钱、水牛角五钱、羚羊角五钱、万兰珠五钱、金山甒五钱、正朱砂一钱、苏胆肉五钱、川天麻钱半、香白芷钱半、山枝子钱半、金泊纸二</w:t>
      </w:r>
      <w:r>
        <w:rPr>
          <w:rFonts w:cs="Tahoma" w:ascii="Tahoma" w:hAnsi="Tahoma"/>
          <w:color w:val="0000FF"/>
          <w:sz w:val="21"/>
          <w:szCs w:val="18"/>
        </w:rPr>
        <w:t>O</w:t>
      </w:r>
      <w:r>
        <w:rPr>
          <w:rFonts w:ascii="Tahoma" w:hAnsi="Tahoma" w:cs="Tahoma"/>
          <w:color w:val="0000FF"/>
          <w:sz w:val="21"/>
          <w:szCs w:val="18"/>
        </w:rPr>
        <w:t>张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为细末、三小时服一次、温水送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酒类、辛辣，孕妇忌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正大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尿毒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尿毒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可帮助利尿、减轻血液中毒素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可减轻洗肾次数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淡竹叶三两、瓠瓜一个（虚寒者、量减半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煮水、当茶喝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辛辣、油炸、酒类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正大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治癣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癣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皮肤病、牛皮癣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肤痒、脱皮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黄芩三钱、皂刺三钱、甘草二钱、大丁甒一两、地蜈蚣一两、金银花五钱、土茯苓五钱、生地黄一两、红骨蛇一两、犀牛皮五钱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便秘可加大黄二钱、川连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六碗水、煎二碗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酒类、油炸类、辛辣类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正大能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胃痛牵引其它器官疼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胃痛牵引其它器官疼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胃口痛、胃溃疡等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胃痛牵引其它器官疼痛的验方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胃口痛（又名心口痛或胃气痛）胃溃疡等症、有患三年或十余年者、受寒、着气即犯。疼痛难忍、重则后北及两肋攻痛、吞酸、打膈、皆可选用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当归四钱、白芍四钱、茯苓二两、白术二两、砂仁三钱、麦芽二两、枳壳一两、陈皮二两、半夏一两、木通一两、泽泻一两、甘草三分、苏梗二两、木香二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煎、温服、不拘时、用后胃痛减轻、见效甚速、二三剂即可收效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义源堂中药房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妇女温经调血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妇女温经调血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妇女不孕、经末腹痛、温经活血、崩淋下血、女子带下、月事不调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当归三钱、川芎三钱、白芍三钱、巴参三钱、吴茱二钱、桂枝二钱、阿胶二钱、麦冬三钱、丹皮二钱、干姜二钱、甘草二钱、半夏三钱、川玉竹四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六碗煎二碗、渣三碗煎一碗、合匀四次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酸、辣、少吃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聚德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中风脑溢血后遗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>] [</w:t>
      </w:r>
      <w:r>
        <w:rPr>
          <w:rFonts w:ascii="Tahoma" w:hAnsi="Tahoma" w:cs="Tahoma"/>
          <w:color w:val="0000FF"/>
          <w:sz w:val="21"/>
          <w:szCs w:val="18"/>
        </w:rPr>
        <w:t>中风</w:t>
      </w:r>
      <w:r>
        <w:rPr>
          <w:rFonts w:cs="Tahoma" w:ascii="Tahoma" w:hAnsi="Tahoma"/>
          <w:color w:val="0000FF"/>
          <w:sz w:val="21"/>
          <w:szCs w:val="18"/>
        </w:rPr>
        <w:t>]</w:t>
      </w:r>
      <w:r>
        <w:rPr>
          <w:rFonts w:ascii="Tahoma" w:hAnsi="Tahoma" w:cs="Tahoma"/>
          <w:color w:val="0000FF"/>
          <w:sz w:val="21"/>
          <w:szCs w:val="18"/>
        </w:rPr>
        <w:t>脑溢血后遗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活血行气、益气通络、活血怯瘀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加减法</w:t>
      </w:r>
      <w:r>
        <w:rPr>
          <w:rFonts w:cs="Tahoma" w:ascii="Tahoma" w:hAnsi="Tahoma"/>
          <w:color w:val="0000FF"/>
          <w:sz w:val="21"/>
          <w:szCs w:val="18"/>
        </w:rPr>
        <w:br/>
        <w:t>1</w:t>
      </w:r>
      <w:r>
        <w:rPr>
          <w:rFonts w:ascii="Tahoma" w:hAnsi="Tahoma" w:cs="Tahoma"/>
          <w:color w:val="0000FF"/>
          <w:sz w:val="21"/>
          <w:szCs w:val="18"/>
        </w:rPr>
        <w:t>．血压偏高：加豨尖草九钱</w:t>
      </w:r>
      <w:r>
        <w:rPr>
          <w:rFonts w:cs="Tahoma" w:ascii="Tahoma" w:hAnsi="Tahoma"/>
          <w:color w:val="0000FF"/>
          <w:sz w:val="21"/>
          <w:szCs w:val="18"/>
        </w:rPr>
        <w:br/>
        <w:t>2</w:t>
      </w:r>
      <w:r>
        <w:rPr>
          <w:rFonts w:ascii="Tahoma" w:hAnsi="Tahoma" w:cs="Tahoma"/>
          <w:color w:val="0000FF"/>
          <w:sz w:val="21"/>
          <w:szCs w:val="18"/>
        </w:rPr>
        <w:t>．口眼歪斜：加全蝎、金蜈蚣等份、研末一日二次、每次五分、或冲入煎剂</w:t>
      </w:r>
      <w:r>
        <w:rPr>
          <w:rFonts w:cs="Tahoma" w:ascii="Tahoma" w:hAnsi="Tahoma"/>
          <w:color w:val="0000FF"/>
          <w:sz w:val="21"/>
          <w:szCs w:val="18"/>
        </w:rPr>
        <w:br/>
        <w:t>3</w:t>
      </w:r>
      <w:r>
        <w:rPr>
          <w:rFonts w:ascii="Tahoma" w:hAnsi="Tahoma" w:cs="Tahoma"/>
          <w:color w:val="0000FF"/>
          <w:sz w:val="21"/>
          <w:szCs w:val="18"/>
        </w:rPr>
        <w:t>．肢体麻木：加依南星、半夏三钱、陈皮二钱</w:t>
      </w:r>
      <w:r>
        <w:rPr>
          <w:rFonts w:cs="Tahoma" w:ascii="Tahoma" w:hAnsi="Tahoma"/>
          <w:color w:val="0000FF"/>
          <w:sz w:val="21"/>
          <w:szCs w:val="18"/>
        </w:rPr>
        <w:br/>
        <w:t>4</w:t>
      </w:r>
      <w:r>
        <w:rPr>
          <w:rFonts w:ascii="Tahoma" w:hAnsi="Tahoma" w:cs="Tahoma"/>
          <w:color w:val="0000FF"/>
          <w:sz w:val="21"/>
          <w:szCs w:val="18"/>
        </w:rPr>
        <w:t>．肢体拘变：加水蛭、全蝎等分研末，一日二次、每次五分</w:t>
      </w:r>
      <w:r>
        <w:rPr>
          <w:rFonts w:cs="Tahoma" w:ascii="Tahoma" w:hAnsi="Tahoma"/>
          <w:color w:val="0000FF"/>
          <w:sz w:val="21"/>
          <w:szCs w:val="18"/>
        </w:rPr>
        <w:br/>
        <w:t>5</w:t>
      </w:r>
      <w:r>
        <w:rPr>
          <w:rFonts w:ascii="Tahoma" w:hAnsi="Tahoma" w:cs="Tahoma"/>
          <w:color w:val="0000FF"/>
          <w:sz w:val="21"/>
          <w:szCs w:val="18"/>
        </w:rPr>
        <w:t>．阴虚明显：加生地三钱、麦冬二钱</w:t>
      </w:r>
      <w:r>
        <w:rPr>
          <w:rFonts w:cs="Tahoma" w:ascii="Tahoma" w:hAnsi="Tahoma"/>
          <w:color w:val="0000FF"/>
          <w:sz w:val="21"/>
          <w:szCs w:val="18"/>
        </w:rPr>
        <w:br/>
        <w:t>6</w:t>
      </w:r>
      <w:r>
        <w:rPr>
          <w:rFonts w:ascii="Tahoma" w:hAnsi="Tahoma" w:cs="Tahoma"/>
          <w:color w:val="0000FF"/>
          <w:sz w:val="21"/>
          <w:szCs w:val="18"/>
        </w:rPr>
        <w:t>．阳虚明显：加仙灵脾三钱、以附子一钱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本方用黄耆、地龙益气通络、熄风、止痛、川芎、活血行气、丹参、红花、桃仁、赤芍以活血祛瘀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黄耆六钱、地龙二钱、丹参三钱、川芎二钱、赤芍三钱、川红花一钱、桃仁钱半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  <w:br/>
        <w:t>1</w:t>
      </w:r>
      <w:r>
        <w:rPr>
          <w:rFonts w:ascii="Tahoma" w:hAnsi="Tahoma" w:cs="Tahoma"/>
          <w:color w:val="0000FF"/>
          <w:sz w:val="21"/>
          <w:szCs w:val="18"/>
        </w:rPr>
        <w:t>．煎头四碗水熬一碗</w:t>
      </w:r>
      <w:r>
        <w:rPr>
          <w:rFonts w:cs="Tahoma" w:ascii="Tahoma" w:hAnsi="Tahoma"/>
          <w:color w:val="0000FF"/>
          <w:sz w:val="21"/>
          <w:szCs w:val="18"/>
        </w:rPr>
        <w:br/>
        <w:t>2</w:t>
      </w:r>
      <w:r>
        <w:rPr>
          <w:rFonts w:ascii="Tahoma" w:hAnsi="Tahoma" w:cs="Tahoma"/>
          <w:color w:val="0000FF"/>
          <w:sz w:val="21"/>
          <w:szCs w:val="18"/>
        </w:rPr>
        <w:t>．药渣三碗熬一碗</w:t>
      </w:r>
      <w:r>
        <w:rPr>
          <w:rFonts w:cs="Tahoma" w:ascii="Tahoma" w:hAnsi="Tahoma"/>
          <w:color w:val="0000FF"/>
          <w:sz w:val="21"/>
          <w:szCs w:val="18"/>
        </w:rPr>
        <w:br/>
        <w:t>3</w:t>
      </w:r>
      <w:r>
        <w:rPr>
          <w:rFonts w:ascii="Tahoma" w:hAnsi="Tahoma" w:cs="Tahoma"/>
          <w:color w:val="0000FF"/>
          <w:sz w:val="21"/>
          <w:szCs w:val="18"/>
        </w:rPr>
        <w:t>．全前二碗、分三次服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酒少喝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聚德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止泻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止泻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止泻秘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香蕉一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香蕉一根、把皮拉开、衣要去掉、整枝抹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、再将皮复原、十分钟即可即用、不可常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汉嘉参药行负责人）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白喉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白喉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白喉急性发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射干一钱、麝香一钱、冰片三钱、黄连五钱、虎碧五钱、儿茶五钱、珍珠四钱、牛黄一钱、朱砂五钱、山豆根四钱、甘草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研成细末、用吸管吹入患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油炸类、鱼腥类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庆隆中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尿酸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尿酸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富贵病及降低血中尿酸浓度良药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具有消炎祛风湿、利尿排除结石之效、能使血中所含尿酸浓度降低、可治疗及预防痛风之发生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车前子五钱、金钱草六钱、金狗脊四钱、甘草二钱半、北耆四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二碗熬八分、或水二碗熬八分、其药渣可再煎服一次、每天服一剂、连服十至十五剂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一疗程、完成后，如日常应酬多、以后每星期或半个月再服一剂、否则无须长期服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白萝匐、空心菜、豆类及香蕉。少吃肉类及鸡、鸭之内脏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仁生堂国药号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尿酸痛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尿酸痛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尿酸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血液中的尿酸浓度过高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瓢瓜八两、淡竹二两、黑糖一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十二碗煎六碗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内脏勿食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正丰参茸药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腰部挫伤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腰部挫伤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腰部挫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疲劳过度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细辛一钱、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甲一钱、龟板三钱、无名异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半酒水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感冒勿服、孕妇忌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新嘉安参药行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腰部挫伤落枕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腰部挫伤落枕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腰闪到、落枕骨刺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川七——行气行血；苏龟板——强骨髓；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甲——治腰痛；乳香——行气、除瘀血；没药——止痛、除瘀血；威灵仙——通行十二经络；北杜仲——强筋骨、治骨刺；黄柏——消炎、止痛、清肾火；西红花——少能补血、多能破血、行血、养血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川七三钱、鳖甲三钱、乳香钱半、没药钱半、黄柏钱半、苏龟板三钱、威灵仙三钱、北杜仲二钱、西红花一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早晚饭后服用、水五碗半煎一碗、渣同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忌吃生冷、油炸、孕妇忌服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目疾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目疾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飞蚊症、老花眼、眼目肿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千里光——眼目肿痛；杭菊——明目、退热、清肝风、解毒；女贞子——明目；白芷——止头痛、祛风；以丹参——功同四物、能养血、补血；正冬虫——保肺、益肾、增强免疫力；金蝉——散风热、清头目；淮山——益肾、治虚劳、补脾、健胃；丹皮——理血、生血、破血；泽泻——利小便、利温行水；熟地——补血、养血；云苓——益脾、宁心、利水；枣肉——补肝肾、</w:t>
      </w:r>
      <w:r>
        <w:rPr>
          <w:rFonts w:ascii="Tahoma" w:hAnsi="Tahoma" w:cs="Tahoma"/>
          <w:color w:val="0000FF"/>
          <w:sz w:val="21"/>
          <w:szCs w:val="18"/>
        </w:rPr>
        <w:t></w:t>
      </w:r>
      <w:r>
        <w:rPr>
          <w:rFonts w:ascii="Tahoma" w:hAnsi="Tahoma" w:cs="Tahoma"/>
          <w:color w:val="0000FF"/>
          <w:sz w:val="21"/>
          <w:szCs w:val="18"/>
        </w:rPr>
        <w:t>精气；贡杞——滋阴、明目、补肝肾；刺乙里——散肝火益精明目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金蝉二钱、淮山三钱、丹皮三钱、泽泻三钱、熟地三钱、云苓三钱、枣肉三钱、贡杞二钱、杭菊三钱、白芷钱半、蒺藜三钱、千里光三钱、女贞子三钱、川丹参三钱、正冬虫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早晚各一次、饭前服、水五碗煎一碗、渣同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忌吃内脏、鹅、鸭、酸菜、萝匐、芹菜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冬虫可研末、同药水服下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治汗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汗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盗汗、自汗、体虚、汗多等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感冒痊愈后体虚汗多、一般之虚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虚黄耆三钱、党参三钱、白术二钱、茯苓二钱、防风二钱、茄麦三钱、淮山三钱、莲子二钱、蜜甘草一钱、粉光参二钱、五味子五分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一次四碗水煎一碗、次煎三碗半水煎八分、空腹服用、效果尤佳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生冷食品，初期感冒、发烧、不明症状者勿用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唐山秘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唐山秘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肾结石及胆结石特效药、免开刀可以治愈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山甲二钱、牡蛎五钱、石斛四钱、正洋参三钱、上四味（先用水三碗煎半碗）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合下药方（水五碗）再煎成一碗，炙草二钱、泽泻二钱、云苓四钱、石苇三钱、瞿麦二钱、苦栋二钱、冬葵子二钱、胎发灰二钱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每两天服一帖，服十帖结石消失，如未消失可再服五服，可断根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源生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肝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爆发型肝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脉数、肝火旺、心神不宁、烦躁不安、高热神昏、身体发斑疹、腹胀满或有腹水。降火、清热、解毒、利尿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连翘三钱、黄连三钱、大黄钱半、甘草钱半、半枝莲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两、蒲公英一两、北茵陈一两、白茅根一两、板蓝根一两、支子四钱、茯苓皮五钱、车前子五钱、金银花五钱、白花蛇舌草一两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西湖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妇女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妇女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女性阴部瘙痒、外阴红肿灼痛、烦躁易怒、带下量多、色黄如脓、不得眠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凉血、平肝、降火、消炎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生地三钱、枝子三钱、党归三钱、柴胡三钱、赤芍三钱、甘草二钱、蛇床子五钱、败酱草五钱、旱莲草五钱、金银花五钱、酸枣仁五钱、土茯苓五钱、龙胆草三钱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西湖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减肥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减肥方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降火降压、消脂减肥、帮助消化、明目醒脑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仙楂一两、麦芽五钱、菊花五钱、天麻五钱、陈皮三钱、甘草二钱、薄荷二钱、枸杞子一两、决明子二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煮茶、当开水喝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西湖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腹胀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腹胀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小儿肚胀疯、腹大如鼓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香附一两、丁香五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其末、每次约二钱、鸡蛋一粒、煎茶油敷肚脐、一枝香久调经种子丸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调经种子丸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妇人血虚气滞、腹痛腰酸、经水不调、赤白带下、子宫寒冷、不能受孕者，久服阳生阴长、气血温和、即能有子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熟地八两、杜仲四两、香附四两、党归三两、白芍三两、艾叶三两、川芎二两、黄芩二两、益母草三斤、存仁阿胶三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益母草为膏、合药为丸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每服三钱、黄酒送下（每日早晚服二次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冰冷食物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起居生活正常（多食羊肉）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春融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定痛散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定痛散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跌打损伤、肿痛或折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跌打损伤、肿痛或折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定痛党归三七将、红花乳没异山羊、灵仙续断陈皮枳、虎骨寄奴生大黄、碎补芎穷落得打、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虫土狗木香昌、然铜姜独并苏木、内外兼需此妙方。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解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本方然铜、三七、山羊血、地鳖虫、红花、苏木、散瘀血、续绝伤、有止痛之功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落得打、刘寄奴为一切伤损要药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乳没止痛、名异止血；归芎活血、陈皮木香顺气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羌独灵仙虎骨通行筋骨关节、续断碎补续绝伤、大黄消炎软便、土狗能消炎止痛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内服并能引瘀血所化之黄水、由小便出、则无遗留之患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土狗——蝼蛄之别名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虎骨、乳香、没药、红花、续断、党归、川芎、苏木、陈皮、木香、大黄、土狗、姜活、独活、田三七、山羊血、枳灵仙、自然铜、落得打、刘寄奴、无名异、地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虫、骨碎补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以上药物各等分、共研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极细末（水煎亦可）用陈酒调敷患处，并用温水调服、每次三钱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油燥及冰冷饮食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多休息勿动、不要浸泡热水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春融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肝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慢性肝炎、</w:t>
      </w:r>
      <w:r>
        <w:rPr>
          <w:rFonts w:cs="Tahoma" w:ascii="Tahoma" w:hAnsi="Tahoma"/>
          <w:color w:val="0000FF"/>
          <w:sz w:val="21"/>
          <w:szCs w:val="18"/>
        </w:rPr>
        <w:t>B</w:t>
      </w:r>
      <w:r>
        <w:rPr>
          <w:rFonts w:ascii="Tahoma" w:hAnsi="Tahoma" w:cs="Tahoma"/>
          <w:color w:val="0000FF"/>
          <w:sz w:val="21"/>
          <w:szCs w:val="18"/>
        </w:rPr>
        <w:t>型肝炎、</w:t>
      </w:r>
      <w:r>
        <w:rPr>
          <w:rFonts w:cs="Tahoma" w:ascii="Tahoma" w:hAnsi="Tahoma"/>
          <w:color w:val="0000FF"/>
          <w:sz w:val="21"/>
          <w:szCs w:val="18"/>
        </w:rPr>
        <w:t>GOT</w:t>
      </w:r>
      <w:r>
        <w:rPr>
          <w:rFonts w:ascii="Tahoma" w:hAnsi="Tahoma" w:cs="Tahoma"/>
          <w:color w:val="0000FF"/>
          <w:sz w:val="21"/>
          <w:szCs w:val="18"/>
        </w:rPr>
        <w:t>、</w:t>
      </w:r>
      <w:r>
        <w:rPr>
          <w:rFonts w:cs="Tahoma" w:ascii="Tahoma" w:hAnsi="Tahoma"/>
          <w:color w:val="0000FF"/>
          <w:sz w:val="21"/>
          <w:szCs w:val="18"/>
        </w:rPr>
        <w:t>GPT</w:t>
      </w:r>
      <w:r>
        <w:rPr>
          <w:rFonts w:ascii="Tahoma" w:hAnsi="Tahoma" w:cs="Tahoma"/>
          <w:color w:val="0000FF"/>
          <w:sz w:val="21"/>
          <w:szCs w:val="18"/>
        </w:rPr>
        <w:t>过高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青蒿三钱、白眉二钱、木香二钱、佛手二钱、泽泻三钱、茯苓四钱、香附三钱、虎杖三钱、炒淮山四钱、绵茵陈四钱、粉光参三钱、地耳草四钱、黑山支二钱、八月札三钱、徐长卿三钱、炒白术三钱、田基黄五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四碗水煎一碗、二剂三碗半煎八分，分早晚温服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肠胃过于虚冷者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降糖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降糖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降血糖、利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。适用于下消症（糖尿病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老茶树叶（三</w:t>
      </w:r>
      <w:r>
        <w:rPr>
          <w:rFonts w:cs="Tahoma" w:ascii="Tahoma" w:hAnsi="Tahoma"/>
          <w:color w:val="0000FF"/>
          <w:sz w:val="21"/>
          <w:szCs w:val="18"/>
        </w:rPr>
        <w:t>0</w:t>
      </w:r>
      <w:r>
        <w:rPr>
          <w:rFonts w:ascii="Tahoma" w:hAnsi="Tahoma" w:cs="Tahoma"/>
          <w:color w:val="0000FF"/>
          <w:sz w:val="21"/>
          <w:szCs w:val="18"/>
        </w:rPr>
        <w:t>年以上老茶树的叶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佳）</w:t>
      </w:r>
      <w:r>
        <w:rPr>
          <w:rFonts w:cs="Tahoma" w:ascii="Tahoma" w:hAnsi="Tahoma"/>
          <w:color w:val="0000FF"/>
          <w:sz w:val="21"/>
          <w:szCs w:val="18"/>
        </w:rPr>
        <w:t>102</w:t>
      </w:r>
      <w:r>
        <w:rPr>
          <w:rFonts w:ascii="Tahoma" w:hAnsi="Tahoma" w:cs="Tahoma"/>
          <w:color w:val="0000FF"/>
          <w:sz w:val="21"/>
          <w:szCs w:val="18"/>
        </w:rPr>
        <w:t>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将茶树叶研成粗末、不拘时饮服，并可将茶叶嚼煮食之、连续服用十五—三十天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益肾饮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益肾饮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肾益精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用于肾虚腰痛、头昏耳鸣、下肢酸软等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女贞子、旱莲子、枸杞子各</w:t>
      </w:r>
      <w:r>
        <w:rPr>
          <w:rFonts w:cs="Tahoma" w:ascii="Tahoma" w:hAnsi="Tahoma"/>
          <w:color w:val="0000FF"/>
          <w:sz w:val="21"/>
          <w:szCs w:val="18"/>
        </w:rPr>
        <w:t>50</w:t>
      </w:r>
      <w:r>
        <w:rPr>
          <w:rFonts w:ascii="Tahoma" w:hAnsi="Tahoma" w:cs="Tahoma"/>
          <w:color w:val="0000FF"/>
          <w:sz w:val="21"/>
          <w:szCs w:val="18"/>
        </w:rPr>
        <w:t>克、白菊花</w:t>
      </w:r>
      <w:r>
        <w:rPr>
          <w:rFonts w:cs="Tahoma" w:ascii="Tahoma" w:hAnsi="Tahoma"/>
          <w:color w:val="0000FF"/>
          <w:sz w:val="21"/>
          <w:szCs w:val="18"/>
        </w:rPr>
        <w:t>30</w:t>
      </w:r>
      <w:r>
        <w:rPr>
          <w:rFonts w:ascii="Tahoma" w:hAnsi="Tahoma" w:cs="Tahoma"/>
          <w:color w:val="0000FF"/>
          <w:sz w:val="21"/>
          <w:szCs w:val="18"/>
        </w:rPr>
        <w:t>克、白砂糖适量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将前四味加水煎煮、滤渣取汁、趁热加入白砂糖。代茶饮用、每日一剂、不拘时、温服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养肾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养肾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活血化瘀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用于慢性肾炎、肾功能轻度衰竭者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黄耆十五克、丹参、山楂各十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三味药同放入茶壶中、用沸水冲泡即可，每晚睡前一小时饮一杯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菊明降压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菊明降压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清肝降压、润肠通便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用于高血压、习惯性便秘者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白菊花</w:t>
      </w:r>
      <w:r>
        <w:rPr>
          <w:rFonts w:cs="Tahoma" w:ascii="Tahoma" w:hAnsi="Tahoma"/>
          <w:color w:val="0000FF"/>
          <w:sz w:val="21"/>
          <w:szCs w:val="18"/>
        </w:rPr>
        <w:t>10</w:t>
      </w:r>
      <w:r>
        <w:rPr>
          <w:rFonts w:ascii="Tahoma" w:hAnsi="Tahoma" w:cs="Tahoma"/>
          <w:color w:val="0000FF"/>
          <w:sz w:val="21"/>
          <w:szCs w:val="18"/>
        </w:rPr>
        <w:t>克、草决明</w:t>
      </w:r>
      <w:r>
        <w:rPr>
          <w:rFonts w:cs="Tahoma" w:ascii="Tahoma" w:hAnsi="Tahoma"/>
          <w:color w:val="0000FF"/>
          <w:sz w:val="21"/>
          <w:szCs w:val="18"/>
        </w:rPr>
        <w:t>15</w:t>
      </w:r>
      <w:r>
        <w:rPr>
          <w:rFonts w:ascii="Tahoma" w:hAnsi="Tahoma" w:cs="Tahoma"/>
          <w:color w:val="0000FF"/>
          <w:sz w:val="21"/>
          <w:szCs w:val="18"/>
        </w:rPr>
        <w:t>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放入杯中、沸水冲泡、代茶频饮。每日一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三宝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三宝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降压、消脂、减肥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用于防治高血压、高血脂及肝阳上亢之头痛、头晕等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菊花、罗汉果、普洱茶各等分（或各六克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共研成粗末、用纱布袋（现代用滤泡纸袋）分装、每袋</w:t>
      </w:r>
      <w:r>
        <w:rPr>
          <w:rFonts w:cs="Tahoma" w:ascii="Tahoma" w:hAnsi="Tahoma"/>
          <w:color w:val="0000FF"/>
          <w:sz w:val="21"/>
          <w:szCs w:val="18"/>
        </w:rPr>
        <w:t>20</w:t>
      </w:r>
      <w:r>
        <w:rPr>
          <w:rFonts w:ascii="Tahoma" w:hAnsi="Tahoma" w:cs="Tahoma"/>
          <w:color w:val="0000FF"/>
          <w:sz w:val="21"/>
          <w:szCs w:val="18"/>
        </w:rPr>
        <w:t>克。每次</w:t>
      </w:r>
      <w:r>
        <w:rPr>
          <w:rFonts w:cs="Tahoma" w:ascii="Tahoma" w:hAnsi="Tahoma"/>
          <w:color w:val="0000FF"/>
          <w:sz w:val="21"/>
          <w:szCs w:val="18"/>
        </w:rPr>
        <w:t>1</w:t>
      </w:r>
      <w:r>
        <w:rPr>
          <w:rFonts w:ascii="Tahoma" w:hAnsi="Tahoma" w:cs="Tahoma"/>
          <w:color w:val="0000FF"/>
          <w:sz w:val="21"/>
          <w:szCs w:val="18"/>
        </w:rPr>
        <w:t>袋、以沸水冲泡、不拘时、频频饮之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醒酒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醒酒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醒酒化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、健脾消食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用于饮酒量多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葛根、决明子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开水冲泡或水煎代茶饮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宜密封、置阳凉干燥处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保健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保健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肾养胃、生津填精、治血通脉、抗老祛病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宜于肺肾阳虚、兼有瘀血症者应用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对于高血脂、血液粘度增高的中老年患者、尤具活血养心减肥之效，适宜长期保健茶饮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丹参、何首乌、北沙参各十五克或白糖适量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上药加水适量、煎至八百毫升即可；每日一剂、分三至四次饮用，可酌加白糖调味、或炖汤代茶用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老年保健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老年保健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健脾益气、补血润燥、排石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用于老年肠燥便秘、口淋、也可用作润肤、黑发、壮阳固精的保健饮料。经常饮用可以调节老年人机体的新陈代谢、延年益寿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粳米、油炸核桃仁各六十克、生核桃仁、牛奶二百克、白糖适量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先将粳米洗净、浸泡一小时、捞起滤干水分、与两种核桃仁及牛奶混合磨成浆；过滤、取汁备用。煮好适量的糖水、把滤汁慢慢倒入糖水中、边倒边拦均匀、煮沸即可。代茶饮用、每日一至二次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本茶偏温、故咳痰黄稠、口干咽燥、舌苔黄厚之痰火者忌服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醒脑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醒脑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滋阳润肺、补肾养心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用于老年体衰、记忆力减退、头昏目眩、夏日多汗心烦、口干舌燥等。常饮此茶可醒脑明目、益寿延年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冬青十五克、五味子、枸杞子各十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将上述各药洗净、放入茶杯中、冲入沸水焖泡五分钟，代茶饮用，每日一至二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翔富业有限公司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程氏救痔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程氏救痔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内、外痔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熟地三两、生地三两、山药半两、云苓半两、丹皮半两、泽泻半两、党归二两、白芍二两、丹参二两、龟板四两、远志四两、川芎一两、槐花三两、柏子仁二两、金钗石斛四两（熬膏）、金银花十二两（熬膏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以上研粉为丸、早晚各三钱。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固齿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固齿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轻微牙周病、牙龈出血、牙龈浮肿、口臭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防风半两、细辛八钱、花椒八钱、薄荷半两、白芷八钱、青盐三两、石膏三两、旱莲草半两、补骨脂二两半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研粉、早晚当牙粉来刷牙、天天使用可以使牙齿坚固不易老坏。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腰酸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腰酸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腰股酸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当归三钱、续断三钱、羌活三钱、独活三钱、白芷三钱、川七二钱、桂枝四钱、牛膝四钱、一条根三钱、骨碎补三钱、虎头蕉二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半酒水炖猪脚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治癌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癌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胃癌开刀后、续发食道癌、症见饮水吐水、饮牛奶吐牛奶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正湖北茯苓二两、半夏一两、正老姜母一两、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十碗煎二碗、每次服半碗、一天四次、连服三至五天、再加党参一两、连服十天后、再加高丽参三钱、五钱、连服三至五个月。平常食物鸡骨汤、肉骨汤、骨汤粥。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禁忌牛奶、牛肉、肝类、毛蟹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老顺安中药房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硬皮方（</w:t>
      </w:r>
      <w:r>
        <w:rPr>
          <w:rFonts w:cs="Tahoma" w:ascii="Tahoma" w:hAnsi="Tahoma"/>
          <w:color w:val="0000FF"/>
          <w:sz w:val="21"/>
          <w:szCs w:val="18"/>
        </w:rPr>
        <w:t>1</w:t>
      </w:r>
      <w:r>
        <w:rPr>
          <w:rFonts w:ascii="Tahoma" w:hAnsi="Tahoma" w:cs="Tahoma"/>
          <w:color w:val="0000FF"/>
          <w:sz w:val="21"/>
          <w:szCs w:val="18"/>
        </w:rPr>
        <w:t>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硬皮方（</w:t>
      </w:r>
      <w:r>
        <w:rPr>
          <w:rFonts w:cs="Tahoma" w:ascii="Tahoma" w:hAnsi="Tahoma"/>
          <w:color w:val="0000FF"/>
          <w:sz w:val="21"/>
          <w:szCs w:val="18"/>
        </w:rPr>
        <w:t>1</w:t>
      </w:r>
      <w:r>
        <w:rPr>
          <w:rFonts w:ascii="Tahoma" w:hAnsi="Tahoma" w:cs="Tahoma"/>
          <w:color w:val="0000FF"/>
          <w:sz w:val="21"/>
          <w:szCs w:val="18"/>
        </w:rPr>
        <w:t>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硬皮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赤芍二钱、香付二钱、桂枝二钱、党参三钱、黄耆三钱、甘草一钱、首乌二钱、白芍三钱、川田七二钱、紫丹参三钱、鸡血藤二钱、女贞子二钱、西藏红花二钱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立丰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硬皮方（</w:t>
      </w:r>
      <w:r>
        <w:rPr>
          <w:rFonts w:cs="Tahoma" w:ascii="Tahoma" w:hAnsi="Tahoma"/>
          <w:color w:val="0000FF"/>
          <w:sz w:val="21"/>
          <w:szCs w:val="18"/>
        </w:rPr>
        <w:t>2</w:t>
      </w:r>
      <w:r>
        <w:rPr>
          <w:rFonts w:ascii="Tahoma" w:hAnsi="Tahoma" w:cs="Tahoma"/>
          <w:color w:val="0000FF"/>
          <w:sz w:val="21"/>
          <w:szCs w:val="18"/>
        </w:rPr>
        <w:t>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硬皮方（</w:t>
      </w:r>
      <w:r>
        <w:rPr>
          <w:rFonts w:cs="Tahoma" w:ascii="Tahoma" w:hAnsi="Tahoma"/>
          <w:color w:val="0000FF"/>
          <w:sz w:val="21"/>
          <w:szCs w:val="18"/>
        </w:rPr>
        <w:t>2</w:t>
      </w:r>
      <w:r>
        <w:rPr>
          <w:rFonts w:ascii="Tahoma" w:hAnsi="Tahoma" w:cs="Tahoma"/>
          <w:color w:val="0000FF"/>
          <w:sz w:val="21"/>
          <w:szCs w:val="18"/>
        </w:rPr>
        <w:t>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硬皮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丹参二钱、赤芍二钱、香付二钱、桂枝二钱、党参三钱、黄耆三钱、熟地二钱、首乌二钱、甘草一钱、炮苓二钱、鸡血藤二钱、当归钱半、鹿角胶一钱、驴皮胶一钱、西藏红花二钱、冬虫夏草二钱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立丰参药行负责人）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硬皮方（</w:t>
      </w:r>
      <w:r>
        <w:rPr>
          <w:rFonts w:cs="Tahoma" w:ascii="Tahoma" w:hAnsi="Tahoma"/>
          <w:color w:val="0000FF"/>
          <w:sz w:val="21"/>
          <w:szCs w:val="18"/>
        </w:rPr>
        <w:t>3</w:t>
      </w:r>
      <w:r>
        <w:rPr>
          <w:rFonts w:ascii="Tahoma" w:hAnsi="Tahoma" w:cs="Tahoma"/>
          <w:color w:val="0000FF"/>
          <w:sz w:val="21"/>
          <w:szCs w:val="18"/>
        </w:rPr>
        <w:t>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硬皮方（</w:t>
      </w:r>
      <w:r>
        <w:rPr>
          <w:rFonts w:cs="Tahoma" w:ascii="Tahoma" w:hAnsi="Tahoma"/>
          <w:color w:val="0000FF"/>
          <w:sz w:val="21"/>
          <w:szCs w:val="18"/>
        </w:rPr>
        <w:t>3</w:t>
      </w:r>
      <w:r>
        <w:rPr>
          <w:rFonts w:ascii="Tahoma" w:hAnsi="Tahoma" w:cs="Tahoma"/>
          <w:color w:val="0000FF"/>
          <w:sz w:val="21"/>
          <w:szCs w:val="18"/>
        </w:rPr>
        <w:t>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硬皮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炮姜三钱、桂枝三钱、川草乌三钱、鸡血藤三钱、川红花八钱、伸筋草五钱、透骨草五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浸泡患处（外用）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立丰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养肝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养肝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机能衰退、不眠、疲劳、倦怠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白术五分、茯苓五分、白芍一钱、茵陈二钱、甘草五分、沙参一钱、半夏一钱、栀子一钱、黄芩一钱、柴胡二钱、牡丹皮五分、含羞草一钱、鸡骨草一钱、黄水茄一钱、笔仔草一钱、板蓝根一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三碗水熬成一碗、药渣二碗半水熬成八分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服药期间、萝匐禁食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服药期间、三餐定时定量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黄裕生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补眼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补眼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滋肾明目、眼睛疲劳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天麻二钱、杭菊二钱、黄精四钱、杜仲五钱、冬虫草二钱、贡枸杞四钱、川榖精四钱、青箱子三钱、石决明三钱、夜明砂三钱、千里光二钱、木贼草二钱、蜜蒙花二钱、决明子三钱、大枣五个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长升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定喘汤（哮喘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定喘汤（哮喘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肺寒膈热、而作微喘、现在</w:t>
      </w:r>
      <w:r>
        <w:rPr>
          <w:rFonts w:cs="Tahoma" w:ascii="Tahoma" w:hAnsi="Tahoma"/>
          <w:color w:val="0000FF"/>
          <w:sz w:val="21"/>
          <w:szCs w:val="18"/>
        </w:rPr>
        <w:t>A</w:t>
      </w:r>
      <w:r>
        <w:rPr>
          <w:rFonts w:ascii="Tahoma" w:hAnsi="Tahoma" w:cs="Tahoma"/>
          <w:color w:val="0000FF"/>
          <w:sz w:val="21"/>
          <w:szCs w:val="18"/>
        </w:rPr>
        <w:t>型流行感一切症状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痛加白芷独活、全身疼痛加秦芄、哮喘息急加哮花、扁桃腺肿、口干加麦冬天门冬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白果五钱、麻黄二钱、杏仁五分、黄芩五钱、桑白皮二钱、紫苏子二钱、姜汁制半夏、款冬花二钱、姜三片、甘草钱半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五碗煎一碗半、分二次服、不必煎第二次、煎药时间约一小时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限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冰水、柑、橘、柳橙，感冒咳嗽、微喘、服药后、上列食物、切记勿食、会引起病情更加严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蔗糖甜味会引起更多痰饮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发酵类：面包、馒头、辛辣味的刺激气管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糯米类：肉粽、糯米粉作的粿类、会增加胃的胀气，这几类食物确实对病情影响很大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成德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发育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发育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小儿发育不良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虎杖一两、芙蓉头一两、雷公根一两、九层塔一两、王不留行一两、鸟面成头五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半酒水炖鸡服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孕妇忌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源成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少林十三味加减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少林十三味加减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跌打内外损伤、活血化瘀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麝香六分、珠贝一两、广皮一两、没药六钱、乳香六钱、川田七一两、苦桔梗一两、香白芷一两、川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金六钱、西红花六钱、鸡血藤一两、北杏仁一两、党归尾一两、瓜蒌实一两、生甘草五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研粉、每日早晚各服用二大匙（约五至六克）、以上药剂量约一个月份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服用三至五天起、会有些许疼痛感、此</w:t>
      </w:r>
      <w:r>
        <w:rPr>
          <w:rFonts w:cs="Tahoma" w:ascii="Tahoma" w:hAnsi="Tahoma"/>
          <w:color w:val="0000FF"/>
          <w:sz w:val="21"/>
          <w:szCs w:val="18"/>
        </w:rPr>
        <w:t>?</w:t>
      </w:r>
      <w:r>
        <w:rPr>
          <w:rFonts w:ascii="Tahoma" w:hAnsi="Tahoma" w:cs="Tahoma"/>
          <w:color w:val="0000FF"/>
          <w:sz w:val="21"/>
          <w:szCs w:val="18"/>
        </w:rPr>
        <w:t>正常现象、药气循行也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华生参药号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头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血虚性头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去风温内止痛、产后用冷水洗头所发起痛症专治月内风的头痛兼补血益肾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当归三钱、川芎五钱、白芍三钱、熟地五钱、白芷三钱、桂枝三钱、鹿鞭三钱、天麻三钱、乌枣一两、生姜三片、黄耆三钱、党参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煎用水三碗半、米酒半碗、共煎一碗、二煎水二碗半、米酒半碗、共煎一碗；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二煎水二碗半、米酒半碗、煎八分、服用二星期全好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辛辣物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良安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溃疡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溃疡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胃溃疡、十二指肠溃疡、急性胃肠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高丽菜榨原汁（最好是没喷农药栽培的）加白糖、少许盐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胃溃疡、十二指肠溃疡、每天早晚空腹服下</w:t>
      </w:r>
      <w:r>
        <w:rPr>
          <w:rFonts w:cs="Tahoma" w:ascii="Tahoma" w:hAnsi="Tahoma"/>
          <w:color w:val="0000FF"/>
          <w:sz w:val="21"/>
          <w:szCs w:val="18"/>
        </w:rPr>
        <w:t>200CC</w:t>
      </w:r>
      <w:r>
        <w:rPr>
          <w:rFonts w:ascii="Tahoma" w:hAnsi="Tahoma" w:cs="Tahoma"/>
          <w:color w:val="0000FF"/>
          <w:sz w:val="21"/>
          <w:szCs w:val="18"/>
        </w:rPr>
        <w:t>、</w:t>
      </w:r>
      <w:r>
        <w:rPr>
          <w:rFonts w:cs="Tahoma" w:ascii="Tahoma" w:hAnsi="Tahoma"/>
          <w:color w:val="0000FF"/>
          <w:sz w:val="21"/>
          <w:szCs w:val="18"/>
        </w:rPr>
        <w:t>1</w:t>
      </w:r>
      <w:r>
        <w:rPr>
          <w:rFonts w:ascii="Tahoma" w:hAnsi="Tahoma" w:cs="Tahoma"/>
          <w:color w:val="0000FF"/>
          <w:sz w:val="21"/>
          <w:szCs w:val="18"/>
        </w:rPr>
        <w:t>小时后再进食、续服三至六个月全愈；急性胃肠炎上吐下泻、每次服</w:t>
      </w:r>
      <w:r>
        <w:rPr>
          <w:rFonts w:cs="Tahoma" w:ascii="Tahoma" w:hAnsi="Tahoma"/>
          <w:color w:val="0000FF"/>
          <w:sz w:val="21"/>
          <w:szCs w:val="18"/>
        </w:rPr>
        <w:t>200CC</w:t>
      </w:r>
      <w:r>
        <w:rPr>
          <w:rFonts w:ascii="Tahoma" w:hAnsi="Tahoma" w:cs="Tahoma"/>
          <w:color w:val="0000FF"/>
          <w:sz w:val="21"/>
          <w:szCs w:val="18"/>
        </w:rPr>
        <w:t>。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伟德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盲肠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盲肠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腹痛急性盲肠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山泽阑药性：解热、调经、抗癌；咸丰草药性：消炎、解热、利尿、无毒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山泽阑（六月雪）头加咸丰草各二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煎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伟德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治癌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癌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咽喉癌、肺癌、食道癌、胃癌、肝癌、子宫颈癌、皮肤癌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石上柏（全草干品）二两、瘦肉二两、红枣数个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八至九碗、煎六小时约一碗左右，日服一剂、连服一至数月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伟德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肝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炎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炎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清热、解毒、利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小叶冷水麻、全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适量煎、当茶饮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煎煮时、不加锅盖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伟德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牙痛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牙痛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牙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蛀牙引起的疼痛、也能有效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元参、白芷各五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二碗水煎一碗、服二至三帖即愈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甲状腺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甲状腺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甲状腺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甲状腺有两种：</w:t>
      </w:r>
      <w:r>
        <w:rPr>
          <w:rFonts w:cs="Tahoma" w:ascii="Tahoma" w:hAnsi="Tahoma"/>
          <w:color w:val="0000FF"/>
          <w:sz w:val="21"/>
          <w:szCs w:val="18"/>
        </w:rPr>
        <w:br/>
        <w:t>1</w:t>
      </w:r>
      <w:r>
        <w:rPr>
          <w:rFonts w:ascii="Tahoma" w:hAnsi="Tahoma" w:cs="Tahoma"/>
          <w:color w:val="0000FF"/>
          <w:sz w:val="21"/>
          <w:szCs w:val="18"/>
        </w:rPr>
        <w:t>．向外生长、影响外观</w:t>
      </w:r>
      <w:r>
        <w:rPr>
          <w:rFonts w:cs="Tahoma" w:ascii="Tahoma" w:hAnsi="Tahoma"/>
          <w:color w:val="0000FF"/>
          <w:sz w:val="21"/>
          <w:szCs w:val="18"/>
        </w:rPr>
        <w:br/>
        <w:t>2</w:t>
      </w:r>
      <w:r>
        <w:rPr>
          <w:rFonts w:ascii="Tahoma" w:hAnsi="Tahoma" w:cs="Tahoma"/>
          <w:color w:val="0000FF"/>
          <w:sz w:val="21"/>
          <w:szCs w:val="18"/>
        </w:rPr>
        <w:t>．向内生长、会影响吞食、稍微工作会喘息、心悸、眼球感觉凸出</w:t>
      </w:r>
      <w:r>
        <w:rPr>
          <w:rFonts w:cs="Tahoma" w:ascii="Tahoma" w:hAnsi="Tahoma"/>
          <w:color w:val="0000FF"/>
          <w:sz w:val="21"/>
          <w:szCs w:val="18"/>
        </w:rPr>
        <w:br/>
        <w:t>3</w:t>
      </w:r>
      <w:r>
        <w:rPr>
          <w:rFonts w:ascii="Tahoma" w:hAnsi="Tahoma" w:cs="Tahoma"/>
          <w:color w:val="0000FF"/>
          <w:sz w:val="21"/>
          <w:szCs w:val="18"/>
        </w:rPr>
        <w:t>．有甲状腺疾病的人、两手平举一会儿、会不由自主的抖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百合二钱、天花二钱、续断二钱、黄芩钱半、桑白皮三钱、乌甜叶三钱、枇杷叶钱半、穿山甲二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三碗水煎八分、药渣二碗半煎七分，缺碘者可加：夏枯草、海藻、昆布、浙贝（不加也可以），要有耐心服用、约一至二个月、保持心情愉快、生活要有规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缺碘的人、平常要吃些海带、昆布、紫草、海苔类等食物，碘太过的人、尽量少吃或不吃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麻黄杏仁甘草石膏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麻黄杏仁甘草石膏汤（伤寒论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外感风邪、身热不解、咳逆气急鼻搐、口渴、有汗或无汗、舌苔薄白或黄、脉滑而数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麻黄五克、杏仁九克、石膏十八克、炙甘草六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四碗煎碗半、分二次温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寿源堂国药号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咳嗽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咳嗽方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咳嗽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风寒引起的咳嗽、兼有痰饮效果更佳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莲藕一两、鸡香藤一两、枇杷叶一钱、桑白皮八钱、蜜甘草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七碗水煎成二碗、分成二次服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果、冰水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顺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肝病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病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治肝病良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肝功能失调、易感疲劳、口干舌躁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黄莲四钱、大黄一钱、柴胡三钱、黄芩二钱、知母二钱、竹茹三钱、灯心一钱、车前子三钱、龙胆草三钱、生白芍三钱、金蜈蚣四只、地蜈蚣四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五碗煎九分、渣三碗半煎八分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酒、茶、白萝匐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顺德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风寒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风寒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感冒（初感良方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流鼻水、打喷涕、咳、全身酸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升麻二钱、生姜二片、红枣二个、桔梗二钱、川芎一钱、葛根四钱、紫苏二钱、麦冬二钱、甘草钱半、黄芩钱半、陈皮钱半、赤芍钱半、香付钱半、泡麻黄五分、桑白皮三钱、蜜枇杷二钱、蜜柴胡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煎：三碗水煎八分；二煎：二碗八煎七分、煎后混合、于饭前、分二次服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血压高的患者：川芎与麻黄宜减量或勿下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意</w:t>
      </w:r>
      <w:r>
        <w:rPr>
          <w:rFonts w:cs="Tahoma" w:ascii="Tahoma" w:hAnsi="Tahoma"/>
          <w:color w:val="0000FF"/>
          <w:sz w:val="21"/>
          <w:szCs w:val="18"/>
        </w:rPr>
        <w:t>] 1</w:t>
      </w:r>
      <w:r>
        <w:rPr>
          <w:rFonts w:ascii="Tahoma" w:hAnsi="Tahoma" w:cs="Tahoma"/>
          <w:color w:val="0000FF"/>
          <w:sz w:val="21"/>
          <w:szCs w:val="18"/>
        </w:rPr>
        <w:t>、喉干、鼻干加生石膏四钱（如体质虚弱用熟石膏）。</w:t>
      </w:r>
      <w:r>
        <w:rPr>
          <w:rFonts w:cs="Tahoma" w:ascii="Tahoma" w:hAnsi="Tahoma"/>
          <w:color w:val="0000FF"/>
          <w:sz w:val="21"/>
          <w:szCs w:val="18"/>
        </w:rPr>
        <w:br/>
        <w:t>2</w:t>
      </w:r>
      <w:r>
        <w:rPr>
          <w:rFonts w:ascii="Tahoma" w:hAnsi="Tahoma" w:cs="Tahoma"/>
          <w:color w:val="0000FF"/>
          <w:sz w:val="21"/>
          <w:szCs w:val="18"/>
        </w:rPr>
        <w:t>、头痛加：蒿本钱半。</w:t>
      </w:r>
      <w:r>
        <w:rPr>
          <w:rFonts w:cs="Tahoma" w:ascii="Tahoma" w:hAnsi="Tahoma"/>
          <w:color w:val="0000FF"/>
          <w:sz w:val="21"/>
          <w:szCs w:val="18"/>
        </w:rPr>
        <w:br/>
        <w:t>3</w:t>
      </w:r>
      <w:r>
        <w:rPr>
          <w:rFonts w:ascii="Tahoma" w:hAnsi="Tahoma" w:cs="Tahoma"/>
          <w:color w:val="0000FF"/>
          <w:sz w:val="21"/>
          <w:szCs w:val="18"/>
        </w:rPr>
        <w:t>、喉痛加：射干二钱、山豆根二钱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头痛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痛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风寒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诸风上攻、正偏头痛、恶风有汗、憎寒壮热、鼻塞痰盛、头晕目眩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川芎三钱、荆介三钱、薄荷钱半、白芷三钱、羌活三钱、防风三钱、细辛二钱、甘草一钱、生姜三片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煎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干元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头痛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痛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风热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流行性感冒、祛风清热、目眩头痛、目赤渴饮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桑叶三钱、葛根五钱、菊花三钱、柴胡三钱、丹皮三钱、连翘二钱、赤芍四钱、薄荷钱半、甘草一钱、蔓京子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煎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干元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偏头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偏头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偏头痛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治叙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头晕目眩、胸膈胀痛、心闷气短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川芎三钱、赤芍三钱、白芷三钱、柴胡三钱、香附三钱、甘草一钱、青皮二钱、蔓京子三钱、白芥子三钱、生白芍三钱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水煎服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系干元参药行负责人）</w:t>
      </w:r>
    </w:p>
    <w:p>
      <w:pPr>
        <w:pStyle w:val="Style15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color w:val="0000FF"/>
          <w:sz w:val="21"/>
          <w:szCs w:val="18"/>
        </w:rPr>
        <w:t>药洗方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方剂名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药洗方（外用）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主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治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活血散瘀通经络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组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成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川芎三两、艾草三两、泽阑五两、乳香二两、没药二两、黄柏三两、羌活二两、独活二两、徐长卿二两、当归尾三两、川红花三两、倒吊榕根二两、姜母（打扁）二两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用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法</w:t>
      </w:r>
      <w:r>
        <w:rPr>
          <w:rFonts w:cs="Tahoma" w:ascii="Tahoma" w:hAnsi="Tahoma"/>
          <w:color w:val="0000FF"/>
          <w:sz w:val="21"/>
          <w:szCs w:val="18"/>
        </w:rPr>
        <w:t xml:space="preserve">] </w:t>
      </w:r>
      <w:r>
        <w:rPr>
          <w:rFonts w:ascii="Tahoma" w:hAnsi="Tahoma" w:cs="Tahoma"/>
          <w:color w:val="0000FF"/>
          <w:sz w:val="21"/>
          <w:szCs w:val="18"/>
        </w:rPr>
        <w:t>米酒或高梁酒浸泡一至二个月后使用</w:t>
      </w:r>
      <w:r>
        <w:rPr>
          <w:rFonts w:cs="Tahoma" w:ascii="Tahoma" w:hAnsi="Tahoma"/>
          <w:color w:val="0000FF"/>
          <w:sz w:val="21"/>
          <w:szCs w:val="18"/>
        </w:rPr>
        <w:br/>
        <w:t>[</w:t>
      </w:r>
      <w:r>
        <w:rPr>
          <w:rFonts w:ascii="Tahoma" w:hAnsi="Tahoma" w:cs="Tahoma"/>
          <w:color w:val="0000FF"/>
          <w:sz w:val="21"/>
          <w:szCs w:val="18"/>
        </w:rPr>
        <w:t>禁</w:t>
      </w:r>
      <w:r>
        <w:rPr>
          <w:rFonts w:ascii="Tahoma" w:hAnsi="Tahoma" w:cs="Tahoma" w:eastAsia="Tahoma"/>
          <w:color w:val="0000FF"/>
          <w:sz w:val="21"/>
          <w:szCs w:val="18"/>
        </w:rPr>
        <w:t xml:space="preserve"> </w:t>
      </w:r>
      <w:r>
        <w:rPr>
          <w:rFonts w:ascii="Tahoma" w:hAnsi="Tahoma" w:cs="Tahoma"/>
          <w:color w:val="0000FF"/>
          <w:sz w:val="21"/>
          <w:szCs w:val="18"/>
        </w:rPr>
        <w:t>忌</w:t>
      </w:r>
      <w:r>
        <w:rPr>
          <w:rFonts w:cs="Tahoma" w:ascii="Tahoma" w:hAnsi="Tahoma"/>
          <w:color w:val="0000FF"/>
          <w:sz w:val="21"/>
          <w:szCs w:val="18"/>
        </w:rPr>
        <w:t>] 1</w:t>
      </w:r>
      <w:r>
        <w:rPr>
          <w:rFonts w:ascii="Tahoma" w:hAnsi="Tahoma" w:cs="Tahoma"/>
          <w:color w:val="0000FF"/>
          <w:sz w:val="21"/>
          <w:szCs w:val="18"/>
        </w:rPr>
        <w:t>、无毒性、但不可饮用</w:t>
      </w:r>
      <w:r>
        <w:rPr>
          <w:rFonts w:cs="Tahoma" w:ascii="Tahoma" w:hAnsi="Tahoma"/>
          <w:color w:val="0000FF"/>
          <w:sz w:val="21"/>
          <w:szCs w:val="18"/>
        </w:rPr>
        <w:br/>
        <w:t>2</w:t>
      </w:r>
      <w:r>
        <w:rPr>
          <w:rFonts w:ascii="Tahoma" w:hAnsi="Tahoma" w:cs="Tahoma"/>
          <w:color w:val="0000FF"/>
          <w:sz w:val="21"/>
          <w:szCs w:val="18"/>
        </w:rPr>
        <w:t>、急性发炎肿痛时、不可推拿、只可用棉花沾药洗贴患部、一日数次</w:t>
      </w:r>
      <w:r>
        <w:rPr>
          <w:rFonts w:cs="Tahoma" w:ascii="Tahoma" w:hAnsi="Tahoma"/>
          <w:color w:val="0000FF"/>
          <w:sz w:val="21"/>
          <w:szCs w:val="18"/>
        </w:rPr>
        <w:br/>
      </w:r>
      <w:r>
        <w:rPr>
          <w:rFonts w:ascii="Tahoma" w:hAnsi="Tahoma" w:cs="Tahoma"/>
          <w:color w:val="0000FF"/>
          <w:sz w:val="21"/>
          <w:szCs w:val="18"/>
        </w:rPr>
        <w:t>（经验者是啄木鸟中医诊所负责人）</w:t>
      </w:r>
    </w:p>
    <w:p>
      <w:pPr>
        <w:pStyle w:val="Normal"/>
        <w:rPr>
          <w:rFonts w:ascii="Tahoma" w:hAnsi="Tahoma" w:cs="Tahoma"/>
          <w:sz w:val="21"/>
          <w:szCs w:val="18"/>
        </w:rPr>
      </w:pPr>
      <w:r>
        <w:rPr>
          <w:rFonts w:cs="Tahoma" w:ascii="Tahoma" w:hAnsi="Tahoma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1:00Z</dcterms:created>
  <dc:creator>lcj</dc:creator>
  <dc:description/>
  <cp:keywords/>
  <dc:language>en-US</dc:language>
  <cp:lastModifiedBy>X</cp:lastModifiedBy>
  <dcterms:modified xsi:type="dcterms:W3CDTF">2014-07-03T11:24:00Z</dcterms:modified>
  <cp:revision>3</cp:revision>
  <dc:subject/>
  <dc:title>中国医药验方案编(台湾)</dc:title>
</cp:coreProperties>
</file>